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апреля 2024 г № 44- п                                                             с.Боголю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39.6. Земельного кодекса Российской Федерации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основании поданного заявления от Богдановой Ирины Ивановны от 17.04.2024г. передать в аренду без проведения торгов земельный участок из земель сельскохозяйственного назначения с кадастровым номером 55:11:040601:39, общей площадью – 54955,0 кв.м., для сенокошения и выпаса сельскохозяйственных животных, сроком на 3года с 19.04.2024г. по 18.04.202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В.В.Коз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г. №4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    - 55:11:040601:3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, кв.м.                                    - 54955,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, руб.коп.                 – 156072,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арендной платы, %                            - 1,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годовой арендной платы за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ванную площадь, руб.коп.                 -1716,7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                        - для сельскохозяйственного </w:t>
      </w:r>
    </w:p>
    <w:p>
      <w:pPr>
        <w:pStyle w:val="Normal"/>
        <w:spacing w:lineRule="auto" w:line="240" w:before="0" w:after="0"/>
        <w:ind w:left="5880" w:hanging="58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а (для сенокошения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аса с/х животных)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ГЯВ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19:00Z</dcterms:created>
  <dc:creator>User</dc:creator>
  <dc:description/>
  <cp:keywords/>
  <dc:language>en-US</dc:language>
  <cp:lastModifiedBy>User</cp:lastModifiedBy>
  <cp:lastPrinted>2024-04-18T14:02:00Z</cp:lastPrinted>
  <dcterms:modified xsi:type="dcterms:W3CDTF">2024-04-18T08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