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69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3-п</w:t>
        <w:tab/>
        <w:t xml:space="preserve">            с.Боголюбо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16.01.2023 года № 4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3 июня 2023 года по 3 июля 2023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ня 2023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(приема) предложений (заявок) участников отбора – 10 июня 2023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администрации разместить на официальном сайте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3-05-30T15:43:00Z</cp:lastPrinted>
  <dcterms:modified xsi:type="dcterms:W3CDTF">2023-05-30T09:43:00Z</dcterms:modified>
  <cp:revision>21</cp:revision>
  <dc:subject/>
  <dc:title>МИНИСТЕРСТВО СЕЛЬСКОГО ХОЗЯЙСТВА И ПРОДОВОЛЬСТВИЯ</dc:title>
</cp:coreProperties>
</file>