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голюб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.04.2024 г. № 41-п                                                                     с. Боголюб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объекту недвижим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Жилому дому, не имеющему кадастрового номера, расположенному в границах земельного участка с кадастровым номером 55:11:040301:81, присвоить следующий адрес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оссийская Федерация, Омская область, Любинский муниципальный район, Боголюбовское сельское поселение, село Боголюбовка, улица Центральная, дом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ельному участку с кадастровым номером </w:t>
      </w:r>
      <w:r>
        <w:rPr>
          <w:sz w:val="28"/>
        </w:rPr>
        <w:t xml:space="preserve">55:11:040301:81 </w:t>
      </w:r>
      <w:r>
        <w:rPr>
          <w:sz w:val="28"/>
          <w:szCs w:val="28"/>
        </w:rPr>
        <w:t>присвоить следующий адрес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оссийская Федерация, Омская область, Любинский муниципальный район, Боголюбовское сельское поселение, село Боголюбовка, улица Центральная</w:t>
      </w:r>
      <w:bookmarkStart w:id="0" w:name="_GoBack"/>
      <w:bookmarkEnd w:id="0"/>
      <w:r>
        <w:rPr>
          <w:sz w:val="28"/>
        </w:rPr>
        <w:t>, з/у 1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Контроль за исполнением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Глава Боголюбовского сельского поселения                                  В.В.Коз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47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0e2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0e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6:00Z</dcterms:created>
  <dc:creator>User</dc:creator>
  <dc:description/>
  <dc:language>en-US</dc:language>
  <cp:lastModifiedBy>User</cp:lastModifiedBy>
  <cp:lastPrinted>2024-04-18T08:09:00Z</cp:lastPrinted>
  <dcterms:modified xsi:type="dcterms:W3CDTF">2024-04-18T08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