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6.04.2020 г № 41 - п                                                                              с.Боголюб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перечня и оценки налоговых расходов Боголюб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согласно приложению № 1 к настоящему постановлению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оценки налоговых расходов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eastAsia="en-US"/>
        </w:rPr>
        <w:t xml:space="preserve"> приложению № 2 к настоящему постановлению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0 г. № 4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перечня налоговых расходов на территории Боголюбовского сельского поселения Любинского муниципального района Омской области (далее - налоговые расходы)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налоговых расходов включаются налоговые льготы, освобождения и иные преференции (включая пониженные, дифференцированные налоговые ставки) по местным налогам, установленные решениями Совета Боголю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адлежность налоговых расходов муниципальным программам и их структурным элементам (далее - программные налоговые расходы) определяется исходя из соответствия целей указанных расходов целям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, соответствующие целям и приоритетам социально-экономической политики (далее - непрограммные налоговые расхо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по форме согласно приложению к настоящему Порядку и утверждается постановлением Боголюбовского сельского поселения Любинского муниципального района Омской области не позднее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муниципальные программы, их структурные элементы, а также в случае отмены или введения налоговых льгот, пониженных налоговых ставок, освобождений и других преференций по местным налогам, в связи с которыми возникает необходимость внесения изменений в перечень налоговых расходов,  не позднее 10 рабочих дней со дня вступления в силу нормативного правового акта, предусматривающего наступление указанных обстоятельств, вносятся уточненные сведения в перечень налогов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с внесенными в него изменениями формируется уполномоченным специалистом администрации и утверждается постановлением Боголюбовского сельского поселения Любинского муниципального района Омской области не позднее 1 декабря текущего финансового год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9"/>
      <w:bookmarkStart w:id="2" w:name="P59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Боголюбовского сельского поселения Люб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96545</wp:posOffset>
                </wp:positionV>
                <wp:extent cx="5271135" cy="458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1928"/>
                              <w:gridCol w:w="2778"/>
                              <w:gridCol w:w="2891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налогового расход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нормативного правового акта сельского поселения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 цели муниципальной программы сельского поселения (при необходимости наименование структурного элемента муниципальной программы) или направления деятельности, не относящиеся к муниципальным программам сельского поселения и соответствующие целям и приоритетам социально-экономической политик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№ 42 от 14.11.2019г.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360.7pt;mso-wrap-distance-left:0pt;mso-wrap-distance-right:9pt;mso-wrap-distance-top:0pt;mso-wrap-distance-bottom:0pt;margin-top:23.3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4"/>
                        <w:gridCol w:w="1928"/>
                        <w:gridCol w:w="2778"/>
                        <w:gridCol w:w="2891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налогового расхода сельского поселения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нормативного правового акта сельского поселения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 цели муниципальной программы сельского поселения (при необходимости наименование структурного элемента муниципальной программы) или направления деятельности, не относящиеся к муниципальным программам сельского поселения и соответствующие целям и приоритетам социально-экономической политик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№ 42 от 14.11.2019г.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0 г. № 41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определяет правила проведения оценки налоговых расходов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  <w:lang w:eastAsia="en-US"/>
        </w:rPr>
        <w:t xml:space="preserve"> (далее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ценка налоговых расходов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  <w:lang w:eastAsia="en-US"/>
        </w:rPr>
        <w:t xml:space="preserve"> (далее - налоговые расходы) осуществляется по налогам, которым предоставлена льг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куратор налогового расхода - </w:t>
      </w:r>
      <w:r>
        <w:rPr>
          <w:sz w:val="28"/>
          <w:szCs w:val="28"/>
        </w:rPr>
        <w:t>уполномоченный специалист Администрации Боголюбовского сельского поселения</w:t>
      </w:r>
      <w:r>
        <w:rPr>
          <w:sz w:val="28"/>
          <w:szCs w:val="28"/>
          <w:lang w:eastAsia="en-US"/>
        </w:rPr>
        <w:t xml:space="preserve">, ответственный за достижение соответствующих налоговому расходу целей муниципальной программы и (или) целей социально-экономической политики, не относящихся к муниципальным программам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ормативные характеристики налоговых расходов - сведения о положениях нормативных правовых актов, которыми предусматриваются налоговые льготы, освобождения и иные преференции по местным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овета Боголюбовского сельского поселения Люб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налоговых расходов - комплекс мероприятий по оценке объемов налоговых расходов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ценка объемов налоговых расходов - определение объемов выпадающих доходов бюджета Боголюбовского сельского поселения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льгот, освобождений и иных преференций (включая пониженные, дифференцированные налоговые ставки), исходя из целевых характеристик налогового рас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Боголю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оголю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фискальные характеристики налоговых расходов - сведения об объеме льгот, освобождений и иных преференций (включая пониженные, дифференцированные налоговые ставки), предоставленных категориям плательщиков, о количестве получателей льгот, освобождений и иных преференций по каждой категории плательщиков, и объеме налогов, задекларированных ими для уплаты в бюджет Боголюб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характеристики налоговых расходов - 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ценка эффективности проводится отдельно по каждому виду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 Оценка эффективности налоговых расходов осуществляется на основании информации, предоставляемой Управлением Федеральной налоговой службы России по Омской области (далее - УФНС России по Омской области),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N 796 (далее - Общие требования к оценке налоговых расходов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 Порядок проведения оценки налоговых расх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 Боголюбовского сельского поселения, устанавливающего налоговую льготу в соответствии с критериями оценки, установленными </w:t>
      </w:r>
      <w:hyperlink w:anchor="Par45">
        <w:r>
          <w:rPr>
            <w:rStyle w:val="InternetLink"/>
            <w:color w:val="0000FF"/>
            <w:sz w:val="28"/>
            <w:szCs w:val="28"/>
            <w:lang w:eastAsia="en-US"/>
          </w:rPr>
          <w:t>пунктами 9</w:t>
        </w:r>
      </w:hyperlink>
      <w:r>
        <w:rPr>
          <w:sz w:val="28"/>
          <w:szCs w:val="28"/>
          <w:lang w:eastAsia="en-US"/>
        </w:rPr>
        <w:t xml:space="preserve">, </w:t>
      </w:r>
      <w:hyperlink w:anchor="Par49">
        <w:r>
          <w:rPr>
            <w:rStyle w:val="InternetLink"/>
            <w:color w:val="0000FF"/>
            <w:sz w:val="28"/>
            <w:szCs w:val="28"/>
            <w:lang w:eastAsia="en-US"/>
          </w:rPr>
          <w:t>11</w:t>
        </w:r>
      </w:hyperlink>
      <w:r>
        <w:rPr>
          <w:sz w:val="28"/>
          <w:szCs w:val="28"/>
          <w:lang w:eastAsia="en-US"/>
        </w:rPr>
        <w:t xml:space="preserve">, </w:t>
      </w:r>
      <w:hyperlink w:anchor="Par52">
        <w:r>
          <w:rPr>
            <w:rStyle w:val="InternetLink"/>
            <w:color w:val="0000FF"/>
            <w:sz w:val="28"/>
            <w:szCs w:val="28"/>
            <w:lang w:eastAsia="en-US"/>
          </w:rPr>
          <w:t>12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целях проведения оценки налоговы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Администрация Боголюб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) до 30 апреля текущего финансового года запрашивает у УФНС России по Омской области информацию, определенную </w:t>
      </w:r>
      <w:hyperlink r:id="rId6">
        <w:r>
          <w:rPr>
            <w:rStyle w:val="InternetLink"/>
            <w:color w:val="0000FF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Общих требований к оценке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до 15 июня текущего финансового года подготавливает  заключение об оценке эффективности налогов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УФНС России по Омской области 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Общих требований к оценке налоговых расходов до 30 мая текущего финансового года направляет в адрес Боголюбовского сельского поселения   информацию о фискальных характеристиках налоговых расходов за отчетный финансовый год и пять лет, предшествующих отчетному финансовому году, а также на текущий финансовый год, очередной финансовый год и плановый период, согласно </w:t>
      </w:r>
      <w:hyperlink w:anchor="Par97">
        <w:r>
          <w:rPr>
            <w:rStyle w:val="InternetLink"/>
            <w:color w:val="0000FF"/>
            <w:sz w:val="28"/>
            <w:szCs w:val="28"/>
            <w:lang w:eastAsia="en-US"/>
          </w:rPr>
          <w:t xml:space="preserve">приложению </w:t>
        </w:r>
      </w:hyperlink>
      <w:r>
        <w:rPr>
          <w:sz w:val="28"/>
          <w:szCs w:val="28"/>
          <w:lang w:eastAsia="en-US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ценка эффективности налоговых расходов осуществляется по критериям целесообразности и результативности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3" w:name="Par45"/>
      <w:bookmarkEnd w:id="3"/>
      <w:r>
        <w:rPr>
          <w:sz w:val="28"/>
          <w:szCs w:val="28"/>
          <w:lang w:eastAsia="en-US"/>
        </w:rPr>
        <w:t>9. Обязательными критериями целесообразности налоговых рас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соответствие налоговых расходов целям муниципальных программ, структурным элементам муниципальных программ  и (или) целям социально-экономической политики, не относящимся к муниципальным программам Боголюбовского сельского поселения Люб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и общего количества плательщиков земельного налога (юридических или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0. В случае несоответствия налоговых расходов хотя бы одному из критериев, указанных в </w:t>
      </w:r>
      <w:hyperlink w:anchor="Par45">
        <w:r>
          <w:rPr>
            <w:rStyle w:val="InternetLink"/>
            <w:color w:val="0000FF"/>
            <w:sz w:val="28"/>
            <w:szCs w:val="28"/>
            <w:lang w:eastAsia="en-US"/>
          </w:rPr>
          <w:t>пункте 9</w:t>
        </w:r>
      </w:hyperlink>
      <w:r>
        <w:rPr>
          <w:sz w:val="28"/>
          <w:szCs w:val="28"/>
          <w:lang w:eastAsia="en-US"/>
        </w:rPr>
        <w:t xml:space="preserve"> настоящего Порядка, куратору налогового расхода надлежит представить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4" w:name="Par49"/>
      <w:bookmarkEnd w:id="4"/>
      <w:r>
        <w:rPr>
          <w:sz w:val="28"/>
          <w:szCs w:val="28"/>
          <w:lang w:eastAsia="en-US"/>
        </w:rPr>
        <w:t>11. Оценка результативности налоговых расходо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оценки вклада налоговой льготы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bookmarkStart w:id="5" w:name="Par52"/>
      <w:bookmarkEnd w:id="5"/>
      <w:r>
        <w:rPr>
          <w:sz w:val="28"/>
          <w:szCs w:val="28"/>
          <w:lang w:eastAsia="en-US"/>
        </w:rPr>
        <w:t xml:space="preserve">12. Куратор налоговых расходов в рамках методик оценки эффективности налоговых расходов вправе предусмотреть дополнительные критерии для оценки эффективности налоговых расходов, не указанные в Общих </w:t>
      </w:r>
      <w:hyperlink r:id="rId8">
        <w:r>
          <w:rPr>
            <w:rStyle w:val="InternetLink"/>
            <w:color w:val="0000FF"/>
            <w:sz w:val="28"/>
            <w:szCs w:val="28"/>
            <w:lang w:eastAsia="en-US"/>
          </w:rPr>
          <w:t>требованиях</w:t>
        </w:r>
      </w:hyperlink>
      <w:r>
        <w:rPr>
          <w:sz w:val="28"/>
          <w:szCs w:val="28"/>
          <w:lang w:eastAsia="en-US"/>
        </w:rPr>
        <w:t xml:space="preserve"> к оценке налоговых расходов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3. Результаты оценки налоговых расходов учитываются при формировании основных направлений бюджетной и налоговой политики Боголюбовского сельского поселения Любинского муниципального района Омской области на очередной финансовый год и  плановый период, а также при проведении оценки эффективности реализац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оценки налоговых расх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лю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bookmarkStart w:id="6" w:name="Par97"/>
      <w:bookmarkEnd w:id="6"/>
      <w:r>
        <w:rPr>
          <w:sz w:val="24"/>
          <w:szCs w:val="24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фискальных характеристиках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оголюбовского сельского поселения Люб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мской области (объем налоговых льгот, освобождений и иных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ференций, включая пониженные дифференцированные налоговы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вки по местным налогам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3"/>
        <w:gridCol w:w="1206"/>
        <w:gridCol w:w="1156"/>
        <w:gridCol w:w="1663"/>
        <w:gridCol w:w="1641"/>
        <w:gridCol w:w="1663"/>
        <w:gridCol w:w="1641"/>
        <w:gridCol w:w="1052"/>
        <w:gridCol w:w="1052"/>
        <w:gridCol w:w="907"/>
        <w:gridCol w:w="907"/>
      </w:tblGrid>
      <w:tr>
        <w:trPr>
          <w:trHeight w:val="25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тегории налогоплательщиков, которым предоставлена льгот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нижение ставки по налогу / освобождение от уплаты суммы налога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6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предоставленных налоговых льгот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-й год предшествующий отчетному финансовому году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оголюбовское с/п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рганы местного самоуправления</w:t>
              <w:br/>
              <w:t>бюджетные учреждения, финансируемые из бюджета муниципального района и бюджета Боголюбовского сельского  поселения, находящиеся на территории Боголюбовского сельского поселения</w:t>
              <w:br/>
              <w:t>ветераны и инвалиды Великой Отечественной войн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вобождение от уплаты суммы нало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шение     №42   14.11.201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8BDF8C32256320E826A91E6A9912C5B8E6C6126DA8C997B3739A63C10DE68CD10C36D234B5ECE35B9ED8C6514B26417B4A3604E79a7s7J" TargetMode="External"/><Relationship Id="rId3" Type="http://schemas.openxmlformats.org/officeDocument/2006/relationships/hyperlink" Target="consultantplus://offline/ref=1928BDF8C32256320E826A91E6A9912C5B8E676023DA8C997B3739A63C10DE68DF109B64254847C565F6ABD96Aa1s5J" TargetMode="External"/><Relationship Id="rId4" Type="http://schemas.openxmlformats.org/officeDocument/2006/relationships/hyperlink" Target="consultantplus://offline/ref=7F41C8F716B9150B2DF56BFD5166C87C13A578D8151BE77F477F352FD525C471CD522549CAE2741243E84BCE6A33D337B9240A22AD788575131C922DR7g8C" TargetMode="External"/><Relationship Id="rId5" Type="http://schemas.openxmlformats.org/officeDocument/2006/relationships/hyperlink" Target="consultantplus://offline/ref=AF26A61349FDF01AFD65A060916F7CD6C06EA02F7D2F31C81681F786C5E1202EA34ADCB505294E56CBC4DCC0C39E2FE7777F5B1E919476C2N9t3C" TargetMode="External"/><Relationship Id="rId6" Type="http://schemas.openxmlformats.org/officeDocument/2006/relationships/hyperlink" Target="consultantplus://offline/ref=AF26A61349FDF01AFD65A060916F7CD6C06EA02F7D2F31C81681F786C5E1202EA34ADCB505294E56CBC4DCC0C39E2FE7777F5B1E919476C2N9t3C" TargetMode="External"/><Relationship Id="rId7" Type="http://schemas.openxmlformats.org/officeDocument/2006/relationships/hyperlink" Target="consultantplus://offline/ref=AF26A61349FDF01AFD65A060916F7CD6C06EA02F7D2F31C81681F786C5E1202EA34ADCB505294E56CBC4DCC0C39E2FE7777F5B1E919476C2N9t3C" TargetMode="External"/><Relationship Id="rId8" Type="http://schemas.openxmlformats.org/officeDocument/2006/relationships/hyperlink" Target="consultantplus://offline/ref=AF26A61349FDF01AFD65A060916F7CD6C06EA02F7D2F31C81681F786C5E1202EA34ADCB505294E54CBC4DCC0C39E2FE7777F5B1E919476C2N9t3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AutoBVT</dc:creator>
  <dc:description/>
  <cp:keywords/>
  <dc:language>en-US</dc:language>
  <cp:lastModifiedBy>User</cp:lastModifiedBy>
  <cp:lastPrinted>2020-04-20T09:45:00Z</cp:lastPrinted>
  <dcterms:modified xsi:type="dcterms:W3CDTF">2020-12-17T08:27:00Z</dcterms:modified>
  <cp:revision>6</cp:revision>
  <dc:subject/>
  <dc:title/>
</cp:coreProperties>
</file>