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10.2022 г. № 41 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1 г. № 61 «О бюджете Боголюбовского сельского поселения Любинского муниципального района Омской области на 2022 год и на плановый период 2023 и 2024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1г. № 61 «О бюджете Боголюбовского сельского поселения Любинского муниципального района Омской области на 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1 цифры «7 634 092,83» заменить цифрами «7 631 092,8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8 078 236,83» заменить цифрами «8 075 236,83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ункте 5.1. цифры «5 354 152,98» заменить цифрами «5 351 152,98».</w:t>
      </w:r>
    </w:p>
    <w:p>
      <w:pPr>
        <w:pStyle w:val="Normal"/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ополнить частью 13: </w:t>
      </w:r>
    </w:p>
    <w:p>
      <w:pPr>
        <w:pStyle w:val="Normal"/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3. Утрата силы отдельных положений настоящего решения</w:t>
      </w:r>
    </w:p>
    <w:p>
      <w:pPr>
        <w:pStyle w:val="Normal"/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 Абзац 3 части 10 утратит силу с 01 января 2023 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2 год и на плановый период 2023 и 2024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  Н.В.Кл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</w:t>
        <w:tab/>
        <w:tab/>
        <w:t>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10.2022 №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Любинского муниципального района Ом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на плановый период 2023 и 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0г. №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2 год и на плановый период 2023 и 2024 годов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29"/>
        <w:gridCol w:w="429"/>
        <w:gridCol w:w="429"/>
        <w:gridCol w:w="486"/>
        <w:gridCol w:w="429"/>
        <w:gridCol w:w="636"/>
        <w:gridCol w:w="636"/>
        <w:gridCol w:w="1071"/>
        <w:gridCol w:w="1071"/>
        <w:gridCol w:w="1071"/>
      </w:tblGrid>
      <w:tr>
        <w:trPr>
          <w:trHeight w:val="389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339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ходов бюджет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744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ход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Группа подвида доходов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  <w:t>Аналитическая группа подвида доходов бюджета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51152,9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5063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33292,95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51152,9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5063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3292,95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6717,2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48904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4440,95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6717,2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8904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4440,95 </w:t>
            </w:r>
          </w:p>
        </w:tc>
      </w:tr>
      <w:tr>
        <w:trPr>
          <w:trHeight w:val="48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6717,2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8904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4440,95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5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5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4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500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10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5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852,00 </w:t>
            </w:r>
          </w:p>
        </w:tc>
      </w:tr>
      <w:tr>
        <w:trPr>
          <w:trHeight w:val="72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10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5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852,00 </w:t>
            </w:r>
          </w:p>
        </w:tc>
      </w:tr>
      <w:tr>
        <w:trPr>
          <w:trHeight w:val="72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10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5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852,00 </w:t>
            </w:r>
          </w:p>
        </w:tc>
      </w:tr>
      <w:tr>
        <w:trPr>
          <w:trHeight w:val="34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1326,7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375,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375,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10 951,70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951,70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10.2022 №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2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1г.  №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1134"/>
        <w:gridCol w:w="1102"/>
        <w:gridCol w:w="1166"/>
        <w:gridCol w:w="1183"/>
        <w:gridCol w:w="1085"/>
        <w:gridCol w:w="1261"/>
      </w:tblGrid>
      <w:tr>
        <w:trPr>
          <w:trHeight w:val="24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од</w:t>
            </w:r>
          </w:p>
        </w:tc>
      </w:tr>
      <w:tr>
        <w:trPr>
          <w:trHeight w:val="5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       поступлений целевого            характер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          поступлений целевого            характера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       поступлений целевого            характера</w:t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6070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02 4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6115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3 402,0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6 989,71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6 989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7175,7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19 296,26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6949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4 493,0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 124,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1 175,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0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0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1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15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8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852,0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09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0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159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159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852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852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2 208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073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173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1 308,1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 073,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 073,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44734,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14 188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3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9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 123,3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938,5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6 62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1 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95361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3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9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6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4571,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8 1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76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3 242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 9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8 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4 951,9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 50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76,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3 242,8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63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2 229,4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1 152,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2 229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1 152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6 368,8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4 013,1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6 368,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4 013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75236,8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4435,7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54 328,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159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99615,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852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10.2022 №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2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02.2021г.  №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tbl>
      <w:tblPr>
        <w:tblW w:w="11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29"/>
        <w:gridCol w:w="376"/>
        <w:gridCol w:w="296"/>
        <w:gridCol w:w="376"/>
        <w:gridCol w:w="546"/>
        <w:gridCol w:w="296"/>
        <w:gridCol w:w="457"/>
        <w:gridCol w:w="976"/>
        <w:gridCol w:w="1102"/>
        <w:gridCol w:w="976"/>
        <w:gridCol w:w="1102"/>
        <w:gridCol w:w="976"/>
        <w:gridCol w:w="1102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, рублей</w:t>
            </w:r>
          </w:p>
        </w:tc>
      </w:tr>
      <w:tr>
        <w:trPr>
          <w:trHeight w:val="3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8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1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66 665,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951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36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1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3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3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4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4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4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8 571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 098,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 463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 179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56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 967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179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56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967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 077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285,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939,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390,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390,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834,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34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88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834,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34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88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93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124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175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645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4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75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645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4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75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58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52,00</w:t>
            </w:r>
          </w:p>
        </w:tc>
      </w:tr>
      <w:tr>
        <w:trPr>
          <w:trHeight w:val="3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12 843,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75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9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9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93,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88,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88,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 088,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208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68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68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68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58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58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58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58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58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 79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177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монт автомобильной дороги по ул. Школьная в с. Боголюбовка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47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47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47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236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 435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328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615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10.2022 №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2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1г.  №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2 год и на плановый период 2023 и 2024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6"/>
        <w:gridCol w:w="406"/>
        <w:gridCol w:w="406"/>
        <w:gridCol w:w="376"/>
        <w:gridCol w:w="296"/>
        <w:gridCol w:w="376"/>
        <w:gridCol w:w="545"/>
        <w:gridCol w:w="296"/>
        <w:gridCol w:w="456"/>
        <w:gridCol w:w="976"/>
        <w:gridCol w:w="1096"/>
        <w:gridCol w:w="976"/>
        <w:gridCol w:w="1096"/>
        <w:gridCol w:w="976"/>
        <w:gridCol w:w="1096"/>
      </w:tblGrid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3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158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      средств бюджета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министрация Боголюбовского сельского поселения Любинского 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75236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4 435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5432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99615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52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6070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24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36115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0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6 98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6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0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0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0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0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0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0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717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717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717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717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667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5988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5988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834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34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8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834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34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8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5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49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49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45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4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45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4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3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8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75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52,00</w:t>
            </w:r>
          </w:p>
        </w:tc>
      </w:tr>
      <w:tr>
        <w:trPr>
          <w:trHeight w:val="7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20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6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6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6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4734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 18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8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536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536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8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6177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7447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монт автомобильной дороги по ул. Школьная в с. Боголюбовка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47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47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47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457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12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9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9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9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95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95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9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лагоустройство территории Боголюбовского сельского поселения Любинского муниципального района Омской област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9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8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8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8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Повышение энергетической эффективности экономики Боголюбовского сельского 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35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35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35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35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35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7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7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7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7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229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15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543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36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36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36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36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1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75236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 435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54328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99615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10.2022 №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2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1г.  №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2 год и на плановый период 2023 и 2024 годов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64"/>
        <w:gridCol w:w="464"/>
        <w:gridCol w:w="579"/>
        <w:gridCol w:w="579"/>
        <w:gridCol w:w="579"/>
        <w:gridCol w:w="972"/>
        <w:gridCol w:w="820"/>
        <w:gridCol w:w="1221"/>
        <w:gridCol w:w="1221"/>
        <w:gridCol w:w="1221"/>
      </w:tblGrid>
      <w:tr>
        <w:trPr>
          <w:trHeight w:val="72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83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97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144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144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31 092,8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205 972,80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31 092,8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205 972,80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31 092,8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205 972,80  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31 092,8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205 972,80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75 236,8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5 972,80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75 236,8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5 972,80  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75 236,8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5 972,80  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75 236,8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5 972,80  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144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2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3 и 2024 год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учетом внесенных изменений доходы бюджета предусмотрены на 2022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2,83  рублей, на 2023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3,19 рублей и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2,8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2 год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6,83 рублей, на 2023 год 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3,19  рублей, в том числе условно утвержденные в сумме 1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5,00 рублей   и 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2,80 рублей, в том числе условно утвержденные в сумме 2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7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2 год  составляет 4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4,00 рублей, за счет остатка средств на лицевом счете  на 01 января 2022 го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областного бюджета доходы уменьшены по прочим межбюджетным трансфертам, передаваемые бюджетам сельских поселений в размере 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00,00 </w:t>
      </w:r>
      <w:r>
        <w:rPr>
          <w:sz w:val="28"/>
          <w:szCs w:val="28"/>
          <w:lang w:val="ru-RU"/>
        </w:rPr>
        <w:t>рублей (общественные работы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областного бюджета расходы уменьшены по проведению общественных работ в сумме 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 xml:space="preserve">                       </w:t>
        <w:tab/>
        <w:t>В.В. Козл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2-10-30T10:19:00Z</cp:lastPrinted>
  <dcterms:modified xsi:type="dcterms:W3CDTF">2022-10-30T04:20:00Z</dcterms:modified>
  <cp:revision>659</cp:revision>
  <dc:subject/>
  <dc:title>________________________________________________</dc:title>
</cp:coreProperties>
</file>