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29.05.2023 г. № 40-п                                                                                                     с.Боголюбовка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/>
      </w:pPr>
      <w:r>
        <w:rPr/>
        <w:t>О мерах по обеспечению безопасности людей на водных объектах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/>
      </w:pPr>
      <w:r>
        <w:rPr/>
        <w:t>Боголюбов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Федерального Закона от 06.10.2003 года № 131 –ФЗ «Об общих принципах организации местного самоуправления в Российской Федерации», Федерального закона от 3 июня 2006 года № 74 – ФЗ «Водный кодекс Российской Федерации», в целях обеспечения безопасности и охраны жизни людей на водных объектах, расположенных на территории Боголюбовского сельского поселения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ть маневренную группу для постоянного контроля за местами, не </w:t>
      </w:r>
    </w:p>
    <w:p>
      <w:pPr>
        <w:pStyle w:val="Normal"/>
        <w:jc w:val="both"/>
        <w:rPr/>
      </w:pPr>
      <w:r>
        <w:rPr/>
        <w:t>оборудованными для купания в следующем составе:</w:t>
      </w:r>
    </w:p>
    <w:p>
      <w:pPr>
        <w:pStyle w:val="Normal"/>
        <w:ind w:firstLine="708"/>
        <w:jc w:val="both"/>
        <w:rPr/>
      </w:pPr>
      <w:r>
        <w:rPr/>
        <w:t>1)  Козловская В.В.- Глава Боголюбовского сельского посел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ахотина Любовь Владимировна - специалист администрации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Ершова Татьяна Викторовна (по согласованию) – социальный педагог МБОУ </w:t>
      </w:r>
    </w:p>
    <w:p>
      <w:pPr>
        <w:pStyle w:val="Normal"/>
        <w:jc w:val="both"/>
        <w:rPr/>
      </w:pPr>
      <w:r>
        <w:rPr/>
        <w:t>Боголюбовской СОШ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Шульц Вадим Геннадьевич (по согласованию) – участковый уполномоченный </w:t>
      </w:r>
    </w:p>
    <w:p>
      <w:pPr>
        <w:pStyle w:val="Normal"/>
        <w:jc w:val="both"/>
        <w:rPr/>
      </w:pPr>
      <w:r>
        <w:rPr/>
        <w:t>ОМВД России в Любинском район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жуев Станислав Сергеевич (по согласованию) -староста с.Боголюбов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траков Николай Алексеевич (по согласованию) – староста д.Астраханов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ьякова Любовь Дмитриевна (по согласованию) – староста д.Большемогильно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рых Иван Сергеевич (по согласованию) – староста д.Андреев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перечень водоёмов не пригодных к купанию граждан по гигиеническим </w:t>
      </w:r>
    </w:p>
    <w:p>
      <w:pPr>
        <w:pStyle w:val="Normal"/>
        <w:jc w:val="both"/>
        <w:rPr/>
      </w:pPr>
      <w:r>
        <w:rPr/>
        <w:t>требованиям к зонам рекреации водных объектов (ГОСТ 17.1.5.02-80) и требованиям по обеспечению безопасности люд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.Боголюбовка- два котлов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.Астрахановка – один котлов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.Андреевка- один котлов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.Большемогильное- один котлован.</w:t>
      </w:r>
    </w:p>
    <w:p>
      <w:pPr>
        <w:pStyle w:val="Normal"/>
        <w:ind w:firstLine="708"/>
        <w:jc w:val="both"/>
        <w:rPr/>
      </w:pPr>
      <w:r>
        <w:rPr/>
        <w:t>3. Инспектору администрации сельского поселения по общим вопросам:</w:t>
      </w:r>
    </w:p>
    <w:p>
      <w:pPr>
        <w:pStyle w:val="Normal"/>
        <w:ind w:firstLine="709"/>
        <w:jc w:val="both"/>
        <w:rPr/>
      </w:pPr>
      <w:r>
        <w:rPr/>
        <w:t>-  оповестить население через районные или местные СМИ, распространить памятки в доме культуры, магазинах и школе, на сельском сходе граждан о правилах безопасности поведения на воде и водных объектах, обеспечить особый контроль за детьми;</w:t>
      </w:r>
    </w:p>
    <w:p>
      <w:pPr>
        <w:pStyle w:val="Normal"/>
        <w:ind w:firstLine="709"/>
        <w:jc w:val="both"/>
        <w:rPr/>
      </w:pPr>
      <w:r>
        <w:rPr/>
        <w:t>- оборудовать на всех котлованах сельского поселения таблички о запрете купания на водоёмах сельского поселения, так как они не соответствуют гигиеническим требованиям к пребыванию людей на них (ГОСТ 17.1.5.02-80) и требованиям по обеспечению безопасности людей.</w:t>
      </w:r>
    </w:p>
    <w:p>
      <w:pPr>
        <w:pStyle w:val="Normal"/>
        <w:ind w:firstLine="709"/>
        <w:jc w:val="both"/>
        <w:rPr/>
      </w:pPr>
      <w:r>
        <w:rPr/>
        <w:t>4. Рабочей группе провести подворный обход граждан с распространением памяток по соблюдению мер безопасности на воде и водных объектах.</w:t>
      </w:r>
    </w:p>
    <w:p>
      <w:pPr>
        <w:pStyle w:val="Normal"/>
        <w:ind w:firstLine="709"/>
        <w:jc w:val="both"/>
        <w:rPr/>
      </w:pPr>
      <w:r>
        <w:rPr/>
        <w:t>5. Утвердить комплексный план мероприятий по обеспечению безопасности людей в местах массового отдыха граждан на водных объектах Боголюбовского сельского поселения в летний период 2023 года согласно приложения к настоящему постановлению.</w:t>
      </w:r>
    </w:p>
    <w:p>
      <w:pPr>
        <w:pStyle w:val="Normal"/>
        <w:ind w:firstLine="709"/>
        <w:rPr/>
      </w:pPr>
      <w:r>
        <w:rPr/>
        <w:t>6. Настоящее постановление опубликовать на сайте Боголюбовского сельского поселения в сети Интернет.</w:t>
      </w:r>
    </w:p>
    <w:p>
      <w:pPr>
        <w:pStyle w:val="Normal"/>
        <w:ind w:firstLine="709"/>
        <w:rPr/>
      </w:pPr>
      <w:r>
        <w:rPr/>
        <w:t>7.Контроль за исполнением постановления оставляю за собой.</w:t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Боголюбовского сельского поселения:                                                          В.В.Козловская</w:t>
      </w:r>
    </w:p>
    <w:tbl>
      <w:tblPr>
        <w:tblW w:w="15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71"/>
      </w:tblGrid>
      <w:tr>
        <w:trPr/>
        <w:tc>
          <w:tcPr>
            <w:tcW w:w="802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3"/>
        <w:jc w:val="right"/>
        <w:rPr>
          <w:szCs w:val="24"/>
        </w:rPr>
      </w:pPr>
      <w:r>
        <w:rPr>
          <w:szCs w:val="24"/>
        </w:rPr>
        <w:t>Приложение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Боголюбовского сельского поселения</w:t>
      </w:r>
    </w:p>
    <w:p>
      <w:pPr>
        <w:pStyle w:val="Normal"/>
        <w:jc w:val="right"/>
        <w:rPr/>
      </w:pPr>
      <w:r>
        <w:rPr/>
        <w:t>от 29.05.2023 № 40-п</w:t>
      </w:r>
    </w:p>
    <w:p>
      <w:pPr>
        <w:pStyle w:val="Heading3"/>
        <w:rPr/>
      </w:pPr>
      <w:r>
        <w:rPr>
          <w:b/>
          <w:sz w:val="28"/>
          <w:szCs w:val="28"/>
        </w:rPr>
        <w:t>КОМПЛЕКСНЫЙ ПЛАН</w:t>
      </w:r>
      <w:r>
        <w:rPr>
          <w:b/>
          <w:sz w:val="28"/>
          <w:szCs w:val="28"/>
          <w:lang w:val="ru-RU"/>
        </w:rPr>
        <w:t xml:space="preserve"> МЕРОПРИЯТИЙ</w:t>
      </w:r>
    </w:p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безопасности людей в местах массового отдыха граждан на водных объектах </w:t>
      </w:r>
    </w:p>
    <w:p>
      <w:pPr>
        <w:pStyle w:val="Heading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голюбовского </w:t>
      </w:r>
      <w:r>
        <w:rPr>
          <w:rFonts w:cs="Times New Roman" w:ascii="Times New Roman" w:hAnsi="Times New Roman"/>
          <w:sz w:val="28"/>
          <w:szCs w:val="28"/>
        </w:rPr>
        <w:t>сель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сезон 2023</w:t>
      </w:r>
      <w:r>
        <w:rPr/>
        <w:t xml:space="preserve"> года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301"/>
        <w:gridCol w:w="1699"/>
        <w:gridCol w:w="3402"/>
        <w:gridCol w:w="992"/>
      </w:tblGrid>
      <w:tr>
        <w:trPr>
          <w:tblHeader w:val="true"/>
          <w:trHeight w:val="71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.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.</w:t>
            </w:r>
          </w:p>
        </w:tc>
      </w:tr>
      <w:tr>
        <w:trPr>
          <w:trHeight w:val="274" w:hRule="atLeast"/>
        </w:trPr>
        <w:tc>
          <w:tcPr>
            <w:tcW w:w="14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6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1"/>
              <w:numPr>
                <w:ilvl w:val="0"/>
                <w:numId w:val="5"/>
              </w:numPr>
              <w:ind w:left="1077" w:hanging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ые правовые и планирующие документы, разрабатываемые в целях реализации мероприятий по обеспечению безопасности людей на водных объектах Боголюбовского сельского поселения</w:t>
            </w:r>
          </w:p>
          <w:p>
            <w:pPr>
              <w:pStyle w:val="1"/>
              <w:ind w:left="36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роведение заседания комиссии по предупреждению и ликвидации чрезвычайных ситуаций и обеспечению пожарной безопасности по рассмотрению вопроса состояния охраны жизни людей на водных объектах сельского поселения в летний купальный сезон 2023 год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до 30 мая 2023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В.В.Козлов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Разработать и утвердить план обеспечения безопасности людей на водных объ</w:t>
              <w:softHyphen/>
            </w:r>
            <w:r>
              <w:rPr/>
              <w:t>ектах сельского поселения, охране их жизни и здоровья на 2023г.</w:t>
            </w:r>
            <w:r>
              <w:rPr>
                <w:spacing w:val="-2"/>
              </w:rPr>
              <w:t>, согласовать с ЕДДС, отделом по делам ГО и ЧС Любинского муниципального района</w:t>
            </w:r>
            <w:r>
              <w:rPr/>
              <w:t>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до 01.06.23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ахотина Л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здание нормативных правовых актов сельского поселения по определению и установлению правил использования водных объектов общего пользования, расположенных на территории сельского поселения, для личных и бытовых нужд, мест массового отдыха насе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 до 30.05.2023, зимний период до 24.10.20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 xml:space="preserve">В.В.Козловск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нормативного правового акта сельского поселения о расстановке запрещающих знаков (аншлагов) на потенциально-опасных водоемах, в опасных необорудованных местах, а также в опасные периоды с назначением ответственного должностного лица за их сохранность и нанесением места расположения, установленных знаков на ситуационную карту чрезвычайных ситуаций посе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установ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В.В.Козлов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безопасности людей на водных объектах Боголюбовского сельского поселения в летний период и период купального сезона</w:t>
            </w:r>
          </w:p>
        </w:tc>
      </w:tr>
      <w:tr>
        <w:trPr/>
        <w:tc>
          <w:tcPr>
            <w:tcW w:w="14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3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ая работа среди населения в целях минимизации происшествий, гибели и травматизма людей на водных объектах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с родителями по вопросу усиления контроля за поведением детей на водных объектах в летний период, с привлечением сотрудников ОМВД, МЧС (по согласованию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В.В.Козлов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через интернет ресурсы о безопасном поведении людей, в том числе детей на водных объектах в летний период, проведение занятий в школе по теме «Правила поведения на воде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 июня 2023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иректор МБОУ «Боголюбовской СОШ» Колесникова Т.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купание на водных объектах и выставить информационные предупреждающие знаки на потенциально опасных водоемах, в опасных необорудованных местах массового купания граждан, с занесением их расположения на ситуационную карту чрезвычайных ситуаций сельского поселения с указанием ответственного лица за их исправность, а также датой и номером постановления администрации, принявшего решение об их установк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 июня 2023 г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В.В.Козлов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весеннего павод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20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с населением при проведении патрулирований и рейдов в местах массового отдыха людей на водных объекта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23 по 31.08.20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Создать рабочую группу по проверке санкционированных и несанкционированных мест массового отдыха населения на водных объектах поселения. Организовать проверки обеспечения безопасности людей и общественного порядка на данных объектах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до 01.06.23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 xml:space="preserve">В.В.Козловск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В средствах массовой информации своевременно оповещать население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 состоянии водных объектов, об ограничениях и запрещениях использования водоемов, а также по каждому случаю гибели граждан на водоемах с указанием причины утопл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до 01.06.23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 xml:space="preserve">В.В.Козловск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существление контроля за социально неблагополучными семьями, где имеются несовершеннолетние дети, исключающему их самостоятельное убытие на водные объекты без присмотра взрослы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23г по 31.08.20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рганизация и осуществление взаимодействия в области обеспечения безопасности людей на водных объектах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роведение совместных патрулирований и рейдов на водных объектах сельского поселения, согласно утвержденных планов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льный сезо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оведение акции «Вода- безопасная территория»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 ходе акции организовать мероприятия по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обеспечению безопасности населения в местах неорганизованного отдыха на водных объектах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обеспечению безопасности детей в детском оздоровительном лагере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организовать ежесуточное представление к 17.00 информации о ходе проведения акции и фотоматериалы в ЕДДС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месяца: июнь, июль, август 20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Регулярно проводить анализ причин гибели и травм людей на воде, вырабатывать меры по стабилизации обстановки, связанной с гибелью людей на вод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август 20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14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Выставление на водоемах знаков безопасности на воде, аншлагов о запрете купа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 xml:space="preserve">В.В.Козловск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 xml:space="preserve"> </w:t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ыявление несанкционированных мест массового купания людей на водных объектах и принятие безотлагательных мер по обустройству данных мест либо их закрытию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 по 31.08.20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 xml:space="preserve">В.В.Козловск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одержание в постоянной готовности необходимые силы и средства, предназначенных для ликвидации ЧС на воде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до 01.07.23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 xml:space="preserve">В.В.Козловск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оведение анализа причин гибели и травм людей на воде, выработка мер по стабилизации обстановки, связанной с гибелью на вод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о в летний пери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В.В.Козлов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FF66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оведение Всероссийской акции «Чистый берег» с целью очистки от мусора береговых линий водных объект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 20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FF66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безопасности людей на водных объектах Боголюбовского сельского поселения в зимний период 2023-2023 годов</w:t>
            </w:r>
          </w:p>
        </w:tc>
      </w:tr>
      <w:tr>
        <w:trPr/>
        <w:tc>
          <w:tcPr>
            <w:tcW w:w="14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080" w:hanging="0"/>
              <w:rPr/>
            </w:pPr>
            <w:r>
              <w:rPr>
                <w:b/>
                <w:sz w:val="24"/>
                <w:szCs w:val="24"/>
              </w:rPr>
              <w:t>1.Профилактическая работа среди населения в целях минимизации происшествий, гибели и травматизма людей на водных объектах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рганизация систематического информирования населения через интернет ресурсы о безопасном поведении людей, в том числе детей на водных объектах в зимний период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зимнего пери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FF66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существление контроля за социально неблагополучными семьями, где имеются несовершеннолетние дети, исключающему их самостоятельное убытие на водные объекты без присмотра взрослых, особенно в период осеннего ледостава и весеннего ледоход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С 01.11.2023 по 10.04.20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FF66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Организация и осуществление взаимодействия в области обеспечения безопасности людей на водных объектах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оведение акции «Безопасный лед»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 ходе акции организовать мероприятия по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проведение профилактических мероприятий в местах массового выхода людей на лед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информирование населения о правилах безопасности людей на водных объектах в зимний период и проведение занятий в школе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- организовать ежесуточное представление к 17.00 информации о ходе проведения акции и фотоматериалы в ЕДДС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Последняя неделя месяца: ноябрь, декабрь 2023, январь, февраль, март, апрель 20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FF66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0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Мероприятия по обеспечению безопасности людей на водных объектах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ыявление несанкционированных мест выхода людей и выезда автотранспорта на лед и принятие безотлагательных мер по обустройству данных мест либо их закрытию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Зимний период 2023-20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FF66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оведение контрольно-надзорных мероприятий, в части соблюдения законодательства по запрету выезда и нахождения автомобильного транспорта в водоохранных зонах, с принятием мер административной ответственности к гражданам за совершенные правонаруш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Зимний период 2023-20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FF6600"/>
                <w:spacing w:val="-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41:00Z</dcterms:created>
  <dc:creator>USER</dc:creator>
  <dc:description/>
  <cp:keywords/>
  <dc:language>en-US</dc:language>
  <cp:lastModifiedBy>User</cp:lastModifiedBy>
  <cp:lastPrinted>2023-05-30T12:14:00Z</cp:lastPrinted>
  <dcterms:modified xsi:type="dcterms:W3CDTF">2023-05-30T06:14:00Z</dcterms:modified>
  <cp:revision>14</cp:revision>
  <dc:subject/>
  <dc:title>                                             охрана жизни на водных объект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96</vt:lpwstr>
  </property>
</Properties>
</file>