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52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6.45pt" to="484.3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59710</wp:posOffset>
                </wp:positionH>
                <wp:positionV relativeFrom="paragraph">
                  <wp:posOffset>276860</wp:posOffset>
                </wp:positionV>
                <wp:extent cx="135255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3pt,21.8pt" to="-110.85pt,21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9.2024 г. № 40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2.12.2023 г. № 55 «О бюджете Боголюбо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Боголюбовского сельского поселения от 22.12.2023г. № 55 «О бюджете Боголюбо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ru-RU"/>
        </w:rPr>
        <w:t>- подпункте 1 цифры «10 707 243,67» заменить цифрами «11 286 231,87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цифры «11 241 665,70» заменить цифрами «11 820 653,90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. в пункте 5.1. в 2024 году цифры «8 291 563,09» заменить цифрами «8 870 551,29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 xml:space="preserve">          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0.09.2024 № 4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ЗВОЗМЕЗДНЫЕ ПОСТУП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бюджет поселения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75"/>
        <w:gridCol w:w="961"/>
        <w:gridCol w:w="775"/>
        <w:gridCol w:w="922"/>
        <w:gridCol w:w="801"/>
        <w:gridCol w:w="821"/>
        <w:gridCol w:w="1255"/>
        <w:gridCol w:w="1161"/>
        <w:gridCol w:w="1161"/>
        <w:gridCol w:w="1161"/>
      </w:tblGrid>
      <w:tr>
        <w:trPr>
          <w:trHeight w:val="40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</w:tr>
      <w:tr>
        <w:trPr>
          <w:trHeight w:val="9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870 551,2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90 728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73 573,55 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736 551,2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90 728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73 573,55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73 314,1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33 861,2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861,2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861,2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0.09.2024 № 40</w:t>
      </w:r>
    </w:p>
    <w:p>
      <w:pPr>
        <w:pStyle w:val="Normal"/>
        <w:jc w:val="right"/>
        <w:rPr/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№ 5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бюджетных ассигнований бюджета поселения по разделам и подраздела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9"/>
        <w:gridCol w:w="1030"/>
        <w:gridCol w:w="1251"/>
        <w:gridCol w:w="1206"/>
        <w:gridCol w:w="1161"/>
        <w:gridCol w:w="1206"/>
        <w:gridCol w:w="1161"/>
        <w:gridCol w:w="1206"/>
      </w:tblGrid>
      <w:tr>
        <w:trPr>
          <w:trHeight w:val="34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кодов классификации расходов  бюджета поселения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97 311,4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41 098,5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03 945,1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80 892,1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54 660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95 300,7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0 780,1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 798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3 005,2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 1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9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8 2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8 7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8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7 1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81 403,5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84 949,2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780,2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 280,2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42 210,58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7 412,7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81 992,3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52 226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0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4 19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4 19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7 133,3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7 367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0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3 25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3 25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820 653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45 459,3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989 414,3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20 258,2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0.09.2024 № 4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156"/>
        <w:gridCol w:w="913"/>
        <w:gridCol w:w="1251"/>
        <w:gridCol w:w="1206"/>
        <w:gridCol w:w="1161"/>
        <w:gridCol w:w="1206"/>
        <w:gridCol w:w="1161"/>
        <w:gridCol w:w="1206"/>
      </w:tblGrid>
      <w:tr>
        <w:trPr>
          <w:trHeight w:val="30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ид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43 490,69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13 25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2 76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7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9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35 76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9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35 76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9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35 76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2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49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2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49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2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49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2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49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677 163,2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445 459,3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720 523,0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543 809,0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049 339,19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777 536,5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841 732,1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009 595,4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774 536,5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838 732,1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245 031,3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309 299,8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349 939,9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79 660,6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79 660,6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79 660,6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79 660,6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79 660,6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379 660,6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9 757,7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22 026,2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2 666,2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9 757,7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22 026,2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2 666,2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613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613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613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613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613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613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64 780,1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4 798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7 005,2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63 878,1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4 146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6 353,2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63 878,1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4 146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6 353,2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2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2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5118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13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5118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5118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55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2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 743,7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2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 743,7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2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 743,7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2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 743,7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917 574,4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429 581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35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1802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1802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1802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4 19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4 19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6 833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6 83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6 833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6 83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6 833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6 83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2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2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2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42 046,4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4 05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35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87 993,4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35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87 923,3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35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87 923,3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35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,09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,09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 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 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723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723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723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802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802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802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S23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S23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S23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1 1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9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8 2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8 7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8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7 1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8 7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8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7 1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8 7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8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7 1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8 7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8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7 1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3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3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3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3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4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8 563,0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4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8 563,0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4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8 563,0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4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8 563,0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401199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8 563,0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 505,8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 505,8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 505,8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 505,8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 505,8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500 008,8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907 594,3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1 780,2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4 280,2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70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0 86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0 86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70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0 86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0 86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70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0 86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0 86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3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3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3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3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3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3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S0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620,2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620,2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S0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620,2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620,2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S0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620,2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620,2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298 228,6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723 314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стройство детской спортивной площадки, расположенной по адресу: Омская область, Любинский район, с. Боголюбовка, ул. Школьная, 28 Боголюбовского сельского поселения Любинского муниципального района 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10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1 275,09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10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1 275,09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10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1 275,09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комплексного развития сельских территорий (субсидии местным бюджетам на благоустройство сельских территорий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L576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33 305,9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3 314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L576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33 305,9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3 314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L576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33 305,9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3 314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А37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93 647,5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00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А37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93 647,5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00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А37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93 647,5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00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 820 653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445 459,3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989 414,3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820 258,2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0.09.2024 № 4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>на 2024 год и на плановый период 2025 и 2026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бюджета поселения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67"/>
        <w:gridCol w:w="708"/>
        <w:gridCol w:w="567"/>
        <w:gridCol w:w="851"/>
        <w:gridCol w:w="709"/>
        <w:gridCol w:w="850"/>
        <w:gridCol w:w="851"/>
        <w:gridCol w:w="850"/>
        <w:gridCol w:w="992"/>
        <w:gridCol w:w="1134"/>
        <w:gridCol w:w="1276"/>
      </w:tblGrid>
      <w:tr>
        <w:trPr>
          <w:trHeight w:val="30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ид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 820 653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445 459,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989 414,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820 258,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897 311,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741 098,5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703 945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2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63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80 892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54 660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95 300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80 892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54 660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95 300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80 892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54 660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95 300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80 892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54 660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95 300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90 392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54 660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95 300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625 021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625 021,4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625 021,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625 021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625 021,4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625 021,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9 757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22 026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2 666,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9 757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22 026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2 666,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61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61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61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61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61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61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60 780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30 798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3 005,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60 780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30 798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3 005,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60 780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0 798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3 005,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57 780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7 798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0 005,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57 780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7 798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0 005,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56 878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7 146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9 353,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56 878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7 146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9 353,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51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1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51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51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1 17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9 11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8 289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8 77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8 11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7 189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8 77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8 11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7 189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8 77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8 11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7 189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8 77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8 11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7 189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8 77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8 11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7 189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8 77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8 11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7 189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8 77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8 11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7 189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3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781 403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684 949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1 78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4 280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1 78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4 280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1 78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4 280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1 78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4 280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0 86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0 86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0 86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0 86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0 86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0 86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3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3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3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62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620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62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620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1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62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620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42 210,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0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42 210,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0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8 563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8 563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4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8 563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4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8 563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4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8 563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3 47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4 133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93 647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0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93 647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0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А3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93 647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0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А3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93 647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0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А3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93 647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0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37 412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37 412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 743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 743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 743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 743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 743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 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 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7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7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7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84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4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581 992,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652 226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0 395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9 653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1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1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1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4 19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4 19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4 19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4 19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4 19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4 19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4 19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4 19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6 83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6 83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6 83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6 83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6 83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6 83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2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 6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807 133,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77 367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0 395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9 653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807 133,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77 367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0 395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9 653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42 046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4 05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35 395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42 046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4 05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35 395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87 993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35 395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87 923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35 395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87 923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35 395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94 653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9 3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2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 505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 505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 505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 505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 505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4 581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3 314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04 581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3 314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стройство детской спортивной площадки, расположенной по адресу: Омская область, Любинский район, с. Боголюбовка, ул. Школьная, 28 Боголюбовского сельского поселения Любинского муниципального района Ом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1 275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1 275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1 275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комплексного развития сельских территорий (субсидии местным бюджетам на благоустройство сельских территорий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33 305,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3 314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33 305,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3 314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602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33 305,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3 314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13 25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13 25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13 25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13 25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2 76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35 76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35 76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35 76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49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49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49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49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5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5 237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 89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6 44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ссовый спор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чи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 820 653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445 459,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989 414,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820 258,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 78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оголюб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9.2024 №4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оголюб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Боголюб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73"/>
        <w:gridCol w:w="473"/>
        <w:gridCol w:w="599"/>
        <w:gridCol w:w="599"/>
        <w:gridCol w:w="599"/>
        <w:gridCol w:w="1013"/>
        <w:gridCol w:w="855"/>
        <w:gridCol w:w="1251"/>
        <w:gridCol w:w="1161"/>
        <w:gridCol w:w="1161"/>
      </w:tblGrid>
      <w:tr>
        <w:trPr>
          <w:trHeight w:val="38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94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41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4 422,0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4 422,0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286 231,8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566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286 231,8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41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286 231,8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76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286 231,8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49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20 653,9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20 653,9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76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20 653,9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108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20 653,9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7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4 422,0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4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5 и 2026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4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8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1,87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7,37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4,2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ые ассигнования по расходам на 2024 год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53,90 рублей, на 2025 год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7,37 рублей, в том числе условно утвержденные в сумме 1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3,00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4,23 рублей, в том числе условно утвержденные в сумме 29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6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фицит бюджета на 2024 год составляет 5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2,03 рублей, за счет остатка средств на лицевом счете на 01 января 2024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</w:t>
      </w:r>
      <w:r>
        <w:rPr>
          <w:b/>
          <w:sz w:val="28"/>
          <w:szCs w:val="28"/>
          <w:lang w:val="ru-RU"/>
        </w:rPr>
        <w:t>районного</w:t>
      </w:r>
      <w:r>
        <w:rPr>
          <w:sz w:val="28"/>
          <w:szCs w:val="28"/>
          <w:lang w:val="ru-RU"/>
        </w:rPr>
        <w:t xml:space="preserve"> бюджета доходы увеличены на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</w:t>
      </w:r>
      <w:r>
        <w:rPr>
          <w:b/>
          <w:sz w:val="28"/>
          <w:szCs w:val="28"/>
          <w:lang w:val="ru-RU"/>
        </w:rPr>
        <w:t>578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988,2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</w:t>
      </w:r>
      <w:r>
        <w:rPr>
          <w:b/>
          <w:sz w:val="28"/>
          <w:szCs w:val="28"/>
          <w:lang w:val="ru-RU"/>
        </w:rPr>
        <w:t>районного</w:t>
      </w:r>
      <w:r>
        <w:rPr>
          <w:sz w:val="28"/>
          <w:szCs w:val="28"/>
          <w:lang w:val="ru-RU"/>
        </w:rPr>
        <w:t xml:space="preserve"> бюджета доходы увелич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редоставление субсидий гражданам, ведущим личное подсобное хозяйство, на производство молок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умме </w:t>
      </w:r>
      <w:r>
        <w:rPr>
          <w:b/>
          <w:sz w:val="28"/>
          <w:szCs w:val="28"/>
          <w:lang w:val="ru-RU"/>
        </w:rPr>
        <w:t xml:space="preserve">824,2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в сумме </w:t>
      </w:r>
      <w:r>
        <w:rPr>
          <w:b/>
          <w:sz w:val="28"/>
          <w:szCs w:val="28"/>
          <w:lang w:val="ru-RU"/>
        </w:rPr>
        <w:t>200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организацию теплоснабжения населения в сумме </w:t>
      </w:r>
      <w:r>
        <w:rPr>
          <w:b/>
          <w:sz w:val="28"/>
          <w:szCs w:val="28"/>
          <w:lang w:val="ru-RU"/>
        </w:rPr>
        <w:t>576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64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         В.В. Коз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4-09-26T14:16:00Z</cp:lastPrinted>
  <dcterms:modified xsi:type="dcterms:W3CDTF">2024-09-26T08:23:00Z</dcterms:modified>
  <cp:revision>713</cp:revision>
  <dc:subject/>
  <dc:title>________________________________________________</dc:title>
</cp:coreProperties>
</file>