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01.2024 № 3-п                                                                            с.Боголюб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04.03.2022 №21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 Федерального закона от 27 июля 2010 года № 210-ФЗ «Об организации предоставления государственных и муниципальных услуг», постановлением Администрации Боголюбовского сельского поселения от 28.02.2012 №11-п «Об утверждении порядка разработки и утверждения административных регламентов предоставления муниципальных услуг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widowControl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оголюбовского сель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4.03.2022 №21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8 Административного регламента дополнить подпунктом 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письменное согласие гражданина о предоставлении ему жил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другом населенном пункте на территории муниципального образования по месту его жительства по решению органа местного самоуправления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User</dc:creator>
  <dc:description/>
  <cp:keywords/>
  <dc:language>en-US</dc:language>
  <cp:lastModifiedBy>User</cp:lastModifiedBy>
  <cp:lastPrinted>2024-01-17T14:13:00Z</cp:lastPrinted>
  <dcterms:modified xsi:type="dcterms:W3CDTF">2024-01-17T08:28:00Z</dcterms:modified>
  <cp:revision>1</cp:revision>
  <dc:subject/>
  <dc:title/>
</cp:coreProperties>
</file>