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14.01.2025г.№ 3-п                                                                                с.Боголюб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и дополнений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Внести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2 пункта 2 Полож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2) ежемесячная надбавка за сложность, напряженность, высокие достижения в труде и специальный режим работы в следующих размерах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дбавка в процентах к окла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бщим вопро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насел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здания 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230" w:leader="none"/>
              </w:tabs>
              <w:rPr/>
            </w:pPr>
            <w:r>
              <w:rPr/>
              <w:tab/>
              <w:tab/>
              <w:t>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Normal"/>
        <w:ind w:firstLine="284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любовского сельского поселения                  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5-01-16T12:01:00Z</cp:lastPrinted>
  <dcterms:modified xsi:type="dcterms:W3CDTF">2025-01-16T06:02:00Z</dcterms:modified>
  <cp:revision>41</cp:revision>
  <dc:subject/>
  <dc:title>АДМИНИСТРАЦИЯ БОГОЛЮБОВСКОГО СЕЛЬСКОГО ПОСЕЛЕНИЯ</dc:title>
</cp:coreProperties>
</file>