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Heading1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01.2024 г. № 3                                                                                 с.Боголюбо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Боголюбовского сельского поселения от 22.12.2023 г. № 55 «О бюджете Боголюбов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Боголюбов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Боголюбовского сельского поселения Любинского муниципального района Омской области, руководствуясь Уставом Боголюбов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Боголюбовского сельского поселения от 22.12.2023г.  № 55 «О бюджете Боголюбов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ь 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«1. Основные характеристики бюджета Боголюбовского сельского поселения Любинского муниципального района Омской области</w:t>
      </w:r>
    </w:p>
    <w:p>
      <w:pPr>
        <w:pStyle w:val="Normal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Утвердить основные характеристики бюджета Боголюбовского сельского поселения Любинского муниципального района Омской области (далее – бюджет поселения) на 2024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) общий объем доходов бюджета поселения в сумме 6 937 550,49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) общий объем расходов бюджета поселения в сумме 7 205 979,33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) дефицит (профицит) бюджета поселения в размере 268 428,84 рубле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Утвердить основные характеристики бюджета поселения на плановый период 2025 и 2026 год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) общий объем доходов бюджета поселения на 2025 год в сумме 6 139 927,37 рублей и на 2026 год в сумме 6 119 704,23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) общий объем расходов бюджета поселения на 2025 год в сумме 6 139 927,37 рублей, в том числе условно утвержденные расходы в сумме 150 513,00 рублей, и на 2026 год в сумме 6 119 704,23 рублей, в том числе условно утвержденные расходы в сумме 299 446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) дефицит (профицит) бюджета поселения на 2025 и на 2026 годы в размере 0,00 рублей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части 3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1. пункт 3.2.  изложить в следующей редакции: «Утвердить объем бюджетных ассигнований дорожного фонда Боголюбовского сельского поселения Любинского муниципального района Омской области на 2024 год в размере 1 042 210,58 рублей, на 2025 год в размере 783 477,28 рублей, на 2026 год в размере 754 133,67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Приложение № 1 «Прогноз поступлений налоговых и неналоговых доходов в бюджет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ab/>
        <w:tab/>
        <w:t xml:space="preserve">          В.В. Козл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31.01.2024 №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Боголюбов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3г.  № 5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НОЗ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уплений налоговых и неналоговых доходов в бюджет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24 год и на плановый период 2025 и 2026 годов</w:t>
      </w:r>
    </w:p>
    <w:tbl>
      <w:tblPr>
        <w:tblW w:w="111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845"/>
        <w:gridCol w:w="526"/>
        <w:gridCol w:w="426"/>
        <w:gridCol w:w="567"/>
        <w:gridCol w:w="708"/>
        <w:gridCol w:w="851"/>
        <w:gridCol w:w="850"/>
        <w:gridCol w:w="1276"/>
        <w:gridCol w:w="1134"/>
        <w:gridCol w:w="1276"/>
      </w:tblGrid>
      <w:tr>
        <w:trPr>
          <w:trHeight w:val="405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д доходов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97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доход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руппа до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я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атья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двида доходов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15 680,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49 198,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46 130,68 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0 5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7 66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4 860,00 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0 5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7 66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4 860,00 </w:t>
            </w:r>
          </w:p>
        </w:tc>
      </w:tr>
      <w:tr>
        <w:trPr>
          <w:trHeight w:val="204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21 17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8 3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5 510,00 </w:t>
            </w:r>
          </w:p>
        </w:tc>
      </w:tr>
      <w:tr>
        <w:trPr>
          <w:trHeight w:val="24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 17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8 3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5 510,00 </w:t>
            </w:r>
          </w:p>
        </w:tc>
      </w:tr>
      <w:tr>
        <w:trPr>
          <w:trHeight w:val="983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3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3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350,00 </w:t>
            </w:r>
          </w:p>
        </w:tc>
      </w:tr>
      <w:tr>
        <w:trPr>
          <w:trHeight w:val="204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3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3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350,00 </w:t>
            </w:r>
          </w:p>
        </w:tc>
      </w:tr>
      <w:tr>
        <w:trPr>
          <w:trHeight w:val="6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3 781,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783 477,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4 133,67 </w:t>
            </w:r>
          </w:p>
        </w:tc>
      </w:tr>
      <w:tr>
        <w:trPr>
          <w:trHeight w:val="6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3 781,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3 477,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4 133,67 </w:t>
            </w:r>
          </w:p>
        </w:tc>
      </w:tr>
      <w:tr>
        <w:trPr>
          <w:trHeight w:val="136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3 559,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7 609,8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2 826,72 </w:t>
            </w:r>
          </w:p>
        </w:tc>
      </w:tr>
      <w:tr>
        <w:trPr>
          <w:trHeight w:val="204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3 559,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7 609,8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2 826,72 </w:t>
            </w:r>
          </w:p>
        </w:tc>
      </w:tr>
      <w:tr>
        <w:trPr>
          <w:trHeight w:val="416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22,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41,6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86,59 </w:t>
            </w:r>
          </w:p>
        </w:tc>
      </w:tr>
      <w:tr>
        <w:trPr>
          <w:trHeight w:val="226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22,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41,6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86,59 </w:t>
            </w:r>
          </w:p>
        </w:tc>
      </w:tr>
      <w:tr>
        <w:trPr>
          <w:trHeight w:val="136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8 445,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4 394,5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9 130,21 </w:t>
            </w:r>
          </w:p>
        </w:tc>
      </w:tr>
      <w:tr>
        <w:trPr>
          <w:trHeight w:val="204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8 445,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4 394,5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9 130,21 </w:t>
            </w:r>
          </w:p>
        </w:tc>
      </w:tr>
      <w:tr>
        <w:trPr>
          <w:trHeight w:val="136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50 146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50 668,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49 909,85 </w:t>
            </w:r>
          </w:p>
        </w:tc>
      </w:tr>
      <w:tr>
        <w:trPr>
          <w:trHeight w:val="132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50 146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50 668,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49 909,85 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0 000,00 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000,00 </w:t>
            </w:r>
          </w:p>
        </w:tc>
      </w:tr>
      <w:tr>
        <w:trPr>
          <w:trHeight w:val="6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000,00 </w:t>
            </w:r>
          </w:p>
        </w:tc>
      </w:tr>
      <w:tr>
        <w:trPr>
          <w:trHeight w:val="136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000,00 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66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3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3 000,00 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 000,00 </w:t>
            </w:r>
          </w:p>
        </w:tc>
      </w:tr>
      <w:tr>
        <w:trPr>
          <w:trHeight w:val="6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8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 000,00 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4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4 000,00 </w:t>
            </w:r>
          </w:p>
        </w:tc>
      </w:tr>
      <w:tr>
        <w:trPr>
          <w:trHeight w:val="6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4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4 000,00 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</w:tr>
      <w:tr>
        <w:trPr>
          <w:trHeight w:val="91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</w:tr>
      <w:tr>
        <w:trPr>
          <w:trHeight w:val="114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</w:tr>
      <w:tr>
        <w:trPr>
          <w:trHeight w:val="6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8 947,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8 947,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8 947,34 </w:t>
            </w:r>
          </w:p>
        </w:tc>
      </w:tr>
      <w:tr>
        <w:trPr>
          <w:trHeight w:val="416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8 947,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8 947,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8 947,34 </w:t>
            </w:r>
          </w:p>
        </w:tc>
      </w:tr>
      <w:tr>
        <w:trPr>
          <w:trHeight w:val="136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1 043,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1 043,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1 043,17 </w:t>
            </w:r>
          </w:p>
        </w:tc>
      </w:tr>
      <w:tr>
        <w:trPr>
          <w:trHeight w:val="136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1 043,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1 043,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1 043,17 </w:t>
            </w:r>
          </w:p>
        </w:tc>
      </w:tr>
      <w:tr>
        <w:trPr>
          <w:trHeight w:val="6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color w:val="000000"/>
                <w:sz w:val="18"/>
                <w:szCs w:val="18"/>
              </w:rPr>
              <w:t>(муниципальную) казну (за исключением земельных участков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 904,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 904,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 904,17 </w:t>
            </w:r>
          </w:p>
        </w:tc>
      </w:tr>
      <w:tr>
        <w:trPr>
          <w:trHeight w:val="6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 904,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 904,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 904,17 </w:t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 431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8 113,8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7 189,67 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компенсации затрат государств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01 431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8 113,8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7 189,67 </w:t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 431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8 113,8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7 189,67 </w:t>
            </w:r>
          </w:p>
        </w:tc>
      </w:tr>
      <w:tr>
        <w:trPr>
          <w:trHeight w:val="6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 431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8 113,8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7 189,67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31.01.2024 №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3г.  № 5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ЕЗВОЗМЕЗДНЫЕ ПОСТУП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бюджет поселения на 2024 год и на плановый период 2025 и 2026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0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38"/>
        <w:gridCol w:w="1043"/>
        <w:gridCol w:w="1161"/>
        <w:gridCol w:w="1233"/>
        <w:gridCol w:w="1161"/>
        <w:gridCol w:w="1233"/>
        <w:gridCol w:w="1161"/>
        <w:gridCol w:w="1233"/>
      </w:tblGrid>
      <w:tr>
        <w:trPr>
          <w:trHeight w:val="34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кодов классификации расходов  бюджета поселения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71 033,23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41 098,54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3 703 945,1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4 639,20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4 639,2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4 639,2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679 221,26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54 660,6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95 300,7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6 172,77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 798,6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3 005,24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</w:tr>
      <w:tr>
        <w:trPr>
          <w:trHeight w:val="4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2 431,50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9 113,89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8 289,6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1 431,50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8 113,89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7 189,6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00,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00 975,58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 765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3 477,2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4 133,6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096,00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 096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42 210,58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3 477,2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4 133,6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669,00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4 249,85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8 72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0 395,3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9 653,5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9,00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4 007,00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54 007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9 573,85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4 053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0 395,3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9 653,5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5 763,57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5 763,57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1 241,60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98 891,3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6 449,2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1 241,60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8 891,3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6 449,2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205 979,33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 778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989 414,3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43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820 258,2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787,00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31.01.2024 №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3г. № 5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асходов на 2024 и на плановый период 2025 и 2026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0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040"/>
        <w:gridCol w:w="851"/>
        <w:gridCol w:w="1056"/>
        <w:gridCol w:w="1140"/>
        <w:gridCol w:w="1056"/>
        <w:gridCol w:w="1140"/>
        <w:gridCol w:w="1056"/>
        <w:gridCol w:w="1140"/>
      </w:tblGrid>
      <w:tr>
        <w:trPr>
          <w:trHeight w:val="300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ы классификации расходов бюджета поселения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22 005,17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8 891,3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6 449,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культуры в Боголюбовском сельском поселении Любинского муниципального района Омской области"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5 763,57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85 763,57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1 241,6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социального обслуживания насел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1 241,6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1 241,6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1 241,6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1 241,6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083 974,16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778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20 523,0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543 809,0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9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936 317,23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777 536,5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41 732,1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9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83 317,23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774 536,5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38 732,1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6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й фонд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343 860,46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309 299,8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349 939,9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79 660,66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79 660,6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79 660,6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79 660,66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79 660,6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79 660,6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56 586,8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2 026,2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2 666,2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56 586,8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2 026,2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2 666,2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0 172,77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4 798,6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7 005,2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9 520,77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4 146,6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6 353,2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9 520,77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4 146,6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6 353,2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13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18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8 986,72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9 398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4 007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4 007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 669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 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 669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 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 669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 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 территор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3 641,72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4 05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9 588,72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9 588,72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9 588,72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2 431,5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9 113,8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8 289,6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жарная безопасность и защита населения и территории Боголюбовского сельского поселения от чрезвычайных ситуаци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1 431,5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8 113,8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89,6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1 431,5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89,6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1 431,5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89,6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1 431,5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89,6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42 210,58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42 210,58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42 210,58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42 210,58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42 210,58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2 028,13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 096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096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 096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3 932,13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стройство детской спортивной площадки, расположенной по адресу: Омская область, Любинский район, с. Боголюбовка, ул. Школьная, 28 Боголюбовского сельского поселения Любинского муниципального района Ом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3 932,13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3 932,13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3 932,13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о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205 979,33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778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989 414,3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820 258,2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31.01.2024 №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jc w:val="right"/>
        <w:rPr/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4 год и на плановый период 2025 и 2026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3г.  № 5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едомственная структура расходов бюджета поселения на 2024 год и на плановый период 2025 и 2026 годов</w:t>
      </w:r>
    </w:p>
    <w:tbl>
      <w:tblPr>
        <w:tblW w:w="116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31"/>
        <w:gridCol w:w="567"/>
        <w:gridCol w:w="425"/>
        <w:gridCol w:w="709"/>
        <w:gridCol w:w="709"/>
        <w:gridCol w:w="1134"/>
        <w:gridCol w:w="945"/>
        <w:gridCol w:w="1176"/>
        <w:gridCol w:w="944"/>
        <w:gridCol w:w="1176"/>
        <w:gridCol w:w="851"/>
      </w:tblGrid>
      <w:tr>
        <w:trPr>
          <w:trHeight w:val="30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лавный распорядитель средств бюджета поселения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ы классификации расходов бюджета поселения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205 979,3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778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989 414,37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438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820 258,2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787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771 033,2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741 098,54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703 945,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63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79 221,2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54 660,67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95 300,7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79 221,2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54 660,67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95 300,7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79 221,2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54 660,67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95 300,7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79 221,2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54 660,67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95 300,7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89 221,2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54 660,67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95 300,7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25 021,4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25 021,46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25 021,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25 021,4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25 021,46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25 021,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56 586,8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2 026,21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2 666,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56 586,8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2 026,21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2 666,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3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й фонд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6 172,7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0 798,67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3 005,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6 172,7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0 798,67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3 005,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6 172,7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0 798,67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3 005,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172,7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798,67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0 005,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172,7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798,67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0 005,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2 520,7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46,67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9 353,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2 520,7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46,67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9 353,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13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284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2 431,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9 113,89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8 289,6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1 431,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8 113,89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89,6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1 431,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8 113,89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89,6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1 431,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8 113,89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89,6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жарная безопасность и защита населения и территории Боголюбовского сельского поселения от чрезвычайных ситуац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1 431,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8 113,89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7 189,6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1 431,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89,6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1 431,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89,6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1 431,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8 113,89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89,6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975,5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 765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096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 096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096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 096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096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 096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096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 096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1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96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42 210,5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42 210,5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42 210,5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42 210,5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42 210,5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42 210,5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42 210,5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3 477,28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4 133,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669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669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4 249,8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8 729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0 395,3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9 653,5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4 007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4 007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4 007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4 007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4 007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4 007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4 007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4 007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9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669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 669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 669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 669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 669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 669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 669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9 573,8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4 053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0 395,3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9 653,5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9 573,8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4 053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0 395,3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9 653,5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3 641,7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4 053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 территории Боголюбовского сельского поселения Любинского муниципального района Омской област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3 641,7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4 053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9 588,7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9 588,7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9 588,7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5 395,3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653,5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 384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 669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3 932,1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3 932,1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стройство детской спортивной площадки, расположенной по адресу: Омская область, Любинский район, с. Боголюбовка, ул. Школьная, 28 Боголюбовского сельского поселения Любинского муниципального района Омской област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3 932,1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3 932,1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1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3 932,1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5 763,5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5 763,5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5 763,5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культуры в Боголюбовском сельском поселении Любинского муниципального района Ом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5 763,5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85 763,5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5 763,5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1 241,6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1 241,6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1 241,6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1 241,6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социального обслуживания насел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1 241,6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1 241,6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1 241,6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1 241,6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891,36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6 44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205 979,3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778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989 414,37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438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820 258,2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787,00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31.01.2024 №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4 год и на плановый период 2025 и 2026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.12.2023г.  № 5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СТОЧН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я дефицита бюджета поселения на 2024 год и на плановый период 2025 и 2026 годов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98"/>
        <w:gridCol w:w="498"/>
        <w:gridCol w:w="642"/>
        <w:gridCol w:w="642"/>
        <w:gridCol w:w="642"/>
        <w:gridCol w:w="1054"/>
        <w:gridCol w:w="872"/>
        <w:gridCol w:w="1301"/>
        <w:gridCol w:w="1418"/>
        <w:gridCol w:w="1275"/>
      </w:tblGrid>
      <w:tr>
        <w:trPr>
          <w:trHeight w:val="72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ы классификации источников финансирования дефицита  бюджета поселения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109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47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литическая группа вида источников источников финансирования дефицита бюджета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68 428,8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68 428,8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37 550,4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66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37 550,4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66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37 550,4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76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37 550,4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66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5 979,3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66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5 979,3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76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5 979,3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108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5 979,3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39 927,3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9 704,23  </w:t>
            </w:r>
          </w:p>
        </w:tc>
      </w:tr>
      <w:tr>
        <w:trPr>
          <w:trHeight w:val="73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68 428,8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бюджету Боголюбовского сельского поселения на 2023 г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плановый период 2024 и 2025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 учетом внесенных изменений доходы бюджета предусмотрены на 2024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3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50,49 рублей, на 2025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27,37 рублей и на 2026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4,23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ные ассигнования по расходам на 2024 год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79,33 рублей, на 2025 год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27,37 рублей, в том числе условно утвержденные в сумме 1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13,00 рублей   и на 2026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4,23 рублей, в том числе условно утвержденные в сумме 29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46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ефицит бюджета на 2024 год составляет 26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28,84 рублей, за счет остатка средств на лицевом счете на 01 января 2024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Доходная часть бюджет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налоговых и неналоговых доходов доходы увеличены на акцизы по подакцизным товарам (продукции) в сумме </w:t>
      </w:r>
      <w:r>
        <w:rPr>
          <w:b/>
          <w:sz w:val="28"/>
          <w:szCs w:val="28"/>
          <w:lang w:val="ru-RU"/>
        </w:rPr>
        <w:t>68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763,74</w:t>
      </w:r>
      <w:r>
        <w:rPr>
          <w:sz w:val="28"/>
          <w:szCs w:val="28"/>
          <w:lang w:val="ru-RU"/>
        </w:rPr>
        <w:t xml:space="preserve">рублей на 2024 год, в сумме </w:t>
      </w:r>
      <w:r>
        <w:rPr>
          <w:b/>
          <w:sz w:val="28"/>
          <w:szCs w:val="28"/>
          <w:lang w:val="ru-RU"/>
        </w:rPr>
        <w:t>62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208,28</w:t>
      </w:r>
      <w:r>
        <w:rPr>
          <w:sz w:val="28"/>
          <w:szCs w:val="28"/>
          <w:lang w:val="ru-RU"/>
        </w:rPr>
        <w:t xml:space="preserve"> на 2025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налоговых и неналоговых доходов доходы уменьшены по акцизам по подакцизным товарам (продукции) в сумме </w:t>
      </w:r>
      <w:r>
        <w:rPr>
          <w:b/>
          <w:sz w:val="28"/>
          <w:szCs w:val="28"/>
          <w:lang w:val="ru-RU"/>
        </w:rPr>
        <w:t>218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583,33 </w:t>
      </w:r>
      <w:r>
        <w:rPr>
          <w:sz w:val="28"/>
          <w:szCs w:val="28"/>
          <w:lang w:val="ru-RU"/>
        </w:rPr>
        <w:t>рублей на 2026 го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асходная часть бюджета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средств бюджета поселения (увеличение доходов по акцизам по подакцизным товарам (продукции)) расходы увеличены на содержание автомобильных дорог в сумме в сумме </w:t>
      </w:r>
      <w:r>
        <w:rPr>
          <w:b/>
          <w:sz w:val="28"/>
          <w:szCs w:val="28"/>
          <w:lang w:val="ru-RU"/>
        </w:rPr>
        <w:t>68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763,74</w:t>
      </w:r>
      <w:r>
        <w:rPr>
          <w:sz w:val="28"/>
          <w:szCs w:val="28"/>
          <w:lang w:val="ru-RU"/>
        </w:rPr>
        <w:t xml:space="preserve"> рублей на 2024 год, в сумме </w:t>
      </w:r>
      <w:r>
        <w:rPr>
          <w:b/>
          <w:sz w:val="28"/>
          <w:szCs w:val="28"/>
          <w:lang w:val="ru-RU"/>
        </w:rPr>
        <w:t>62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208,28</w:t>
      </w:r>
      <w:r>
        <w:rPr>
          <w:sz w:val="28"/>
          <w:szCs w:val="28"/>
          <w:lang w:val="ru-RU"/>
        </w:rPr>
        <w:t xml:space="preserve"> рублей на 2025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средств бюджета поселения (уменьшение доходов по акцизам по подакцизным товарам (продукции)) расходы уменьшены на содержание автомобильных дорог в сумме в сумме </w:t>
      </w:r>
      <w:r>
        <w:rPr>
          <w:b/>
          <w:sz w:val="28"/>
          <w:szCs w:val="28"/>
          <w:lang w:val="ru-RU"/>
        </w:rPr>
        <w:t>218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583,33</w:t>
      </w:r>
      <w:r>
        <w:rPr>
          <w:sz w:val="28"/>
          <w:szCs w:val="28"/>
          <w:lang w:val="ru-RU"/>
        </w:rPr>
        <w:t xml:space="preserve"> рублей на 2026 год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средств бюджета поселения (остаток на лицевом счете по дорожному фонду на 01.01.2024 года) расходы увеличены на содержание автомобильных дорог в сумме в сумме </w:t>
      </w:r>
      <w:r>
        <w:rPr>
          <w:b/>
          <w:sz w:val="28"/>
          <w:szCs w:val="28"/>
          <w:lang w:val="ru-RU"/>
        </w:rPr>
        <w:t>268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428,44 </w:t>
      </w:r>
      <w:r>
        <w:rPr>
          <w:sz w:val="28"/>
          <w:szCs w:val="28"/>
          <w:lang w:val="ru-RU"/>
        </w:rPr>
        <w:t xml:space="preserve">рублей на 2024 год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 xml:space="preserve">                 В.В. Козло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User</cp:lastModifiedBy>
  <cp:lastPrinted>2024-01-29T18:17:00Z</cp:lastPrinted>
  <dcterms:modified xsi:type="dcterms:W3CDTF">2024-01-29T12:17:00Z</dcterms:modified>
  <cp:revision>681</cp:revision>
  <dc:subject/>
  <dc:title>________________________________________________</dc:title>
</cp:coreProperties>
</file>