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5.2023 г. № 39 –п                                                                              с. 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и дополнений в постановление Администрации Боголюбовского сельского поселения от 17.06.2021 № 59-п «Об утверждении Порядка предоставления субсидий на возмещение части затрат семьям на приобретение ремонтных телок на территории Боголюбовского сельского поселения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оголюбовского сельского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17.06.2021 № 59-п «Об утверждении Порядка предоставления субсидий на возмещение части затрат семьям на приобретение ремонтных телок на территории Боголюб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5"/>
        <w:numPr>
          <w:ilvl w:val="1"/>
          <w:numId w:val="3"/>
        </w:numPr>
        <w:spacing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рядку предоставления субсидий на возмещение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затрат семьям на приобретение ремонтных телок на территории Боголюбовского сельского поселения Любинского муниципального района изложить в редакции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настоящим постановлением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Боголюбовского сельского поселения                                       В.В.Козловс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сидий на возмещение части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мьям на приобретение ремонтных тел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Боголю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юб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№ 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главным распорядителем средств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физическим лицом о предоставлении субсидии из бюдж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озмещения части затрат семьям на приобретение ремонтных телок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голюбовка                                                                       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ата заключения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, именуемый в дальнейшем «главный распорядитель средств местного бюджета», в лице Глав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озловской Веры Викторовны, </w:t>
      </w:r>
      <w:r>
        <w:rPr/>
        <w:t xml:space="preserve">действующего на основании Устава, с одной стороны, 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фамилия, имя, отчество (при наличии))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уемый в дальнейшем «Получатель», действующего на основании паспорта серия ____ номер _______ выданного 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кумент, удостоверяющий личность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.06.2021 № 59-п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рядка предоставления субсидий на возмещение части затрат семьям на приобретение ремонтных телок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настоящего Соглаш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ю в 20__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семьям на приобретение ремонтных тело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02, раздел 04, подраздел 05, целевая статья 0860110010, 0860180230, вид расходов 811 (далее – субсидия)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Развитие экономического потенциал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от 01.11.2018 г. № 99-п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ловия предоставления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принимает на себя следующее обязательство: не реализовывать и не осуществлять забой телки в течении 3 лет с момента приобретения, за исключением случаев заболевания, травм и гибели животного, установленных ветеринарной служ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перечисления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Сторон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е положения и иные услов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" w:name="Par292"/>
      <w:bookmarkStart w:id="2" w:name="Par287"/>
      <w:bookmarkStart w:id="3" w:name="Par285"/>
      <w:bookmarkEnd w:id="1"/>
      <w:bookmarkEnd w:id="2"/>
      <w:bookmarkEnd w:id="3"/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71, Омская область, Любинский район, с. Боголюбовка, ул.Школьная, д. 33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 (38175) 2-74-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_____, Омская область, Любинский район, д. __________, ул. _________, д. __.</w:t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519078625/5519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553500467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262940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602010011 Администрация Боголюбовского сельского поселения (Администрация Боголюбов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5262940452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5209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</w:tblGrid>
            <w:tr>
              <w:trPr>
                <w:trHeight w:val="27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/счет _________________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нк 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ИК 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р/счет 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зловская В.В./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й в 202_ год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ещение части затрат семьям на приобретение ремонтных телок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оголюб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Heading1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инского муниципального района Омской област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3056"/>
        <w:gridCol w:w="1506"/>
        <w:gridCol w:w="1125"/>
        <w:gridCol w:w="1751"/>
        <w:gridCol w:w="936"/>
        <w:gridCol w:w="618"/>
        <w:gridCol w:w="1288"/>
        <w:gridCol w:w="209"/>
        <w:gridCol w:w="1221"/>
        <w:gridCol w:w="1232"/>
        <w:gridCol w:w="1379"/>
        <w:gridCol w:w="61"/>
        <w:gridCol w:w="9"/>
        <w:gridCol w:w="41"/>
      </w:tblGrid>
      <w:tr>
        <w:trPr>
          <w:trHeight w:val="757" w:hRule="atLeast"/>
        </w:trPr>
        <w:tc>
          <w:tcPr>
            <w:tcW w:w="138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671"/>
            <w:bookmarkEnd w:id="4"/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зультатов использования субсидии н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семьям на приобретение ремонтных тел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нского муниципального района Омской области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31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          </w:t>
            </w:r>
            <w:r>
              <w:rPr>
                <w:bCs/>
              </w:rPr>
              <w:t>Боголюбовское</w:t>
            </w:r>
            <w:r>
              <w:rPr/>
              <w:t xml:space="preserve">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pacing w:before="0" w:after="119"/>
              <w:rPr/>
            </w:pPr>
            <w:r>
              <w:rPr/>
              <w:t>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05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11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5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 (месяц, год)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убсидия местному бюджету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на предоставление субсидий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части затрат семьям на приобретение ремонтных телок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1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инского муниципального района Ом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ремонтных телок, гол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" w:type="dxa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1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___________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Ф.И.О.</w:t>
            </w:r>
          </w:p>
        </w:tc>
        <w:tc>
          <w:tcPr>
            <w:tcW w:w="699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лучател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_______ /Ф.И.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firstLine="34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5DD0A6E7D08E0CB5059519B4C7CE972D7DAA6E68515E81B9A3553A2E171804AAA40BEB2DF7727965FEE06F3V7V1G" TargetMode="External"/><Relationship Id="rId3" Type="http://schemas.openxmlformats.org/officeDocument/2006/relationships/hyperlink" Target="consultantplus://offline/ref=EC25DD0A6E7D08E0CB5059519B4C7CE970D2DEA7E18B15E81B9A3553A2E171804AAA40BEB2DF7727965FEE06F3V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39:00Z</dcterms:created>
  <dc:creator>Юля</dc:creator>
  <dc:description/>
  <cp:keywords/>
  <dc:language>en-US</dc:language>
  <cp:lastModifiedBy>User</cp:lastModifiedBy>
  <cp:lastPrinted>2023-05-30T10:37:00Z</cp:lastPrinted>
  <dcterms:modified xsi:type="dcterms:W3CDTF">2023-05-30T04:39:00Z</dcterms:modified>
  <cp:revision>2</cp:revision>
  <dc:subject/>
  <dc:title/>
</cp:coreProperties>
</file>