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БОГОЛЮ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>П О С Т А Н О В Л Е Н И 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9.05.2023 г. № 38 –п                                                                              с. Боголюб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и дополнений в постановление Администрации Боголюбовского сельского поселения от 21.06.2021 № 61-п «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3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78 Бюджетного кодекса Российской Федераци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№ 1492 от 18.09.2020 года «Об общих требованиях к нормативно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и Боголюбовского сельского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от 21.06.2021 года № 61-п «</w:t>
      </w:r>
      <w:r>
        <w:rPr>
          <w:rFonts w:cs="Times New Roman" w:ascii="Times New Roman" w:hAnsi="Times New Roman"/>
          <w:sz w:val="28"/>
          <w:szCs w:val="28"/>
        </w:rPr>
        <w:t>О предоставлении субсидий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788" w:hanging="10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5 к Порядку предоставления субсидий на возмеще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и затрат юридическим лицам и индивидуальным предпринимателям по сбор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анению, первичной обработке и транспортировке молока на промышленную переработку из бюджета поселения изложить в редакции, согласно приложению к настоящему постано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муниципальном вестнике «Боголюбовский муниципальный вестник» и разместить на официальном сайте в сети Интернет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настоящим постановлением оставляю за собой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лава Боголюбовского сельского поселения                                       В.В.Козло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 Порядку предоставления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субсидий н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мещение </w:t>
      </w:r>
      <w:r>
        <w:rPr>
          <w:rFonts w:cs="Times New Roman" w:ascii="Times New Roman" w:hAnsi="Times New Roman"/>
          <w:sz w:val="24"/>
          <w:szCs w:val="24"/>
        </w:rPr>
        <w:t>части затра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м лицам и индивидуальным предпринимателя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бору, хранению, первичной обработк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транспортировке молока на промышленную переработк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бюджета муниципального райо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оголюб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н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шение № 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жду главным распорядителем средств местного бюджета и юридическим лицом - производителем товаров, работ, услуг о предоставлении субсидии из бюджета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 в целях возмещения </w:t>
      </w:r>
      <w:r>
        <w:rPr>
          <w:rFonts w:cs="Times New Roman" w:ascii="Times New Roman" w:hAnsi="Times New Roman"/>
          <w:sz w:val="28"/>
          <w:szCs w:val="28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на территории Боголюбовского сельского поселения Любин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Боголюбовка                                                                               _________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023 го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дата заключения соглашени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,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– производителям товаров, работ, услуг, именуемый в дальнейшем «главный распорядитель средств местного бюджета», в лице Главы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Козловской Веры Викторовны, действующего на основании Устава, с одной стороны, и индивидуальный предприниматель </w:t>
      </w:r>
      <w:r>
        <w:rPr>
          <w:rFonts w:cs="Times New Roman" w:ascii="Times New Roman" w:hAnsi="Times New Roman"/>
          <w:sz w:val="28"/>
          <w:szCs w:val="28"/>
        </w:rPr>
        <w:t>Рогозин Игорь Алексеевич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менуемый в дальнейшем «Получатель», в лице Рогозина Игоря Алексеевича, действующего на основании Свидетельства о регистрации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лее именуемые «Стороны», в соответствии с Бюджетным кодексом Российской Федерации,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юбинского муниципального района Омской области от 21.06.2021г. № 61-п «Об утверждении Порядка предоставления субсидий на возмещение </w:t>
      </w:r>
      <w:r>
        <w:rPr>
          <w:rFonts w:cs="Times New Roman" w:ascii="Times New Roman" w:hAnsi="Times New Roman"/>
          <w:sz w:val="28"/>
          <w:szCs w:val="28"/>
        </w:rPr>
        <w:t>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sz w:val="28"/>
          <w:szCs w:val="28"/>
          <w:lang w:eastAsia="ru-RU"/>
        </w:rPr>
        <w:t>» (далее – Порядок) заключили настоящее соглашение (далее –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мет настоящего Соглашен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Предметом настоящего Соглашения является предоставление </w:t>
      </w:r>
      <w:r>
        <w:rPr>
          <w:rFonts w:cs="Times New Roman" w:ascii="Times New Roman" w:hAnsi="Times New Roman"/>
          <w:sz w:val="28"/>
          <w:szCs w:val="28"/>
        </w:rPr>
        <w:t xml:space="preserve">Получателю в 2023 году субсид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 бюджета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змещение части затрат </w:t>
      </w:r>
      <w:r>
        <w:rPr>
          <w:rFonts w:cs="Times New Roman" w:ascii="Times New Roman" w:hAnsi="Times New Roman"/>
          <w:sz w:val="28"/>
          <w:szCs w:val="28"/>
        </w:rPr>
        <w:t>юридическим лицам и индивидуальным предпринимателям по сбору, хранению, первичной обработке и транспортировке молока на промышленную переработку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кодам классификации расходов бюджетов Российской Федерации: код главного распорядителя средств бюджета сельского поселения 602, раздел 04, подраздел 05, целевая статья 0860180270, 08601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0550, вид расходов 811 (далее – субсидия)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«</w:t>
      </w:r>
      <w:r>
        <w:rPr>
          <w:rFonts w:cs="Times New Roman" w:ascii="Times New Roman" w:hAnsi="Times New Roman"/>
          <w:sz w:val="28"/>
          <w:szCs w:val="28"/>
        </w:rPr>
        <w:t>Развитие экономического потенциала 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, утвержденной постановлением Главы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от 01.11.2018 г. № -п.</w:t>
      </w:r>
    </w:p>
    <w:p>
      <w:pPr>
        <w:pStyle w:val="Style15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р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олучателю на цели указанные в разделе 1 настоящего Соглашения в размере __________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 предоставления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овиями предоставления субсиди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Согласие Получателя в соответствии с пунктом 5 статьи 78 Бюджетного кодекса Российской Федерации на осуществление Администрацией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льского поселения Любинского муниципального района Омской области и органами муниципального финансового контроля проверок соблюдения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остижение результатов предоставления Субсидии, установленных в соответствии с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Иные условия предоставления Субсидии в соответствии с Правилами предоставления субсидии.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еречисления субсидии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Перечисление Субсидии осуществляется в установленном порядке по следующим реквизит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832"/>
        <w:gridCol w:w="1136"/>
        <w:gridCol w:w="2791"/>
      </w:tblGrid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учатель </w:t>
            </w:r>
          </w:p>
        </w:tc>
        <w:tc>
          <w:tcPr>
            <w:tcW w:w="38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нк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6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/счет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________________________</w:t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рок (периодичность) перечисления Субсидии устанавливается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а и обязанности Сторон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Главный распорядитель средств местного бюджета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Правилами предоставления субсидии и настоящим Соглаш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2. Осуществлять контроль за соблюдением Получателе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3. В случае нарушения Получателем условий, установленных при предоставлении Субсидий, выявленного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Получателем результатов предоставления Субсидии требовать возврата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4. Устанавливать значения результатов предоставления Субсидии в Приложении № 1 к настоящему Соглашению, являющемся неотъемлемой частью настоящего Соглашения, и осуществлять оценку их дост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Главный распорядитель средств местного бюджета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1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1. Выполнять условия, определенные настоящим Соглашением и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2. Осуществить возврат Субсидии (части Субсидии) в случае нарушения условий, установленных при предоставлении Субсидий, выявленного, в том числе по фактам проверок, проведенных главным распорядителем средств местного бюджета и органом муниципального финансового контроля, а также в случае не достижения результатов предоставления Субсидии в размере, определяемом в соответствии с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беспечить достижение значений результатов предоставления Субсидии, установленных в соответствии с Правилами предоставления субсидии и Приложением № 1 к настоящему Согла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Получатель вправ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1. Обращаться к главному распорядителю средств местного бюджет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2. Вернуть Субсидию (часть Субсидии) в добровольном порядке, уведомив об этом главного распорядителя средств местного бюджета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3. Получатель дает согласие главному распорядителю средств местного бюджета на распространение информации о полученных субсид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Ответственность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 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2. В случае, предусмотренном пунктом 5.1.3 настоящего Соглашения,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(части Субсид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азанное требование направляется Получателю в форме уведомления на бумажном носит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 Субсидия (часть Субсидии) подлежит возврату Получателем в местный бюджет в течение 30 календарных дней со дня получения требования, предусмотренного пунктом 6.2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В случае нарушения Получателем срока возврата Субсидии (части Субсидии), Субсидия возвращается в бюджет </w:t>
      </w:r>
      <w:r>
        <w:rPr>
          <w:rFonts w:cs="Times New Roman" w:ascii="Times New Roman" w:hAnsi="Times New Roman"/>
          <w:sz w:val="28"/>
          <w:szCs w:val="28"/>
        </w:rPr>
        <w:t>Боголюбовск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инского муниципального района Омской области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ительные положения и иные условия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1. 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2. Настоящее Соглашение вступает в силу после его заключения Сторонами и действует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3. 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уменьшения главному распорядителю средств местного бюджета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стороны обеспечивают согласование новых условий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4. Расторжение настоящего Соглашения возможно в случа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екращения деятельности Получа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стижения согласия по новым условиям настоящего Соглашения в случае, предусмотренном абзацем вторым пункта 7.3 настоящего Согла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5.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6. 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7.  Приложения к настоящему Соглашению являются его неотъемлемой ча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8. Получатель соответствует критериям, установленным Правилами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</w:r>
    </w:p>
    <w:p>
      <w:pPr>
        <w:pStyle w:val="Normal"/>
        <w:autoSpaceDE w:val="false"/>
        <w:spacing w:before="0" w:after="0"/>
        <w:jc w:val="center"/>
        <w:rPr/>
      </w:pPr>
      <w:bookmarkStart w:id="1" w:name="Par292"/>
      <w:bookmarkStart w:id="2" w:name="Par287"/>
      <w:bookmarkStart w:id="3" w:name="Par285"/>
      <w:bookmarkEnd w:id="1"/>
      <w:bookmarkEnd w:id="2"/>
      <w:bookmarkEnd w:id="3"/>
      <w:r>
        <w:rPr/>
        <w:t>8. Юридические адреса и платежные реквизиты Сторон</w:t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4680"/>
      </w:tblGrid>
      <w:tr>
        <w:trPr>
          <w:trHeight w:val="12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голюбов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нского муниципального район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ой обла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6171, Омская область, Любинский район, с. Боголюбовка, ул.Школьная, д. 33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8 (38175) 2-74-4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171, Омская область, Любинский район, д. ______________, ул. ______________, д. __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5519078625/551901001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5553500467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5262940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 602010011 Администрация Боголюбовского сельского поселения (Администрация Боголюбовского сельского поселения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5262940452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ОТДЕЛЕНИЕ ОМСК БАНКА РОССИИ//УФК по Омской области г. Омск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ТОФК 0152090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/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анка ________________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  <w:t>9. Подписи Сторо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44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голюбовского сельского поселения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учателя</w:t>
            </w:r>
          </w:p>
        </w:tc>
      </w:tr>
      <w:tr>
        <w:trPr>
          <w:trHeight w:val="621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Козловская В.В./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ФИО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0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sz w:val="24"/>
          <w:szCs w:val="24"/>
        </w:rPr>
        <w:t>о предоставлении субсид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возмещение части затрат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м лицам и индивидуальным предпринимателям по сбору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ю, первичной обработке и транспортировке моло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омышленную переработку из бюджета поселения </w:t>
      </w:r>
    </w:p>
    <w:p>
      <w:pPr>
        <w:pStyle w:val="Heading1"/>
        <w:spacing w:before="0" w:after="0"/>
        <w:ind w:firstLine="340"/>
        <w:jc w:val="right"/>
        <w:rPr/>
      </w:pPr>
      <w:r>
        <w:rPr/>
        <w:t>Любинского муниципального района Омской области</w:t>
      </w:r>
    </w:p>
    <w:tbl>
      <w:tblPr>
        <w:tblW w:w="15145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"/>
        <w:gridCol w:w="3107"/>
        <w:gridCol w:w="158"/>
        <w:gridCol w:w="1128"/>
        <w:gridCol w:w="3133"/>
        <w:gridCol w:w="940"/>
        <w:gridCol w:w="1290"/>
        <w:gridCol w:w="657"/>
        <w:gridCol w:w="336"/>
        <w:gridCol w:w="1474"/>
        <w:gridCol w:w="1249"/>
        <w:gridCol w:w="1419"/>
        <w:gridCol w:w="62"/>
        <w:gridCol w:w="13"/>
        <w:gridCol w:w="32"/>
        <w:gridCol w:w="11"/>
      </w:tblGrid>
      <w:tr>
        <w:trPr>
          <w:trHeight w:val="1349" w:hRule="atLeast"/>
        </w:trPr>
        <w:tc>
          <w:tcPr>
            <w:tcW w:w="136" w:type="dxa"/>
            <w:tcBorders/>
          </w:tcPr>
          <w:p>
            <w:pPr>
              <w:pStyle w:val="TableHeading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53" w:type="dxa"/>
            <w:gridSpan w:val="1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671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ЗНАЧ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использования субсидии, предоставляемой на возмещение части затр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м лицам и индивидуальным предпринимателям по сбору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ю, первичной обработке и транспортировке молока на промышленную переработку из бюджета поселения 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1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107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left="142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ого поселения Любинского муниципального района</w:t>
            </w:r>
          </w:p>
        </w:tc>
        <w:tc>
          <w:tcPr>
            <w:tcW w:w="535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pacing w:before="0" w:after="119"/>
              <w:rPr/>
            </w:pPr>
            <w:r>
              <w:rPr/>
              <w:t xml:space="preserve">           </w:t>
            </w:r>
            <w:r>
              <w:rPr/>
              <w:t>__________________ сельское поселени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pacing w:before="0" w:after="119"/>
              <w:rPr/>
            </w:pPr>
            <w:r>
              <w:rPr/>
              <w:t>__________</w:t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107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4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consultantplus://offline/ref=EC25DD0A6E7D08E0CB5059519B4C7CE972D7DAA6E68515E81B9A3553A2E171804AAA40BEB2DF7727965FEE06F3V7V1G" \l "_bla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ТМО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4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107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БК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Style17"/>
              <w:snapToGrid w:val="false"/>
              <w:spacing w:before="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езультата использования субсидии (мероприятия)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использования субсидии, предоставляемой бюджету муниципального образования Омской области из областного бюджета</w:t>
            </w:r>
          </w:p>
        </w:tc>
        <w:tc>
          <w:tcPr>
            <w:tcW w:w="118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ConsPlusNormal"/>
              <w:ind w:right="5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стижения (месяц, год)</w:t>
            </w:r>
          </w:p>
        </w:tc>
        <w:tc>
          <w:tcPr>
            <w:tcW w:w="4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consultantplus://offline/ref=EC25DD0A6E7D08E0CB5059519B4C7CE970D2DEA7E18B15E81B9A3553A2E171804AAA40BEB2DF7727965FEE06F3V7V1G" \l "_blank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ОКЕИ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</w:tc>
        <w:tc>
          <w:tcPr>
            <w:tcW w:w="1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11"/>
                <w:rFonts w:cs="Times New Roman" w:ascii="Times New Roman" w:hAnsi="Times New Roman"/>
                <w:sz w:val="24"/>
                <w:szCs w:val="24"/>
              </w:rPr>
              <w:t xml:space="preserve">Субсидия местному бюджету на предоставление субсид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из бюджета поселения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2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олока, закупленного у граждан, ведущих ЛПХ, на промышленную переработку, литр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2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/Козловская В.В./</w:t>
            </w:r>
          </w:p>
        </w:tc>
        <w:tc>
          <w:tcPr>
            <w:tcW w:w="747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/Ф.И.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52" w:before="240" w:after="60"/>
      <w:ind w:firstLine="34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58:00Z</dcterms:created>
  <dc:creator>Юля</dc:creator>
  <dc:description/>
  <cp:keywords/>
  <dc:language>en-US</dc:language>
  <cp:lastModifiedBy>User</cp:lastModifiedBy>
  <cp:lastPrinted>2023-05-30T08:45:00Z</cp:lastPrinted>
  <dcterms:modified xsi:type="dcterms:W3CDTF">2023-05-30T02:58:00Z</dcterms:modified>
  <cp:revision>2</cp:revision>
  <dc:subject/>
  <dc:title/>
</cp:coreProperties>
</file>