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10.2023г. № 38                                                                             с.Боголюбовк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3330</wp:posOffset>
                </wp:positionH>
                <wp:positionV relativeFrom="paragraph">
                  <wp:posOffset>28638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7.9pt,22.55pt" to="-144.35pt,22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оголюбовского сельского поселения Любинского муниципального района Омской области от 30 декабря 2022 г. № 61 "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Любинского муниципального района Омской области по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 на 2023 год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30 декабря 2022 г. № 61 "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Любинского муниципального района Омской области по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 на 2023 год", руководствуясь ст. 15 Федерального закона от 6 октября 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Боголюбовского сельского поселения от 30 декабря 2022г. № 61 "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Любинского муниципального района Омской области по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 на 2023 год" согласно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 на 2023 год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08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 В.В.Козл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right"/>
        <w:outlineLvl w:val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Решению Совета Боголюбовского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30.10.2023 №34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ДОПОЛНИТЕЛЬНОЕ СОГЛАШЕНИЕ № 4</w:t>
      </w:r>
    </w:p>
    <w:p>
      <w:pPr>
        <w:pStyle w:val="Normal"/>
        <w:shd w:fill="FFFFFF" w:val="clear"/>
        <w:spacing w:before="0" w:after="0"/>
        <w:ind w:left="4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 соглашению от 27.12.2022 г. № 1</w:t>
      </w:r>
    </w:p>
    <w:p>
      <w:pPr>
        <w:pStyle w:val="Normal"/>
        <w:shd w:fill="FFFFFF" w:val="clear"/>
        <w:spacing w:lineRule="exact" w:line="389" w:before="0" w:after="0"/>
        <w:ind w:left="48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области и Администрацией Боголюбовского сельского поселения Любинского муниципального района Омской области о передаче осуществления части своих полномочи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оселении по предоставлению субсидий на возмещение части затрат гражданам, ведущим личное подсобное хозяйство,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 производству молока на 2023 год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.п. Люб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«___» октября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023 г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before="0" w:after="0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дной стороны, и Администрация Боголюбовск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авы Боголюбовского сельского поселения Козловской Веры Викторовн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Устава Боголюб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глашение от 27.12.2022 г. № 1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ласти и органом местного самоуправления поселения Любинского муниципального района Омской области о передаче осуществления части  своих полномоч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 на 2023 год, изложив пункт 4.2 раздела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определения объема иных межбюджетных трансферто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шения в следующей редакции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ы на осуществление полномочий, указанных в п. 1.1, на 2023 год составляют 80 382,30 рубля, из них средства областного бюджета составляют 73 038,43 рублей,  средства местного бюджета составляют 7 343,87 рубл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exact" w:line="379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любовского сельского поселения Люб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46171, Омская область, Любинский район, с. Боголюбовка, ул. Школьная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Омской области (Администрация Боголюб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л/с 045230277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19078625, КПП 551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100643000000015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ч 602 01 0011 (Администрация Боголюбовского сельского поселения (Администрация Боголюбовского сельского поселения)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лава Любинского муниципального                    </w:t>
        <w:tab/>
        <w:t>Глава Боголюбовс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79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йона                                                                               сельского поселе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________________ А.К.Ракимжанов                       _________________ В.В. Козлов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26:00Z</dcterms:created>
  <dc:creator>User</dc:creator>
  <dc:description/>
  <cp:keywords/>
  <dc:language>en-US</dc:language>
  <cp:lastModifiedBy>User</cp:lastModifiedBy>
  <cp:lastPrinted>2023-10-27T11:01:00Z</cp:lastPrinted>
  <dcterms:modified xsi:type="dcterms:W3CDTF">2023-10-27T05:03:00Z</dcterms:modified>
  <cp:revision>5</cp:revision>
  <dc:subject/>
  <dc:title/>
</cp:coreProperties>
</file>