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5.2023 г. № 37 –п                                                                              с. Боголюбо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и дополнений в постановление Администрации Боголюбовского сельского поселения от 16.01.2023 № 4-п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»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Боголюбовского сельского поселения Любинского муниципального района Омской области,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Боголюб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оголюбовского сель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т 16.01.2023 года № 4-п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» следующие изменения:</w:t>
      </w:r>
    </w:p>
    <w:p>
      <w:pPr>
        <w:pStyle w:val="Style15"/>
        <w:numPr>
          <w:ilvl w:val="1"/>
          <w:numId w:val="3"/>
        </w:numPr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орядку предоставления субсидий гражданам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м ЛПХ, на возмещение части затрат по производству молока, реализуемого заготовителям на территории Боголюбовского сельского поселения Любинского муниципального района изложить в редакции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настоящим постановлением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Боголюбовского сельского поселения                                       В.В.Козловс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рядку предоста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сидий гражданам, ведущим лич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собное хозяйство на возмещ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затрат по производству моло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главным распорядителем средств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физическим лиц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едоставлении субсидии из бюдже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озмещения части затрат гражданам, ведущим личное подсобное хозяйство, по производству моло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голюбовка                                                                                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ата заключения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озловской Веры Викторовны, </w:t>
      </w:r>
      <w:r>
        <w:rPr/>
        <w:t xml:space="preserve">действующего на основании Устава, с одной стороны, 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фамилия, имя, отчество (при наличии))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нуемый в дальнейшем «Получатель», действующего на основании паспорта серия ____ номер ____________, выданного 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окумент, удостоверяющий личность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Боголюб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инского муниципального района Омской области от 16.01.2023г. № 4-п «Об утверждении Порядка предоставления субсидий гражданам, ведущим личное подсобное хозяйство, на возмещение части затрат по производству молока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настоящего Соглаш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ю в 2023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02, раздел 04,подраздел 05, целевая статья 0860180230, 086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550, вид расходов 811 (далее – субсидия) в рамках муниципальной программ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Развитие экономического потенциа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от 01.11.2018 г. № 99-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р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на цели, указанные в разделе 1 настоящего Соглашения в размере 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предоставления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числения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Сторон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Боголюб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е положения и иные услов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" w:name="Par292"/>
      <w:bookmarkStart w:id="2" w:name="Par287"/>
      <w:bookmarkStart w:id="3" w:name="Par285"/>
      <w:bookmarkEnd w:id="1"/>
      <w:bookmarkEnd w:id="2"/>
      <w:bookmarkEnd w:id="3"/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71, Омская область, Любинский район, с. Боголюбовка, ул.Школьная, д. 33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 (38175) 2-74-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_____, Омская область, Любинский район, д. __________, ул. _________, д. __.</w:t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519078625/5519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553500467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262940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602010011 Администрация Боголюбовского сельского поселения (Администрация Боголюбов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5262940452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5209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</w:tblGrid>
            <w:tr>
              <w:trPr>
                <w:trHeight w:val="27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/счет _________________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нк 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ИК 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р/счет 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зловская В.В./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Heading1"/>
        <w:spacing w:before="0" w:after="0"/>
        <w:ind w:firstLine="340"/>
        <w:jc w:val="right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к Соглашению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 предоставлении субсидий в 2023 году гражданам, </w:t>
      </w:r>
    </w:p>
    <w:p>
      <w:pPr>
        <w:pStyle w:val="Heading1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ущим личное подсобное хозяйство, </w:t>
      </w:r>
    </w:p>
    <w:p>
      <w:pPr>
        <w:pStyle w:val="Heading1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возмещение части затрат по производству молока, </w:t>
      </w:r>
    </w:p>
    <w:p>
      <w:pPr>
        <w:pStyle w:val="Heading1"/>
        <w:spacing w:before="0" w:after="0"/>
        <w:ind w:firstLine="3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ализуемого заготовителям на территории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</w:p>
    <w:p>
      <w:pPr>
        <w:pStyle w:val="Heading1"/>
        <w:spacing w:before="0" w:after="0"/>
        <w:ind w:firstLine="3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Любинского муниципального района Омской област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926"/>
        <w:gridCol w:w="96"/>
        <w:gridCol w:w="1180"/>
        <w:gridCol w:w="3007"/>
        <w:gridCol w:w="831"/>
        <w:gridCol w:w="510"/>
        <w:gridCol w:w="1297"/>
        <w:gridCol w:w="210"/>
        <w:gridCol w:w="1953"/>
        <w:gridCol w:w="1133"/>
        <w:gridCol w:w="1259"/>
        <w:gridCol w:w="50"/>
        <w:gridCol w:w="6"/>
        <w:gridCol w:w="29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671"/>
            <w:bookmarkEnd w:id="4"/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использования субсидии, предоставляемо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114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Боголюбовское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pacing w:before="0" w:after="119"/>
              <w:rPr/>
            </w:pPr>
            <w:r>
              <w:rPr/>
              <w:t>__________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4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9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52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 (месяц, год)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Субсидия местному бюджету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0"/>
                <w:szCs w:val="20"/>
              </w:rPr>
              <w:t>на предоставление субсидий гражданам, ведущим личное подсобное хозяйство (далее – ЛПХ), на возмещение части затрат по производству мол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олока, сданного гражданами, ведущими ЛПХ, на промышленную переработку, литро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Боголюб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______________ /Козловская В.В./</w:t>
            </w:r>
          </w:p>
        </w:tc>
        <w:tc>
          <w:tcPr>
            <w:tcW w:w="727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_______ /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firstLine="34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5DD0A6E7D08E0CB5059519B4C7CE972D7DAA6E68515E81B9A3553A2E171804AAA40BEB2DF7727965FEE06F3V7V1G" TargetMode="External"/><Relationship Id="rId3" Type="http://schemas.openxmlformats.org/officeDocument/2006/relationships/hyperlink" Target="consultantplus://offline/ref=EC25DD0A6E7D08E0CB5059519B4C7CE970D2DEA7E18B15E81B9A3553A2E171804AAA40BEB2DF7727965FEE06F3V7V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4:00Z</dcterms:created>
  <dc:creator>Юля</dc:creator>
  <dc:description/>
  <cp:keywords/>
  <dc:language>en-US</dc:language>
  <cp:lastModifiedBy>User</cp:lastModifiedBy>
  <cp:lastPrinted>2023-05-30T08:38:00Z</cp:lastPrinted>
  <dcterms:modified xsi:type="dcterms:W3CDTF">2023-05-30T02:38:00Z</dcterms:modified>
  <cp:revision>5</cp:revision>
  <dc:subject/>
  <dc:title/>
</cp:coreProperties>
</file>