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0.2023г. № 37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Совета Боголюбовского сельского 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е Совета Боголюбов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ункт 1 пункта 7 раздела 2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</w:t>
        <w:br/>
        <w:t>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упление за одну неделю в течение одного календарного месяца более пяти вызовов ремонтных бригад для проведения работ по устранению неисправностей общего имущества в многоквартирном доме, находящемся</w:t>
        <w:br/>
        <w:t>в управлении контролируемого лица, по информации от Единой диспетчерск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 в бюллетене «Боголюбо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35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59:00Z</dcterms:created>
  <dc:creator>SASHA</dc:creator>
  <dc:description/>
  <cp:keywords/>
  <dc:language>en-US</dc:language>
  <cp:lastModifiedBy>User</cp:lastModifiedBy>
  <cp:lastPrinted>2023-11-24T17:07:00Z</cp:lastPrinted>
  <dcterms:modified xsi:type="dcterms:W3CDTF">2023-11-24T11:07:00Z</dcterms:modified>
  <cp:revision>20</cp:revision>
  <dc:subject/>
  <dc:title/>
</cp:coreProperties>
</file>