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45pt" to="475.9pt,6.45pt" ID="Прямая соединительная линия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58115</wp:posOffset>
                </wp:positionV>
                <wp:extent cx="5760720" cy="635"/>
                <wp:effectExtent l="635" t="3175" r="635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45pt" to="475.9pt,12.4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22.05.2023 г.  № 36-п</w:t>
        <w:tab/>
        <w:t xml:space="preserve"> с.Боголюбов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дополнительного профессионального образования муниципальных служащих Администрации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75" w:firstLine="465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131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 марта 2007 год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25-ФЗ</w:t>
        </w:r>
      </w:hyperlink>
      <w:r>
        <w:rPr>
          <w:rFonts w:eastAsia="Calibri"/>
          <w:sz w:val="28"/>
          <w:szCs w:val="28"/>
          <w:lang w:eastAsia="en-US"/>
        </w:rPr>
        <w:t xml:space="preserve"> «О муниципальной службе в Российской Федерации», от 29 декабря 2012 года №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273-ФЗ</w:t>
        </w:r>
      </w:hyperlink>
      <w:r>
        <w:rPr>
          <w:rFonts w:eastAsia="Calibri"/>
          <w:sz w:val="28"/>
          <w:szCs w:val="28"/>
          <w:lang w:eastAsia="en-US"/>
        </w:rPr>
        <w:t xml:space="preserve"> «Об образовании в Российской Федерации», </w:t>
      </w:r>
      <w:r>
        <w:rPr>
          <w:bCs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</w:t>
      </w:r>
      <w:r>
        <w:rPr>
          <w:bCs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</w:t>
      </w:r>
    </w:p>
    <w:p>
      <w:pPr>
        <w:pStyle w:val="Normal"/>
        <w:spacing w:lineRule="atLeast" w:line="240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left="75" w:firstLine="4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22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б организации дополнительного профессионального образования муниципальных служащих Администрации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(приложение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В.В.Козловская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и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т 22 мая 2023 г. № 36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22"/>
      <w:bookmarkEnd w:id="0"/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организации дополнительного профессионального образ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х служащих Администрации </w:t>
      </w:r>
      <w:r>
        <w:rPr>
          <w:b/>
          <w:sz w:val="28"/>
          <w:szCs w:val="28"/>
        </w:rPr>
        <w:t>Боголюбовского сельского 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об организации дополнительного профессионального образования муниципальных служащих Администрации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(далее - Положение) определяет цели, принципы, порядок и условия организации дополнительного профессионального образования муниципальных служащих Администрации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(далее - муниципальные служащие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Целью организации дополнительного профессионального образования муниципальных служащих является о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, обеспечение уровня профессиональной подготовки для эффективного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ополнительное профессиональное образование муниципальных служащих осуществляется исходя из следующих принцип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язательности организации дополнительного профессионального образования муниципальных служащи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иодичности провед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целевой направленности дополнительного профессионального образ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Формы и условия дополнительного профессион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разования муниципальных служащи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К освоению дополнительных профессиональных программ допускаются лица, указанные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 7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(в том числе с использованием возможностей дистанционных образовательных технологий) с отрывом или без отрыва от исполнения должностных обязанностей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4. Организация дополнительного профессионального образования муниципальных служащих осуществляется исходя из потребности в дополнительном профессиональном образовании муниципальных служащих, но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Потребность в получении муниципальными служащими дополнительного профессионального образования определяется специалистами, ответственными за кадровую работу Администрации </w:t>
      </w:r>
      <w:r>
        <w:rPr>
          <w:sz w:val="28"/>
          <w:szCs w:val="28"/>
        </w:rPr>
        <w:t>Боголюб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юбинского муниципального района, на основании </w:t>
      </w:r>
      <w:hyperlink w:anchor="Par89">
        <w:r>
          <w:rPr>
            <w:rStyle w:val="InternetLink"/>
            <w:rFonts w:eastAsia="Calibri"/>
            <w:sz w:val="28"/>
            <w:szCs w:val="28"/>
            <w:lang w:eastAsia="en-US"/>
          </w:rPr>
          <w:t>заявок</w:t>
        </w:r>
      </w:hyperlink>
      <w:r>
        <w:rPr>
          <w:rFonts w:eastAsia="Calibri"/>
          <w:sz w:val="28"/>
          <w:szCs w:val="28"/>
          <w:lang w:eastAsia="en-US"/>
        </w:rPr>
        <w:t xml:space="preserve"> на дополнительное профессиональное образование, направляемых руководителями структурных подразделений по форме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и расчет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ающиеся в образовательных организациях высшего образования по образовательным программам высшего образования, без отрыва от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игающие предельного возраста для замещения должностей муниципальной службы в планируемом году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ающие по срочным трудовым договорам, если срок таких договоров истекает в течение года, следующего за планируемым годом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ходящиеся в длительных отпусках (по беременности и родам, по уходу за ребенком и т.п.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Виды дополнительного профессионального образования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ания для направления муниципального служащ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получения дополнительного профессионального образова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Дополнительное профессиональное образование муниципального служащего включает в себя повышение квалификации и профессиональную переподготов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овышение квалификации направлено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ая переподготовка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снованиями для направления муниципального служащего на получение дополнительного профессионального образования является решение представителя нанимателя (работодателя), вынесенное на основан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екомендации аттестационной комиссии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ключения муниципального служащего в резерв управленческих кад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ложений федерального законодательства, требующих получ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зменения вида профессиональной служебной деятельности муниципального служащего, возложения дополнительных должностных обязанностей, требующих получ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Муниципальный служащий, успешно завершивший курс обучения и получивший документы о дополнительном профессиональном образовании, в течение трех рабочих дней после завершения обучения представляет копию документа об образовании специалисту, в должностные обязанности которого входит ведение кадровой работы, для приобщения к материалам его личного де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Организация дополнительного профессион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 Работу по организации дополнительного профессионального образования муниципальных служащих осуществляет специалист Администрации Боголюбовского сельского поселения, ответственный за кадровую работ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Работа по организации дополнительного профессионального образования муниципальных служащих включает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пределение потребности в дополнительном профессиональном образовани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 внесение сведений об окончании дополнительного профессионального образования в личное дело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Дополнительное профессиональное образование муниципальных служащих осуществляется путем закупки услуг по профессиональной переподготовке или повышению квалификации муниципальных служащих в организациях, осуществляющих образовательную деятельность по дополнительным профессиональным программам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Дополнительное профессиональное образование муниципальных служащих осуществляется за счет средств бюджета </w:t>
      </w:r>
      <w:r>
        <w:rPr>
          <w:sz w:val="28"/>
          <w:szCs w:val="28"/>
        </w:rPr>
        <w:t>Боголюбовского сельского поселения</w:t>
      </w:r>
      <w:r>
        <w:rPr>
          <w:rFonts w:eastAsia="Calibri"/>
          <w:sz w:val="28"/>
          <w:szCs w:val="28"/>
          <w:lang w:eastAsia="en-US"/>
        </w:rPr>
        <w:t>, иных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5. Муниципальные служащие, получающие дополнительное профессиональное образование за счет средств бюджета </w:t>
      </w:r>
      <w:r>
        <w:rPr>
          <w:sz w:val="28"/>
          <w:szCs w:val="28"/>
        </w:rPr>
        <w:t>Боголю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увольняющиеся из органов местного самоуправления Любинского муниципального района в период обучения, теряют право на дальнейшее обучение за счет средств местного бюджета со дня увольнения, за исключением случая, установленного пунктом 4.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6. Муниципальным служащим, увольняемым в связи с сокращением штата или численности служащих в период получения дополнительного профессионального образования, гарантируется право на продолжение обучения за счет средств бюджета Боголюбовского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б организ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го профессиональн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муниципальных служащи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голюбо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Любин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ской област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89"/>
      <w:bookmarkEnd w:id="1"/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ополнительное профессиональное образование на ____ год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74"/>
        <w:gridCol w:w="1530"/>
        <w:gridCol w:w="1185"/>
        <w:gridCol w:w="1171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 муниципального служащего, 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обуч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разовательной программ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75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FABDA1D36CFD2D910B6B8FE2CAD93D6DC819C4391BC94E36395F65B82C6E3AC9D95D0C71A98DCBE4D5F045A5A44760CA99F1643eFw0F" TargetMode="External"/><Relationship Id="rId3" Type="http://schemas.openxmlformats.org/officeDocument/2006/relationships/hyperlink" Target="consultantplus://offline/ref=185FABDA1D36CFD2D910B6B8FE2CAD93D6DC8D944D92BC94E36395F65B82C6E3AC9D95D0CD18C7D9AB5C070B5A465A7317B59D14e4w2F" TargetMode="External"/><Relationship Id="rId4" Type="http://schemas.openxmlformats.org/officeDocument/2006/relationships/hyperlink" Target="consultantplus://offline/ref=185FABDA1D36CFD2D910B6B8FE2CAD93D6DB889D4895BC94E36395F65B82C6E3BE9DCDDBC6118D88EA1708095Ae5wBF" TargetMode="External"/><Relationship Id="rId5" Type="http://schemas.openxmlformats.org/officeDocument/2006/relationships/hyperlink" Target="consultantplus://offline/ref=185FABDA1D36CFD2D910B6B8FE2CAD93D6DB889D4895BC94E36395F65B82C6E3AC9D95D7C4129388ED025E581C0D57740BA99D135FF1BC16e9w1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6:00Z</dcterms:created>
  <dc:creator>Image&amp;Matros ®</dc:creator>
  <dc:description/>
  <cp:keywords/>
  <dc:language>en-US</dc:language>
  <cp:lastModifiedBy>User</cp:lastModifiedBy>
  <cp:lastPrinted>2023-05-29T18:16:00Z</cp:lastPrinted>
  <dcterms:modified xsi:type="dcterms:W3CDTF">2023-05-29T12:16:00Z</dcterms:modified>
  <cp:revision>4</cp:revision>
  <dc:subject/>
  <dc:title/>
</cp:coreProperties>
</file>