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</w:rPr>
        <w:t>30.10.2023 г. № 36</w:t>
        <w:tab/>
        <w:t>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оголюбов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9 месяцев 2023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9 месяцев 2023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В.В. Козловск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User</cp:lastModifiedBy>
  <cp:lastPrinted>2023-10-27T11:43:00Z</cp:lastPrinted>
  <dcterms:modified xsi:type="dcterms:W3CDTF">2023-10-27T05:43:00Z</dcterms:modified>
  <cp:revision>111</cp:revision>
  <dc:subject/>
  <dc:title>Решение об исполнении за 9 месяцев 2009 года</dc:title>
</cp:coreProperties>
</file>