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0.08.2024 г. № 36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2.12.2023 г. № 55 «О бюджете Боголюбо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2.12.2023г. № 55 «О бюджете Боголюбо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10 572 243,67» заменить цифрами «10 707 243,6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11 106 665,70» заменить цифрами «11 241 665,70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в пункте 5.1. в 2024 году цифры «8 156 563,09» заменить цифрами «8 291 563,0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08.2024 № 3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5"/>
        <w:gridCol w:w="961"/>
        <w:gridCol w:w="775"/>
        <w:gridCol w:w="922"/>
        <w:gridCol w:w="801"/>
        <w:gridCol w:w="821"/>
        <w:gridCol w:w="1255"/>
        <w:gridCol w:w="1161"/>
        <w:gridCol w:w="1161"/>
        <w:gridCol w:w="1161"/>
      </w:tblGrid>
      <w:tr>
        <w:trPr>
          <w:trHeight w:val="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</w:tr>
      <w:tr>
        <w:trPr>
          <w:trHeight w:val="9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91 563,0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57 563,0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7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4 87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 87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 87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08.2024 № 36</w:t>
      </w:r>
    </w:p>
    <w:p>
      <w:pPr>
        <w:pStyle w:val="Normal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юджетных ассигнований бюджета поселения по разделам и подраздел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9"/>
        <w:gridCol w:w="1030"/>
        <w:gridCol w:w="1251"/>
        <w:gridCol w:w="1206"/>
        <w:gridCol w:w="1161"/>
        <w:gridCol w:w="1206"/>
        <w:gridCol w:w="1161"/>
        <w:gridCol w:w="1206"/>
      </w:tblGrid>
      <w:tr>
        <w:trPr>
          <w:trHeight w:val="34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97 311,4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41 098,5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03 945,1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0 892,1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54 660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95 300,7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0 780,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798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05,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1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8 2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78 579,3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82 125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956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 456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42 210,58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7 412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2 828,3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76 062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026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026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4 133,3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7 367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6 25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6 25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1 241 665,7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66 471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89 414,37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20 258,23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08.2024 № 3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052"/>
        <w:gridCol w:w="835"/>
        <w:gridCol w:w="1136"/>
        <w:gridCol w:w="1096"/>
        <w:gridCol w:w="1056"/>
        <w:gridCol w:w="1096"/>
        <w:gridCol w:w="1056"/>
        <w:gridCol w:w="1096"/>
      </w:tblGrid>
      <w:tr>
        <w:trPr>
          <w:trHeight w:val="30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26 490,6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8 891,3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449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115 175,0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66 471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20 523,0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543 809,0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49 339,1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7 536,5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41 732,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09 595,4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4 536,5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38 732,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45 031,3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09 299,8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9 939,9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9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4 780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798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7 005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3 878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3 878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8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58 410,4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3 417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 046,4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4 993,4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4 993,4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4 993,4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17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497 184,6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04 770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956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45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98 228,6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241 665,7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66 471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08.2024 № 3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20"/>
        <w:gridCol w:w="567"/>
        <w:gridCol w:w="709"/>
        <w:gridCol w:w="850"/>
        <w:gridCol w:w="851"/>
        <w:gridCol w:w="850"/>
        <w:gridCol w:w="851"/>
        <w:gridCol w:w="850"/>
        <w:gridCol w:w="1134"/>
        <w:gridCol w:w="1134"/>
        <w:gridCol w:w="992"/>
      </w:tblGrid>
      <w:tr>
        <w:trPr>
          <w:trHeight w:val="3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241 665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66 471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97 311,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41 098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03 945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9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90 39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780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780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780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 798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7 780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7 780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6 878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6 878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1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8 579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82 12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95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45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95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45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95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45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95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1 45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2 210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2 210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 412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 412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22 828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76 062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2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24 133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7 367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24 133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7 367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 046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 046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4 993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4 993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4 993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4 581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4 581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6 25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5 76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241 665,7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66 471,18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8.2024 №3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Боголюб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</w:t>
      </w:r>
    </w:p>
    <w:tbl>
      <w:tblPr>
        <w:tblW w:w="11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68"/>
        <w:gridCol w:w="468"/>
        <w:gridCol w:w="582"/>
        <w:gridCol w:w="582"/>
        <w:gridCol w:w="582"/>
        <w:gridCol w:w="964"/>
        <w:gridCol w:w="808"/>
        <w:gridCol w:w="1366"/>
        <w:gridCol w:w="1266"/>
        <w:gridCol w:w="1266"/>
      </w:tblGrid>
      <w:tr>
        <w:trPr>
          <w:trHeight w:val="384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09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15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34 422,0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34 422,0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07 243,6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07 243,6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07 243,6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07 243,6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41 665,7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41 665,7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41 665,7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108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41 665,7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73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34 422,0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3,67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е ассигнования по расходам на 2024 год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5,70 рублей, на 2025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, в том числе условно утвержденные в сумме 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3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, в том числе условно утвержденные в сумме 2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6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4 год составляет 5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2,03 рублей, за счет остатка средств на лицевом счете на 01 января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</w:t>
      </w:r>
      <w:r>
        <w:rPr>
          <w:b/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бюджета доходы уменьшен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безвозмездных поступлений за счет средств районного бюджета до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чие межбюджетные трансферты, передаваемые бюджетам сельских поселений в размере </w:t>
      </w:r>
      <w:r>
        <w:rPr>
          <w:b/>
          <w:sz w:val="28"/>
          <w:szCs w:val="28"/>
          <w:lang w:val="ru-RU"/>
        </w:rPr>
        <w:t>15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бюджета доходы уменьш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редоставление субсидий гражданам, ведущим личное подсобное хозяйство, на производство молок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умме </w:t>
      </w:r>
      <w:r>
        <w:rPr>
          <w:b/>
          <w:sz w:val="28"/>
          <w:szCs w:val="28"/>
          <w:lang w:val="ru-RU"/>
        </w:rPr>
        <w:t xml:space="preserve">15 0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районного бюджета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обеспечение поселений в связи с недостаточностью финансовых ресурсов</w:t>
        <w:tab/>
        <w:t xml:space="preserve">в сумме </w:t>
      </w:r>
      <w:r>
        <w:rPr>
          <w:b/>
          <w:sz w:val="28"/>
          <w:szCs w:val="28"/>
          <w:lang w:val="ru-RU"/>
        </w:rPr>
        <w:t>15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 (на благоустройств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4-08-29T07:30:00Z</cp:lastPrinted>
  <dcterms:modified xsi:type="dcterms:W3CDTF">2024-08-29T01:31:00Z</dcterms:modified>
  <cp:revision>709</cp:revision>
  <dc:subject/>
  <dc:title>________________________________________________</dc:title>
</cp:coreProperties>
</file>