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9.2014 № 35                                                                                  с.Боголюбовка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и дополнений в Устав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Боголюб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следующие изменения и дополнения в Устав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части 1 статьи 4 Уст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21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1 статьи 5 Устава дополнить пунктами 12,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3 статьи 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ловием назначения местного референдума по инициативе граждан, избирательных объединений, иных общественных объединений, указанных в пункте 2 части 3 статьи 22 Федерального закона от 06.10.2003 № 131-ФЗ «Об общих принципах организации местного самоуправления в Российской Федерации», является сбор подписей в поддержку данной инициативы, количество которых установлено законом Омской области от 15.02.2005 года № 616-ОЗ «О местном референдуме в Омской обла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2 части 3 статьи 20 Устава слова «состоять членом управления» заменить словами «состоять членом органа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4 части 1 статьи 24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случае преобразования сельского поселения, осуществляемого в соответствии 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сельского посел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12 части 1 статьи 29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преобразования сельского поселения, осуществляемого в соответствии с частями 3, 5, 6.2 статьи 13 Федерального закона «Об общих принципах организации местного самоуправления», а также в случае упразднения муниципального образова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2 части 3 статьи 31 Устава слова «состоять членом управления» заменить словами «состоять членом органа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2 части 1 статьи 32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существляет муниципальные заимствования от имени сельского поселения в соответствии с Бюджетным кодексом Российской Федерации и настоящим Уставом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ь 1 статьи 33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а также муниципальный контроль за соблюдением требований, установленных федеральными законами, законами Омской обла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части 2 статьи 37 Устава слова «Муниципальные правовые акты» заменить словами «Муниципальные нормативные правовые ак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ю 39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собственности сельского поселения может находить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решения установленных Федеральны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т 06.10.2003 года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осуществления отдель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, переданных органам местного самоуправления, в случаях, установленных федеральными законами и законами Омской области, а также имущество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обеспечения деятельности орган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сельского посел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необходимое для решения вопросов, право реш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решения вопросов местного знач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14 Федерального закона от 06.10.2003 год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года № 131-ФЗ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возникновения у сельского поселения права собственности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тью 43 Устава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доходов местного бюджета осуществляется в соответств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татью 44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Формирование расходов местного бюджета осуществляется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расходными обязательствами сельского поселения, устанавливаемыми и исполняемыми органами местного самоуправления данного сельского поселения в соответствии с требованиями Бюджетного кодекса Российской Федерац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нение расходных обязательств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за счет средств соответствующего местного бюджета в соответствии с требованиями Бюджетного кодекса Российской Федераци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лаве Боголюбовского сельского поселения в порядке, установленном Федеральным законом </w:t>
      </w:r>
      <w:r>
        <w:rPr>
          <w:bCs/>
          <w:sz w:val="28"/>
          <w:szCs w:val="28"/>
        </w:rPr>
        <w:t>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21 части 1 статьи 4, пункта 12 части 1 статьи 5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ункт 21 части 1 статьи 4 Устава в данной редакции вступает в силу 1 января 2015 года, пункт 12 части 1 статьи 5 Устава вступает в силу 2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                                               В.И. Сус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5:00Z</dcterms:created>
  <dc:creator>Admin</dc:creator>
  <dc:description/>
  <cp:keywords/>
  <dc:language>en-US</dc:language>
  <cp:lastModifiedBy>Admin</cp:lastModifiedBy>
  <cp:lastPrinted>2014-09-15T11:57:00Z</cp:lastPrinted>
  <dcterms:modified xsi:type="dcterms:W3CDTF">2014-09-15T05:57:00Z</dcterms:modified>
  <cp:revision>35</cp:revision>
  <dc:subject/>
  <dc:title>СОВЕТ БОГОЛЮБОВСКОГО СЕЛЬСКОГО ПОСЕЛЕНИЯ</dc:title>
</cp:coreProperties>
</file>