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мая 2023 г № 34- п                                                                      с.Боголюб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тор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9 статьи 39.6. Земельного кодекса Российской Федерации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 Любинского муниципального района Ом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основании поданного заявления от Жусупова Кайыркелди Еслямбековича от 10.05.2023г. передать в аренду без проведения торгов земельный участок из земель сельскохозяйственного назначения с кадастровым номером 55:11:040602:187, общей площадью -585009,0 кв.м., для сенокошения и выпаса сельскохозяйственных животных, сроком на 3 года с 11.05.2023г. по 10.05.202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ключить договор аренды земельного участка без проведения торгов с последующей регистрацией договора в управлении Росреестра по Омской области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муниципальном вестнике Боголюбовского сельского поселения, разместить на официальном сайте Боголюбовского сельского поселения Любин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В.В.Козл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люб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23г. №3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АРЕНД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   - 55:11:040602:18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, кв.м.                                   - 585009,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стоимость, руб.коп.                  – 1655575,4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арендной платы, %                            - 1,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годовой арендной платы за 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ванную площадь, руб.коп.                  -18 211,3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ное использование                         - для сельскохозяйственного </w:t>
      </w:r>
    </w:p>
    <w:p>
      <w:pPr>
        <w:pStyle w:val="Normal"/>
        <w:spacing w:lineRule="auto" w:line="240" w:before="0" w:after="0"/>
        <w:ind w:left="5880" w:hanging="58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изводства (для сенокошения</w:t>
      </w:r>
    </w:p>
    <w:p>
      <w:pPr>
        <w:pStyle w:val="Normal"/>
        <w:spacing w:lineRule="auto" w:line="240" w:before="0" w:after="0"/>
        <w:ind w:firstLine="5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паса с/х животных)</w:t>
      </w:r>
    </w:p>
    <w:p>
      <w:pPr>
        <w:pStyle w:val="Normal"/>
        <w:spacing w:lineRule="auto" w:line="240" w:before="0" w:after="0"/>
        <w:ind w:firstLine="5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7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ГЯВ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19:00Z</dcterms:created>
  <dc:creator>User</dc:creator>
  <dc:description/>
  <cp:keywords/>
  <dc:language>en-US</dc:language>
  <cp:lastModifiedBy>User</cp:lastModifiedBy>
  <cp:lastPrinted>2023-05-11T10:16:00Z</cp:lastPrinted>
  <dcterms:modified xsi:type="dcterms:W3CDTF">2023-05-11T04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