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1.04.2024 г. № 34 –п                                                                     с. Боголюб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го сов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Боголюбовского сельского поселения </w:t>
      </w:r>
      <w:r>
        <w:rPr>
          <w:b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гласности и прозрачности (открытости) деятельности Администрации Боголюбов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здать Общественный совет при Администрации Боголюбовского сельского поселения </w:t>
      </w:r>
      <w:r>
        <w:rPr>
          <w:bCs/>
          <w:sz w:val="28"/>
          <w:szCs w:val="28"/>
        </w:rPr>
        <w:t>Любин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Положение об Общественном совете, согласно приложению №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Состав Общественного совета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 – 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В.В.Козло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1.04.2024 г. № 34-п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щественном совете при Администрации Боголюбовского сельского поселения Люби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компетенцию, порядок формирования и деятельности Общественного совета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 (далее соответственно – Общественный совет,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совет является постоянно действующим консультативно-совещательным органом, образованным для осуществления в соответствии с законодательством общественного контроля, подготовки предложений по вопросам, отнесенным к компетенции Администрации, повышения гласности и прозрачности (открытости) деятельности Администрации, её территориальных органов, муниципа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, находящихся в ведении Администрации (далее – муниципальные учреждения) и обязан участвовать в деятельности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Общественного совета носят рекомендательный характер и подлежат обязательному рассмотрению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й состав Общественного совета и изменения, вносимые в него, утверждаются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сопровождение деятельности Общественного совета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5"/>
      <w:bookmarkStart w:id="3" w:name="Par55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ый совет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в соответствии с законодательством общественный контроль за деятельностью Администрации, её территориальных органов и муниципальных учреждений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ах общественного мониторинга, общественной проверки, общественной экспертизы и иных формах взаимодействия, предусмотренных Федеральным законом от 21 июля 2014 года № 212-ФЗ «Об основах общественного контрол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ть направленные в Общественный совет инициативы граждан Российской Федерации, общественных и иных организаций по вопросам, относящимся к сфере деятельности Администрации, и направлять в Администрацию предложения по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ть работу по привлечению на общественных началах граждан Российской Федерации, представителей общественных и иных организаций к обсуждению вопросов, относящихся к сфере деятельност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рассмотрение проектов нормативных правовых актов, разрабатываемых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подготавливать заключения о последствиях принятия решений об изменении назначения объектов недвижимости, находящихся в ведении муниципальных учреждений, образующих социальную инфраструктуру дл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ть независимую оценку качества оказания услуг муниципальными учрежд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нимать участие в работе аттестационной комиссии Администрации, конкурсной комиссии Администрации для проведения конкурса на замещение вакантной должности муниципальной службы Любинского муниципального района и включение в кадровый резерв для замещения вакантной должности муниципальной службы Любинского муниципального района, по решению Главы Любинского муниципального района (далее - Глава) в работе комиссии Администрации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вать из числа членов Общественного совета комиссии и рабочие группы для решения вопросов, связанных с деятельностью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глашать на заседания Общественного совета Главу, его заместителя, руководителей структурных подразделений Администрации, а также по согласованию представителей от иных органов государственной власти Омской области, органов местного самоуправления Любинского муниципального района, общественных и иных организаций (далее – приглашаемые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вать по вопросам, отнесенным к компетенции Общественного совета, комиссии и рабочие группы, в состав которых могут входить приглашаем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правлять запросы в органы государственной власти Омской области, органы местного самоуправления Любинского муниципального района, общественные и и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мещать при участии Администрации на официальном и отраслевом сайтах Администрации в информационно-телекоммуникационной сети "Интернет" информацию о деятельности Общественного сов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81"/>
      <w:bookmarkEnd w:id="4"/>
      <w:r>
        <w:rPr>
          <w:rFonts w:cs="Times New Roman" w:ascii="Times New Roman" w:hAnsi="Times New Roman"/>
          <w:sz w:val="28"/>
          <w:szCs w:val="28"/>
        </w:rPr>
        <w:t>3. Порядок формирования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вет формируется в соответствии с настоящим Положением из представителей предприятий, учреждений, общественных организаций и объединений, иных некоммерческ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Администрация Боголюбовского сельского поселения по результатам проведения консультаций с предприятиями, учреждениями, общественными организациями и объединениями, иными некоммерческими организациями, определяет кандидатуры, имеющие профессиональные знания и опыт в сфере общественной деятельности, особые заслуги перед Боголюбовским сельским поселением и пользующихся авторитетом среди жителей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оянно действующим коллегиальным органом Совета является Президиум Совета (далее – Президиум), который состоит из председателя Совета, заместителей председателя Совета, секретаря Совета, руководителей постоянных рабочих групп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>4. Порядок деятельности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щественный совет осуществляет свою деятельность в соответствии с планом работы на год, согласованным с Главой и утвержденным председателем Общественного совета, определяющим перечень вопросов, рассмотрение которых на заседаниях Общественного совета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ой формой деятельности Общественного совета являются заседания, которые проводятся не реже одного раза в квартал и считаются правомочными при присутствии на них не менее половины членов Общественного совета. По решению Общественного совета может быть проведено внеочередное заседание, а также заочн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венстве голосов председательствующий на заседании Общественного совета имеет право решающе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Общественного совета отражаются в протоколах его заседаний, копии которых направляются секретарем Общественного совета членам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 Общественного совета.</w:t>
      </w:r>
    </w:p>
    <w:p>
      <w:pPr>
        <w:pStyle w:val="ConsPlusNormal"/>
        <w:ind w:firstLine="540"/>
        <w:jc w:val="both"/>
        <w:rPr/>
      </w:pPr>
      <w:bookmarkStart w:id="6" w:name="Par97"/>
      <w:bookmarkEnd w:id="6"/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За 10 дней до начала заседания Общественного совета члены Общественного совета, ответственные за рассмотрение вопросов, включенных в повестку дня заседания Общественного совета,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Главе и членам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едатель Обществе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 предложения Главе по уточнению и дополнению состава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ует при участии членов Общественного совета и утверждает план работы Общественного совета, повестку дня заседания Общественного совета и состав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заимодействует с Главой, его заместителем по вопросам реализации решен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ет решение, в случае необходимости, о проведении заочного заседания Общественного совета, решения которого принимаются путем опроса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меститель председателя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ручению председателя Общественного совета председательствует на заседаниях в его отсутствие (отпуск, болезнь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овестки дня заседаний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озглавлять комиссии и рабочие группы, формируемые Общественным сов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лагать кандидатуры экспертов для участия в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вовать в подготовке материалов по вопросам, рассматриваемым на заседаниях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ть свою позицию по материалам, представленным на рассмотрение Общественного совета, при проведении заседания Общественного совета путем опроса в срок не позднее 10 дней с даты направления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накомиться с обращениями граждан о нарушении их прав, свобод и законных интересов в сфере компетенции Администрации, а также с результатами рассмотрения таких обра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нимать участие в порядке, определяемом Администрацией, в приеме граждан, осуществляемом должностными лицам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ашивать сведения о реализации рекомендаций Общественного совета, направленных в Администрацию, а также документы, касающиеся деятельност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казывать Администрации содействие в подготовке проектов нормативных правовых актов, разрабатываемых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ить из состава Общественного совета по собственному жел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ладают равными правами при обсуждении вопросов и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екретарь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членов Общественного совета и приглашаемых лиц о дате, месте и повестке дня предстоящего заседания Общественного совета, а также об утвержденном плане работы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ирует и согласует с председателем Общественного совета повестку для заседания Общественного совета, материалы для обсуждения на заседаниях Общественного совета и направляет их в сроки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omskmintrud.ru/Files/File/Положение об Общественном совете при МТСР.doc" \l "Par9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6 настоящего Положения, членам Общественного совета и приглашаем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и рассылает членам Общественного совета протоколы заседаний Общественного совета, планы работы Общественного совета, иные документы и материалы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ранит документацию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товит и согласует с председателем Общественного совета состав информации о деятельности Общественного совета, размещаемой при участии Администраци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енный совет в целях обобщения практики работы направляет в  Администрацию ежегодный отчет о своей работ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1.04.2024 г. № 34-п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го совета при Администрации Боголюбовского сельского поселения (далее – Общественный совет)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446"/>
      </w:tblGrid>
      <w:tr>
        <w:trPr/>
        <w:tc>
          <w:tcPr>
            <w:tcW w:w="269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ниенко Ольга Ивановна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74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ый руководитель Боголюбовского СДК БУ «Центр культуры и искусства ЛМР», председатель Общественного совета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енина Наталья Юр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оголюбовским СДК БУ «Центр культуры и искусства ЛМР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Юли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работе с населением Администрации Боголюбовского сельского поселения, секретарь Обществе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ская Галина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Боголюбовского совета ветеранов (по согласованию)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юк Нинель Эдмундовна</w:t>
            </w:r>
          </w:p>
        </w:tc>
        <w:tc>
          <w:tcPr>
            <w:tcW w:w="74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стной организации «Общества инвалидов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тьяна Юрьевн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с.Боголюбовка, независимый эксперт по экологии (по согласованию)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с Елен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рь Боголюбовской сельской библиотек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3:00Z</dcterms:created>
  <dc:creator>1</dc:creator>
  <dc:description/>
  <cp:keywords/>
  <dc:language>en-US</dc:language>
  <cp:lastModifiedBy>User</cp:lastModifiedBy>
  <cp:lastPrinted>2024-04-03T12:21:00Z</cp:lastPrinted>
  <dcterms:modified xsi:type="dcterms:W3CDTF">2024-04-03T06:21:00Z</dcterms:modified>
  <cp:revision>6</cp:revision>
  <dc:subject/>
  <dc:title/>
</cp:coreProperties>
</file>