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30.09.2021 г. № 34                                                                               с.Боголюбовк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Боголюбовского сельского поселения Любинского муниципального района Омской области 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 xml:space="preserve">В соответствие со </w:t>
      </w:r>
      <w:hyperlink r:id="rId2">
        <w:r>
          <w:rPr>
            <w:rStyle w:val="InternetLink"/>
            <w:szCs w:val="28"/>
          </w:rPr>
          <w:t>статьей 26.1</w:t>
        </w:r>
      </w:hyperlink>
      <w:r>
        <w:rPr>
          <w:szCs w:val="28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вет Боголюбовского сельского поселения 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szCs w:val="28"/>
        </w:rPr>
        <w:t>Боголюб</w:t>
      </w:r>
      <w:r>
        <w:rPr>
          <w:rFonts w:cs="PT Astra Serif;Times New Roman" w:ascii="PT Astra Serif;Times New Roman" w:hAnsi="PT Astra Serif;Times New Roman"/>
          <w:szCs w:val="28"/>
        </w:rPr>
        <w:t>овского сельского поселения Любинского муниципального района Омской области 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В.В.Козловска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/>
      </w:pPr>
      <w:r>
        <w:rPr>
          <w:bCs/>
          <w:color w:val="000000"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Боголюб</w:t>
      </w:r>
      <w:r>
        <w:rPr>
          <w:color w:val="000000"/>
          <w:sz w:val="28"/>
          <w:szCs w:val="28"/>
        </w:rPr>
        <w:t xml:space="preserve">овского сельского </w:t>
      </w:r>
      <w:r>
        <w:rPr>
          <w:bCs/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от 30.09.2021 № 34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 О Р Я Д О К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асчёта и возврата сумм инициативных платежей, подлежащих возврату лицам, осуществившим их перечисление в бюджет Боголюбовского сельского поселения Любинского муниципального района Омской области 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Боголюбов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Боголюбо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Боголюбовского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5дней со дня окончания срока реализации инициативного проекта в случае, если инициативный проект является не реализованным, администрация Боголюбовского сельского поселения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 возврате платежей подаётся лицом, перечислившим платёж (далее – плательщик), в администрацию Боголюбов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о возврате платежей должно содержа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ор соответствующего дохода бюджета Боголюбовского сельского поселения в соответствии с Порядком казначейского обслуживания, утвержденного приказом Федерального казначейства от 14 мая 2020 г.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Боголюбовского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</w:t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2105pt">
    <w:name w:val="Основной текст (2) + 10;5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Mincho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6:00Z</dcterms:created>
  <dc:creator>student</dc:creator>
  <dc:description/>
  <cp:keywords/>
  <dc:language>en-US</dc:language>
  <cp:lastModifiedBy>User</cp:lastModifiedBy>
  <cp:lastPrinted>2021-10-26T08:21:00Z</cp:lastPrinted>
  <dcterms:modified xsi:type="dcterms:W3CDTF">2021-10-26T02:21:00Z</dcterms:modified>
  <cp:revision>10</cp:revision>
  <dc:subject/>
  <dc:title> </dc:title>
</cp:coreProperties>
</file>