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ОГОЛЮБОВСКОГО СЕЛЬСКОГО ПОСЕЛЕНИЯ ЛЮБ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.08.2024 г. №34                                              </w:t>
        <w:tab/>
        <w:tab/>
        <w:t>с.Боголюбо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 и проведения опрос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 в Боголюбовском сельском поселении Любин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09 февраля 2016 № 1843-ОЗ "О порядке назначения и проведения опроса граждан в Омской области", руководствуясь Уставом Боголюбовского сельского поселения Любинского муниципального района Омской области, Совет Боголюбовского сельского по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опроса граждан в Боголюбовском сельском поселении Любинского муниципального района Омской области, согласно приложению к настоящему реш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Любинского муниципального района от 29 января 2021 года № 2 «Об утверждении Положения «О проведении опроса граждан Боголюбовского сельского посел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Любинского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4 г. № 34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назначения и проведения опроса граждан 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ском сельском поселении Любинского</w:t>
      </w:r>
    </w:p>
    <w:p>
      <w:pPr>
        <w:pStyle w:val="ConsPlusNormal"/>
        <w:spacing w:before="0" w:after="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09 февраля 2016 года № 1843-ОЗ «О порядке назначения и проведения опроса граждан в Ом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голюбовского сельского поселения Любинского муниципального района Омской области устанавливает порядок назначения и проведения опроса граждан на территории Боголюбовского сельского поселения Любинского муниципального района Омской области  (далее - Боголюбовского сельского поселения) или на части его территории (далее - опрос граждан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является формой участия граждан в осуществлении местного самоуправления и проводится для выявления мнения населения и его учета при принятии решений органами местного самоуправления Боголюбовского сельского поселения Любинского муниципального района Омской области и должностными лицами органов местного самоуправления Боголюбовского сельского поселения Любинского муниципального района Омской об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частие населения в опросе гражда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просе граждан имеют право участвовать жители Любинского муниципальн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Боголюбовс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Жители Боголюбовского сельского поселения участвуют в опросе граждан непосредственно. Каждый житель Боголюбовского сельского поселения, участвующий в опросе граждан, имеет один голос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опросе граждан является свободным и добровольным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опросы, выносимые на опрос гражда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ос граждан проводится по вопросам местного значения Боголюбовского сельского поселения, вопросам изменения целевого назначения земель Боголюбовского сельского поселения для объектов регионального и межрегионального значения, вопросам поддержки инициативных проектов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ложение вопроса (вопросов), выносимого (выносимых) на опрос граждан, должно быть ясным, обеспечивающим простоту, понятность и доступность. Формулировка вопроса должна быть однозначной и не допускать возможность ее произвольного толкования, а также неопределенность правовых последствий принятого по результатам опроса граждан реше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значение опроса граждан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ос граждан проводится по инициативе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та Боголюбовского сельского поселения или Главы Боголюбовского сельского поселения - по вопросам местного знач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Омской области - для учета мнения граждан при принятии решений об изменении целевого назначения земель Боголюбовского сельского поселения для объектов регионального и межрегионального знач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ителей Боголюбо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, если инициатором опроса граждан являются Глава Боголюбовского сельского поселения, органы государственной власти Омской области, жители муниципального образования или его части, обращение направляется в Совет Боголюбовского сельского поселения, если опрос граждан проводится на территории нескольких населенных пунктов, входящих в состав Боголюбовского сельского посел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должно содержать формулировку вопроса (вопросов), выносимого (выносимых) на опрос граждан, в обращении указывается территория, на которой предлагается проведение опроса граждан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ициатором опроса граждан является Совет Боголюбовского сельского поселения, инициатива оформляется решением Совета Боголюбовского сельского поселения о назначении опроса граждан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8"/>
          <w:szCs w:val="28"/>
        </w:rPr>
        <w:t>4.3. Решение о назначении опроса граждан принимается Советом Боголюбовского сельского поселения в течение 30 дней со дня поступления инициативы и подлежит официальному опубликованию (обнародованию). Для проведения опроса граждан может использоваться официальный сайт Боголюбовского сельского поселения в информационно-телекоммуникационной сети «Интернет»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назначении опроса граждан устанавлива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 граждан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проведения опрос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улировка вопроса (вопросов), выносимого (выносимых) на опрос граждан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ика проведения опроса граждан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опросного лист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инимальная численность жителей Боголюбовского сельского поселения, участвующих в опросе граждан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ом Боголюбовского сельского поселения определяется территория, на которой проводится опрос граждан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Боголюбовского сельского поселения Любинского муниципального района Омской области принимает решение об отказе в назначении опроса граждан в срок, установленный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случаях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вижения инициативы проведения опроса граждан ненадлежащими субъектам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я инициаторами вопроса, который не может быть предметом опроса граждан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регулирования вопроса (вопросов), выносимого (выносимых) на опрос граждан, правовыми актами Российской Федерации, Омской области, Любинского муниципального района, муниципальными правовыми актам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Жители Боголюбовского сельского поселения Любинского муниципального района Омской области должны быть проинформированы о проведении опроса граждан не менее чем за 10 дней до его проведения или через средства массовой информации, и (или) через официальный сайт Любинского муниципального района в информационно-телекоммуникационной сети «Интернет», и (или) путем размещения объявления на информационных стендах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миссия по проведению опроса гражда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проведения опроса граждан решением Совета Боголюбовского сельского поселения формируется комиссия по проведению опроса граждан (далее - комиссия) в составе шести человек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ловина членов комиссии назначается Главой Боголюбовского сельского поселения Любинского муниципального района Омской области, другая половина - Советом Боголюбовского сельского поселения район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формируется в составе председателя комиссии, секретаря комиссии и членов комиссии. Все лица, входящие в состав комиссии, при принятии решений обладают равными правам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миссия обладает следующими полномочиями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и проведение опроса граждан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зготовление опросных лист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список участников опроса граждан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яет форму доведения информации о проведении опроса граждан до жителей Любинского муниципального района, участвующих в опросе граждан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информирование и привлечение жителей Боголюбовского сельского поселения к участию в опросе граждан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авливает результаты опроса граждан, которые доводит до сведения жителей Боголюбовского сельского поселения и представляет в Совет Боголюбовского сельского поселения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 в соответствии с муниципальными правовыми актам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Формой деятельности комиссии является заседание. Заседание комиссии считается правомочным, если на нем присутствует не менее двух третей от общего числа членов комиссии. Порядок проведения заседаний определяется комиссией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е комиссии принимается большинством голосов членов комиссии, присутствующих на заседан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лномочия комиссии прекращаются после направления документов с результатами опроса граждан в Совет Боголюбовского сельского посел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Материально-техническое обеспечение деятельности комиссии осуществляется Администрацией Боголюбовского сельского поселения Любинского муниципального района Омской об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оведение опроса гражда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Опрос граждан может проводиться в форме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йного голосования по опросным листам в пунктах проведения опроса граждан и (или) по месту жительства участников опроса граждан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именного голосования по опросным листам проводится в пунктах проведения опроса и (или) по месту жительства участников опроса граждан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рытого голосования на собраниях жителей поселений, расположенных на территории Боголюбовского сельского поселе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лосования на официальном сайте Боголюбовского сельского поселения Любинского муниципального района Омской области в информационно-телекоммуникационной сети «Интернет» с использованием электронных сервисов соответствующего сайта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лосования на официальных страницах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кретная форма и методика проведения опроса граждан указывается в решении Совета Боголюбовского сельского поселения о назначении опроса граждан с учетом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зультаты опроса граждан оформляются протоколом о результатах опроса граждан, который должен содержать следующие сведени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ее число жителей, проживающих на территории Боголюбовского сельского поселения или на части его территории (определяется на дату принятия решения Совета Боголюбовского сельского поселения о проведении опроса граждан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о жителей Боголюбовского сельского поселения или части его территории, принявших участие в опросе граждан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опроса граждан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опроса граждан подписывается председателем комиссии и секретарем комисс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читается одобренным, если за него проголосовало более половины жителей, принявших участие в опросе граждан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отоколом о результатах опроса граждан в целом или с отдельными его положениями, может изложить в письменной форме особое мнение, которое прилагается к протоколу о результатах опроса граждан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опроса граждан и сброшюрованные опросные листы не позднее 10 дней со дня окончания проведения опроса граждан направляются председателем комиссии в Совет Боголюбовского сельского поселения для принятия решения об одобрении или неодобрении вынесенного (вынесенных) на опрос граждан вопроса (вопросов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зультаты опроса граждан доводятся комиссией до сведения населения Боголюбовского сельского поселения Любинского муниципального района Омской области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Финансовое обеспечение проведения опроса гражда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Боголюбовского сельского поселения - при проведении опроса граждан по инициативе органов местного самоуправления Боголюбовского сельского поселения или жителей Боголюбовского сельского посел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- при проведении опроса граждан по инициативе органов государственной власти Любинского муниципального район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66646&amp;dst=100019" TargetMode="External"/><Relationship Id="rId3" Type="http://schemas.openxmlformats.org/officeDocument/2006/relationships/hyperlink" Target="https://login.consultant.ru/link/?req=doc&amp;base=LAW&amp;n=483062" TargetMode="External"/><Relationship Id="rId4" Type="http://schemas.openxmlformats.org/officeDocument/2006/relationships/hyperlink" Target="https://login.consultant.ru/link/?req=doc&amp;base=RLAW148&amp;n=166646" TargetMode="External"/><Relationship Id="rId5" Type="http://schemas.openxmlformats.org/officeDocument/2006/relationships/hyperlink" Target="https://login.consultant.ru/link/?req=doc&amp;base=RLAW148&amp;n=2135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8:00Z</dcterms:created>
  <dc:creator>BUD-Mezenceva</dc:creator>
  <dc:description/>
  <cp:keywords/>
  <dc:language>en-US</dc:language>
  <cp:lastModifiedBy>User</cp:lastModifiedBy>
  <cp:lastPrinted>2024-09-01T10:58:00Z</cp:lastPrinted>
  <dcterms:modified xsi:type="dcterms:W3CDTF">2024-09-01T05:02:00Z</dcterms:modified>
  <cp:revision>7</cp:revision>
  <dc:subject/>
  <dc:title/>
</cp:coreProperties>
</file>