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26.04.2023 г. № 33а-п                                                                                с.Боголюб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Боголюбовского сельского поселения Любинского муниципального района и (или) находящимися в их ведении казенными учреждениями Люб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60.1</w:t>
        </w:r>
      </w:hyperlink>
      <w:r>
        <w:rPr>
          <w:sz w:val="28"/>
          <w:szCs w:val="28"/>
        </w:rPr>
        <w:t xml:space="preserve"> «Бюджетного кодекса Российской Федерации» от 31.07.1998 года №145-ФЗ, Уставом Боголюбовского сельского поселения Любинского муниципального района Омской области, Администрация Боголюбов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Боголюбовского сельского поселения Любинского муниципального района Омской области и (или) находящимися в их ведении казенными учреждениями Любинского муниципального района»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от 10 ноября 2008 года №47-п "Об утверждении порядка осуществления органами местного самоуправления бюджетных полномочий главных администраторов (администраторов) доходов бюджета Боголюбовского сельского поселен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разместить в информационно-телекоммуникационной сети «Интернет» и опубликовать в бюллетене «Боголюбо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любовского сельского поселения                                         В.В.Козловск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олюб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4.2023 №33а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бюджетных полномочий главных администратор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ов бюджетной системы Российской Федераци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вляющихся органами местного самоуправления Боголюбовского сельского поселения Любинского муниципального района Омской области и (или) находящимися в их ведении казен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Боголюбовского сельского поселения Любинского муниципального района Омской области и (или) находящимися в их ведении казенными учреждениями (далее - главные администраторы доходов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осуществляют следующие бюджетные полномочи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ют перечень администраторов доходов бюджетов, подведомственных главному администратору доходов (далее - администраторы доходов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2) определяют порядок осуществления бюджетных полномочий администраторов доход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ют методику прогнозирования поступлений доходов в бюджет сельского поселения Любинского района Омской области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4) формируют и представляют Боголюбовскому сельскому поселению Любинского муниципального района Омской области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проекта бюджета Боголюбовского сельского поселения Любинского муниципального района Омской области с обоснованиями и расчетам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о внесении изменений в решение о бюджете Боголюбовского сельского поселения Любинского района Омской области с обоснованиями и расчетам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поступления доходов бюдже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материалы по исполнению бюджета по дохода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уют и представляют в Боголюбовское сельское поселение Любинского муниципального района Омской области бюджетную отчетность главного администратора доходов в порядке, установленном Министерством финансов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яют порядок принятия решений о признании безнадежной к взысканию задолженности по платежам в бюджеты бюджетной системы Российской Федерации в соответствии с общими требованиями, установленными Правительством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няют в случаях, установленных законодательством Российской Федерации, полномочия администратора доходов в соответствии с принятыми ими порядками осуществления бюджетных полномочий администраторов доход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 организуют осуществление контроля за исполнением администраторами доходов их бюджетных полномоч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существляют иные бюджетные полномочия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осуществления бюджетных полномочий администраторов доходов, указанный в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ен содержать следующие положени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репление источников доходов бюджетов бюджетной системы Российской Федерации за администраторами доходов с указанием кодов видов (подвидов) доходов классификации доходов бюджетов Российской Федерации и нормативных правовых актов, являющихся основанием для администрирования соответствующего вида платеж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ы бюджетной системы Российской Федерации, пеней и штрафов по ни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ы бюджетной системы Российской Федерации, пеней и штраф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возврате излишне уплаченных (взысканных) платежей в бюджеты бюджетной системы Российской Федерации, пеней и штрафов, а также процентов за несвоевременное осуществление такого возврата и процентов, начисленных на излишне взысканные суммы (далее - излишне уплаченные платежи), и представление заявки на возврат в Управление Федерального казначейства по Ом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Омской обла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, форм и сроков представления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законодательство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действий администраторов доходов по взысканию дебиторской задолженности по платежам в бюджеты бюджетной системы Российской Федерации, пеням и штрафам по ним в досудебном порядке (с момента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б установлении администраторами доходов регламента реализации полномочий по взысканию дебиторской задолженности по платежам в бюджеты бюджетной системы Российской Федерации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бюджетные полномочия, установленные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бюджетной системы Российской Федерации или указание нормативных правовых актов Российской Федерации, регулирующих данные вопрос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орядка и сроков сверки данных бюджетного учета администрируемых доходов бюджетов бюджетной системы Российской Федераци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порядка, форм и сроков обмена информацией между структурными подразделениями администратора доходов при исполнении бюджетных полномочий администратора доход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положения, необходимые для реализации полномочий администратора доходов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администратором доходов решения о возврате излишне уплаченных платежей производится на основании представленного плательщиком заявления о возврате денежных средств (далее - заявление о возврате). При поступлении от плательщика заявления о возврате администратор доходов обязан проверить факт поступления в бюджеты бюджетной системы Российской Федерации указанных сумм за три года, предшествующих дате поступления заявления о возврате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доходов вправе зачесть сумму излишне уплаченных платежей в счет предстоящих платежей либо в уплату другого платежа в пределах закрепленных источников доходов бюджетов бюджетной системы Российской Федерации на основании письменного заявления плательщик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тношении бюджета Боголюбовского сельского поселения Любинского муниципального района Омской области формы предоставляемых главными администраторами доходов документов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станавливаются Боголюбовским сельским поселением Любинского муниципального района Омской обла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администраторы доходов доводят до Боголюбовского сельского поселения Любинского муниципального района Омской области информацию об изменении состава и (или) функций главных администраторов доходов не позднее 5 рабочих дней после принятия соответствующих правовых акто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 местного самоуправления Боголюбовского сельского поселения Любинского муниципального района Омской области, реализующий переданные государственные полномочия Омской области, осуществляет администрирование доходов бюджетов бюджетной системы Российской Федерации в соответствии с правовыми актами, устанавливающими осуществление переданных государственных полномочий Омской области на органы местного самоуправления, и закрепляющие за ними соответствующие источники доходов бюджетов бюджетной системы Российской Федерации, а также определяющие порядок администрирования органами местного самоуправления доходов бюджетов бюджетной системы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189D4C7EF7EE58526A7CC4DC2837260C2DF741CE450A07E0E9A4735187A5C8DCEE50B7970197AA4958D26B1560503504442B76F297E5TFE" TargetMode="External"/><Relationship Id="rId3" Type="http://schemas.openxmlformats.org/officeDocument/2006/relationships/hyperlink" Target="consultantplus://offline/ref=DF9B59543773FDEF0A732C3519FF6FA702210561459ACDAC179F67F9DA9A938D559D379778DE9FF8D74FC2D54CcAL9J" TargetMode="External"/><Relationship Id="rId4" Type="http://schemas.openxmlformats.org/officeDocument/2006/relationships/hyperlink" Target="consultantplus://offline/ref=DF9B59543773FDEF0A732C3519FF6FA702210561459ACDAC179F67F9DA9A938D559D379778DE9FF8D74FC2D54CcAL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1:00Z</dcterms:created>
  <dc:creator>Shugulbaev</dc:creator>
  <dc:description/>
  <cp:keywords/>
  <dc:language>en-US</dc:language>
  <cp:lastModifiedBy>User</cp:lastModifiedBy>
  <cp:lastPrinted>2023-08-09T15:09:00Z</cp:lastPrinted>
  <dcterms:modified xsi:type="dcterms:W3CDTF">2023-08-09T09:11:00Z</dcterms:modified>
  <cp:revision>2</cp:revision>
  <dc:subject/>
  <dc:title>ОБ УТВЕРЖДЕНИИ ПОЛОЖЕНИЯ О ПОРЯДКЕ РАСХОДОВАНИЯ СРЕДСТВ</dc:title>
</cp:coreProperties>
</file>