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6.04.2023 г. № 33-п                                                                                с.Боголюбовка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первый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первый квартал 2023 года» по основным показателям бюджета: по доходам в сумме 1 393 538,61 рублей, по расходам в сумме 1 100 049,14 рублей с превышением доходов над расходами (профицит бюджета Боголюбовского сельского поселения) в сумме 293 489,4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первый квартал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ый квартал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ый квартал 2023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первый квартал 2023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к постановлению администрации Боголюбовского сельского</w:t>
      </w:r>
    </w:p>
    <w:p>
      <w:pPr>
        <w:pStyle w:val="Normal"/>
        <w:jc w:val="right"/>
        <w:rPr/>
      </w:pPr>
      <w:r>
        <w:rPr/>
        <w:t>поселения 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"Об исполнении бюджета Боголюбов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за первый квартал 2023 года"</w:t>
      </w:r>
    </w:p>
    <w:p>
      <w:pPr>
        <w:pStyle w:val="Normal"/>
        <w:jc w:val="right"/>
        <w:rPr/>
      </w:pPr>
      <w:r>
        <w:rPr/>
        <w:t>от 26.04.2023 №33-п</w:t>
      </w:r>
    </w:p>
    <w:p>
      <w:pPr>
        <w:pStyle w:val="Normal"/>
        <w:jc w:val="center"/>
        <w:rPr/>
      </w:pPr>
      <w:r>
        <w:rPr/>
        <w:t>Отчет об исполнении бюджета поселения по доходам бюджета поселения по кодам классификации доходов бюджетов за первый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567"/>
        <w:gridCol w:w="567"/>
        <w:gridCol w:w="567"/>
        <w:gridCol w:w="425"/>
        <w:gridCol w:w="709"/>
        <w:gridCol w:w="992"/>
        <w:gridCol w:w="3544"/>
        <w:gridCol w:w="992"/>
        <w:gridCol w:w="993"/>
        <w:gridCol w:w="991"/>
      </w:tblGrid>
      <w:tr>
        <w:trPr>
          <w:trHeight w:val="356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ый квартал 2023 г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116989,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646,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762,6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762,6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2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895,3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2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895,3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</w:tr>
      <w:tr>
        <w:trPr>
          <w:trHeight w:val="17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32,8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68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32,8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7,68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272,0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272,0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561,6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561,6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3,4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63,4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</w:tr>
      <w:tr>
        <w:trPr>
          <w:trHeight w:val="10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695,7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</w:tr>
      <w:tr>
        <w:trPr>
          <w:trHeight w:val="18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695,7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1 348,7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1 348,7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4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88,9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981,1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340,7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340,7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340,7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4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4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4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 722,7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 722,7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246,7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246,7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76,0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76,0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030300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892,1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030300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892,1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719124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4 998,9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719124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4 998,9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719124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4 998,9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3,2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3,2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3,2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83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83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83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147289,9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538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№2 к</w:t>
      </w:r>
    </w:p>
    <w:p>
      <w:pPr>
        <w:pStyle w:val="Normal"/>
        <w:jc w:val="right"/>
        <w:rPr/>
      </w:pPr>
      <w:r>
        <w:rPr/>
        <w:t>к постановлению администрации Боголюбовского сельского</w:t>
      </w:r>
    </w:p>
    <w:p>
      <w:pPr>
        <w:pStyle w:val="Normal"/>
        <w:jc w:val="right"/>
        <w:rPr/>
      </w:pPr>
      <w:r>
        <w:rPr/>
        <w:t>поселения 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"Об исполнении бюджета Боголюбов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за первый квартал 2023 года"</w:t>
      </w:r>
    </w:p>
    <w:p>
      <w:pPr>
        <w:pStyle w:val="Normal"/>
        <w:jc w:val="right"/>
        <w:rPr/>
      </w:pPr>
      <w:r>
        <w:rPr/>
        <w:t>от 26.04.2023 №3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поселения по расходам бюджета поселения по разделам и подразделам классификации расходов бюджета поселения за первый квартал 2023 года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92"/>
        <w:gridCol w:w="672"/>
        <w:gridCol w:w="940"/>
        <w:gridCol w:w="2066"/>
        <w:gridCol w:w="1105"/>
        <w:gridCol w:w="2111"/>
      </w:tblGrid>
      <w:tr>
        <w:trPr>
          <w:trHeight w:val="4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3 декабря 2022 года № 50 "О бюджете Боголюбо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ый квартал 2023 год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Боголюбовского ск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3 декабря 2022 года № 50 "О бюджете Боголюбо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</w:tr>
      <w:tr>
        <w:trPr>
          <w:trHeight w:val="30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474 676,5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49,1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9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4 408,8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9 256,9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27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231,1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57 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4 133,7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2 388,07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67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532,8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637,7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39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3,29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54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3,29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54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673,1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322,8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38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673,1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322,8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52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3 967,1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170,1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3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5 486,6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170,1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2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9 431,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 632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4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5 307,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 632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14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0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56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0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56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403,9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53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403,9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53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67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67 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474 676,5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49,1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№3 к</w:t>
      </w:r>
    </w:p>
    <w:p>
      <w:pPr>
        <w:pStyle w:val="Normal"/>
        <w:jc w:val="right"/>
        <w:rPr/>
      </w:pPr>
      <w:r>
        <w:rPr/>
        <w:t>к постановлению администрации Боголюбовского сельского</w:t>
      </w:r>
    </w:p>
    <w:p>
      <w:pPr>
        <w:pStyle w:val="Normal"/>
        <w:jc w:val="right"/>
        <w:rPr/>
      </w:pPr>
      <w:r>
        <w:rPr/>
        <w:t>поселения 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"Об исполнении бюджета Боголюбов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за первый квартал 2023 года"</w:t>
      </w:r>
    </w:p>
    <w:p>
      <w:pPr>
        <w:pStyle w:val="Normal"/>
        <w:jc w:val="right"/>
        <w:rPr/>
      </w:pPr>
      <w:r>
        <w:rPr/>
        <w:t>от 26.04.2023 №3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поселения по источникам дефицита бюджета поселения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первый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96"/>
        <w:gridCol w:w="396"/>
        <w:gridCol w:w="396"/>
        <w:gridCol w:w="396"/>
        <w:gridCol w:w="396"/>
        <w:gridCol w:w="576"/>
        <w:gridCol w:w="486"/>
        <w:gridCol w:w="1832"/>
        <w:gridCol w:w="1741"/>
        <w:gridCol w:w="1298"/>
      </w:tblGrid>
      <w:tr>
        <w:trPr>
          <w:trHeight w:val="72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источника финансирования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ый квартал 2023 го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386,64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3 489,4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386,64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3 489,4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93 538,61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93 538,61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93 538,61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76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93 538,61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49,1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49,1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</w:t>
            </w:r>
          </w:p>
        </w:tc>
      </w:tr>
      <w:tr>
        <w:trPr>
          <w:trHeight w:val="76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49,1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</w:t>
            </w:r>
          </w:p>
        </w:tc>
      </w:tr>
      <w:tr>
        <w:trPr>
          <w:trHeight w:val="79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49,1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</w:t>
            </w:r>
          </w:p>
        </w:tc>
      </w:tr>
      <w:tr>
        <w:trPr>
          <w:trHeight w:val="375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1 квартал 2023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1 квартал 2023 года 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1 393,5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1 100,0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– 293,5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1 квартал 2023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508,65 тыс. рублей, что составляет 24,03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884,90 тыс. рублей, или 29,20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9,76 тыс. рублей или 10,09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172,27 тыс. рублей или 26,89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18,98 тыс. рублей или 3,04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0,40 тыс. рублей или 40,0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получаемые в виде арендной платы в размере 169,25 тыс. рублей или 32,42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14,4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в сумме 123,5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884,90 тыс. рублей или 29,20 процентов от плановых на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-  865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-              19,9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1 квартал 2023 года исполнены в сумме 1 100,05 тыс. рублей или 20,09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1 квартал 2023 года исполнены в сумме 729,26 тыс. рублей, или 24,27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597,62 тыс. рублей, или 16,54 процента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в сумме 131,64 тыс. рублей (централизованное отопление - 75,26 тыс. рублей, звуковое оборудование – 41,38 тыс. рублей, услуги бухгалтера – 15,0 тыс. рублей), или 42,39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го долга сумме 1321,0 тыс. ных средств за счет казны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Мобилизационная и вневойсковая подготовка» расходы составили 19,89 тыс. рублей или 21,54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56,32 тыс. рублей или 27,38 процентов от плановых назначений (в т.ч. 54,35 тыс. рублей централизованное отопление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исполнены в сумме 56,17 тыс. рублей, или 5,43 процентов от плановых назначений. Расходы были направлены на зимнее содержание дорог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74,63 тыс. рублей, или 14,94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по данному разделу направлялись на благоустройство территории Боголюбовского сельского поселения (уборка и вывоз снега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96,6 тыс. рублей, или 23,56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45,40 тыс. рублей, или 24,53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8,00 тыс. рублей, или 26,67 процентов от плановых назна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User</cp:lastModifiedBy>
  <cp:lastPrinted>2023-05-04T17:06:00Z</cp:lastPrinted>
  <dcterms:modified xsi:type="dcterms:W3CDTF">2023-05-04T11:06:00Z</dcterms:modified>
  <cp:revision>120</cp:revision>
  <dc:subject/>
  <dc:title/>
</cp:coreProperties>
</file>