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7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4.2024г..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33-п</w:t>
        <w:tab/>
        <w:t>с.Боголюб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возмещение части затрат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Бог</w:t>
      </w:r>
      <w:r>
        <w:rPr>
          <w:sz w:val="28"/>
          <w:szCs w:val="28"/>
        </w:rPr>
        <w:t>олюбовского сельского поселения Любинского муниципального района, утвержденного постановлением Администрации Боголюбовского сельского поселения от 01.04.2024г. года № 30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 xml:space="preserve">Боголюбовского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апреля 2024 года по 2 мая 2024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апреля 2024 года с 8.0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апреля 2024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администрации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Боголюб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4-04-01T18:39:00Z</cp:lastPrinted>
  <dcterms:modified xsi:type="dcterms:W3CDTF">2024-04-01T12:59:00Z</dcterms:modified>
  <cp:revision>22</cp:revision>
  <dc:subject/>
  <dc:title>МИНИСТЕРСТВО СЕЛЬСКОГО ХОЗЯЙСТВА И ПРОДОВОЛЬСТВИЯ</dc:title>
</cp:coreProperties>
</file>