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9.2023 г. № 33 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голюбовского сельского поселения от 23.12.2022 г. № 50 «О бюджете Боголюбов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Боголюбовского сельского поселения от 23.12.2022г.  № 50 «О бюджете Боголюбов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ru-RU"/>
        </w:rPr>
        <w:t>- подпункте 1 цифры «7 157 805,72» заменить цифрами «7 340 691,7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цифры «7 893 393,30» заменить цифрами «8 248 637,43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пункт 3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«дефицит бюджета поселения в размере 907 945,71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Приложение № 1 «Прогноз поступлений налоговых и неналоговых доходов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 xml:space="preserve">          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09.2023 № 3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на 2023 год и на плановый период 2024 и 2025 годов»</w:t>
      </w:r>
    </w:p>
    <w:p>
      <w:pPr>
        <w:pStyle w:val="Normal"/>
        <w:jc w:val="right"/>
        <w:rPr/>
      </w:pPr>
      <w:r>
        <w:rPr>
          <w:lang w:val="ru-RU"/>
        </w:rPr>
        <w:t>от 23.12.2023г.  № 5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НО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уплений налоговых и неналоговых доходов в бюджет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75"/>
        <w:gridCol w:w="961"/>
        <w:gridCol w:w="775"/>
        <w:gridCol w:w="922"/>
        <w:gridCol w:w="801"/>
        <w:gridCol w:w="821"/>
        <w:gridCol w:w="1255"/>
        <w:gridCol w:w="1070"/>
        <w:gridCol w:w="1134"/>
        <w:gridCol w:w="1595"/>
      </w:tblGrid>
      <w:tr>
        <w:trPr>
          <w:trHeight w:val="40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97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23 375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85 680,0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31 871,62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7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68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030,00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7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68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030,00 </w:t>
            </w:r>
          </w:p>
        </w:tc>
      </w:tr>
      <w:tr>
        <w:trPr>
          <w:trHeight w:val="15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2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520,00 </w:t>
            </w:r>
          </w:p>
        </w:tc>
      </w:tr>
      <w:tr>
        <w:trPr>
          <w:trHeight w:val="983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2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520,00 </w:t>
            </w:r>
          </w:p>
        </w:tc>
      </w:tr>
      <w:tr>
        <w:trPr>
          <w:trHeight w:val="6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0,00 </w:t>
            </w:r>
          </w:p>
        </w:tc>
      </w:tr>
      <w:tr>
        <w:trPr>
          <w:trHeight w:val="136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0,00 </w:t>
            </w:r>
          </w:p>
        </w:tc>
      </w:tr>
      <w:tr>
        <w:trPr>
          <w:trHeight w:val="6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 7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</w:tr>
      <w:tr>
        <w:trPr>
          <w:trHeight w:val="6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 7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81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780,00 </w:t>
            </w:r>
          </w:p>
        </w:tc>
      </w:tr>
      <w:tr>
        <w:trPr>
          <w:trHeight w:val="136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 4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9 1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2 320,00 </w:t>
            </w:r>
          </w:p>
        </w:tc>
      </w:tr>
      <w:tr>
        <w:trPr>
          <w:trHeight w:val="204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 4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9 1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2 320,00 </w:t>
            </w:r>
          </w:p>
        </w:tc>
      </w:tr>
      <w:tr>
        <w:trPr>
          <w:trHeight w:val="15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5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80,00 </w:t>
            </w:r>
          </w:p>
        </w:tc>
      </w:tr>
      <w:tr>
        <w:trPr>
          <w:trHeight w:val="226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5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80,00 </w:t>
            </w:r>
          </w:p>
        </w:tc>
      </w:tr>
      <w:tr>
        <w:trPr>
          <w:trHeight w:val="136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5 1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1 56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3 330,00 </w:t>
            </w:r>
          </w:p>
        </w:tc>
      </w:tr>
      <w:tr>
        <w:trPr>
          <w:trHeight w:val="204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5 1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1 56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3 330,00 </w:t>
            </w:r>
          </w:p>
        </w:tc>
      </w:tr>
      <w:tr>
        <w:trPr>
          <w:trHeight w:val="136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0 0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3 1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2 150,00 </w:t>
            </w:r>
          </w:p>
        </w:tc>
      </w:tr>
      <w:tr>
        <w:trPr>
          <w:trHeight w:val="204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0 0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3 1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2 150,00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4 0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4 000,00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6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136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4 0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4 000,00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0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000,00 </w:t>
            </w:r>
          </w:p>
        </w:tc>
      </w:tr>
      <w:tr>
        <w:trPr>
          <w:trHeight w:val="6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0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000,00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7 0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6 000,00 </w:t>
            </w:r>
          </w:p>
        </w:tc>
      </w:tr>
      <w:tr>
        <w:trPr>
          <w:trHeight w:val="6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7 0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6 000,00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114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9 926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9 926,2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9 926,20 </w:t>
            </w:r>
          </w:p>
        </w:tc>
      </w:tr>
      <w:tr>
        <w:trPr>
          <w:trHeight w:val="15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79 926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9 926,2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9 926,20 </w:t>
            </w:r>
          </w:p>
        </w:tc>
      </w:tr>
      <w:tr>
        <w:trPr>
          <w:trHeight w:val="274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 022,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 022,03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 022,03 </w:t>
            </w:r>
          </w:p>
        </w:tc>
      </w:tr>
      <w:tr>
        <w:trPr>
          <w:trHeight w:val="136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 022,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 022,03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 022,03 </w:t>
            </w:r>
          </w:p>
        </w:tc>
      </w:tr>
      <w:tr>
        <w:trPr>
          <w:trHeight w:val="6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  <w:sz w:val="16"/>
                <w:szCs w:val="16"/>
              </w:rPr>
              <w:t>(муниципальную) казну (за исключением земельных участков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</w:tr>
      <w:tr>
        <w:trPr>
          <w:trHeight w:val="6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</w:tr>
      <w:tr>
        <w:trPr>
          <w:trHeight w:val="46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263,8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135,42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263,8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135,42 </w:t>
            </w:r>
          </w:p>
        </w:tc>
      </w:tr>
      <w:tr>
        <w:trPr>
          <w:trHeight w:val="46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263,8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135,42 </w:t>
            </w:r>
          </w:p>
        </w:tc>
      </w:tr>
      <w:tr>
        <w:trPr>
          <w:trHeight w:val="6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263,8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135,42 </w:t>
            </w:r>
          </w:p>
        </w:tc>
      </w:tr>
      <w:tr>
        <w:trPr>
          <w:trHeight w:val="46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09.2023 № 33</w:t>
      </w:r>
    </w:p>
    <w:p>
      <w:pPr>
        <w:pStyle w:val="Normal"/>
        <w:jc w:val="right"/>
        <w:rPr/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на 2023 год и на плановый период 2024 и 2025 годов»</w:t>
      </w:r>
    </w:p>
    <w:p>
      <w:pPr>
        <w:pStyle w:val="Normal"/>
        <w:jc w:val="right"/>
        <w:rPr/>
      </w:pPr>
      <w:r>
        <w:rPr>
          <w:lang w:val="ru-RU"/>
        </w:rPr>
        <w:t>от 23.12.2023г.  № 5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4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86"/>
        <w:gridCol w:w="1121"/>
        <w:gridCol w:w="1266"/>
        <w:gridCol w:w="1316"/>
        <w:gridCol w:w="1266"/>
        <w:gridCol w:w="1316"/>
        <w:gridCol w:w="1266"/>
        <w:gridCol w:w="1316"/>
      </w:tblGrid>
      <w:tr>
        <w:trPr>
          <w:trHeight w:val="114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кодов классификации расходов  бюджета поселения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0 763,76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43 187,3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2 613,4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8 742,29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8 742,2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8 742,2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83 122,34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51 549,6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3 969,6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7 899,1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1 895,3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 901,5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343,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343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628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628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147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147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343,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343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628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628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147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 362,26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1 263,8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7 235,4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5 362,26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263,8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 135,4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1 176,3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689,69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 030,5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7 000,5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220,5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220,5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049,69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49,69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5 486,64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 00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9 81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5 78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0,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4 139,09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5 159,1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 537,4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851,3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0,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7 634,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7 634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5 865,09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6 885,1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 537,4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851,3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770,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770,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5 000,99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91,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5 000,99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91,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 082,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 082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 082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 082,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 082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 082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48 637,4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8 191,81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60 729,1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628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98 320,8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147,0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09.2023 № 3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48"/>
        <w:gridCol w:w="850"/>
        <w:gridCol w:w="1056"/>
        <w:gridCol w:w="1139"/>
        <w:gridCol w:w="1056"/>
        <w:gridCol w:w="1139"/>
        <w:gridCol w:w="1056"/>
        <w:gridCol w:w="1139"/>
      </w:tblGrid>
      <w:tr>
        <w:trPr>
          <w:trHeight w:val="30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0 082,99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1 302,5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9 693,6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5 000,99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5 000,99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5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5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5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действие занятости населения в Боголюбовском сельском поселении 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18 554,44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8 191,81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159 426,63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138 627,24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76 876,76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46 815,3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79 760,4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76 876,76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43 815,3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76 760,4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01 864,63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60 291,98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82 711,89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33 840,16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33 840,1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33 840,1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33 840,16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33 840,1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33 840,1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4 824,47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251,8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5 671,73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4 824,47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251,8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5 671,73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91 669,13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5 895,3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901,5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4 404,13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9 630,3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6 636,5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4 404,13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9 630,3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6 636,5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265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18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9 694,22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1 36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7 634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7 63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0 780,22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 449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8 331,22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8 331,22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8 331,22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362,26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1 263,8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235,4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5 362,26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080,15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080,15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080,15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282,11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282,11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282,11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72 197,33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00 049,69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049,69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49,69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405,82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405,8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405,82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405,8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405,82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405,8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едоставление субсидий гражданам, ведущим личное подсобное хозяйство, на возмещение части затрат по производству молока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57 147,64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7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7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7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комфортной городской среды Боголюбовского сельского поселения Любинского муниципального района Ом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7 508,75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7 508,75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072,63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072,63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072,63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248 637,43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8 191,81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60 729,1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98 320,8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09.2023 № 3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бюджета поселения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3"/>
        <w:gridCol w:w="567"/>
        <w:gridCol w:w="709"/>
        <w:gridCol w:w="708"/>
        <w:gridCol w:w="709"/>
        <w:gridCol w:w="1134"/>
        <w:gridCol w:w="992"/>
        <w:gridCol w:w="851"/>
        <w:gridCol w:w="850"/>
        <w:gridCol w:w="709"/>
        <w:gridCol w:w="992"/>
      </w:tblGrid>
      <w:tr>
        <w:trPr>
          <w:trHeight w:val="3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248 637,4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8 191,8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60 729,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98 320,8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170 763,7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43 187,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72 613,4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8 742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83 122,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1 549,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83 122,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1 549,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83 122,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1 549,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83 122,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1 549,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93 122,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1 549,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969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25 097,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4 824,4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251,8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5 671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4 824,4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3 251,8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5 671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7 899,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1 895,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901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7 899,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1 895,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901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7 899,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1 895,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901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7 899,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8 895,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5 901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7 899,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8 895,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5 901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0 634,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2 630,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9 636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0 634,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2 630,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9 636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26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6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13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51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34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362,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1 263,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235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5 362,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5 362,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5 362,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5 362,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263,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 135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080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080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080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282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282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282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263,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 135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3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1 176,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00 689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1 030,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7 000,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экономические вопрос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действие занятости населения в Боголюбовском сельском поселении 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3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220,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049,6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49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049,6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49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049,6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49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049,6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49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405,8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405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405,8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405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405,8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405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8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едоставление субсидий гражданам, ведущим личное подсобное хозяйство, на возмещение части затрат по производству молока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1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3,8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5 486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5 486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4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33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9 81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5 78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57 147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57 147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7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7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7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S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S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602S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147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48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94 139,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5 159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1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7 63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7 63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7 63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7 63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7 63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7 63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7 63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7 63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2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2 05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45 865,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6 885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45 865,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6 885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0 780,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 44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0 780,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 44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8 331,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8 331,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8 331,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 537,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 85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83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203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611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 576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комфортной городской среды Боголюбовского сельского поселения Любинского муниципального района Омской обла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7 508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7 508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436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072,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072,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7F2S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072,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77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5 000,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5 000,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5 000,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5 000,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5 000,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5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5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5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391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6 500,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4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 0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248 637,4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98 191,8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60 729,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 62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98 320,8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147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09.2023 № 3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3 и 2024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поселения на 2023 год и на плановый период 2024 и 2025 годов</w:t>
      </w:r>
    </w:p>
    <w:tbl>
      <w:tblPr>
        <w:tblW w:w="11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80"/>
        <w:gridCol w:w="480"/>
        <w:gridCol w:w="608"/>
        <w:gridCol w:w="608"/>
        <w:gridCol w:w="608"/>
        <w:gridCol w:w="1017"/>
        <w:gridCol w:w="852"/>
        <w:gridCol w:w="1333"/>
        <w:gridCol w:w="1333"/>
        <w:gridCol w:w="1333"/>
      </w:tblGrid>
      <w:tr>
        <w:trPr>
          <w:trHeight w:val="409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1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059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 945,71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 945,71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340 691,72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572 630,15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624 540,86  </w:t>
            </w:r>
          </w:p>
        </w:tc>
      </w:tr>
      <w:tr>
        <w:trPr>
          <w:trHeight w:val="66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340 691,72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572 630,15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624 540,86  </w:t>
            </w:r>
          </w:p>
        </w:tc>
      </w:tr>
      <w:tr>
        <w:trPr>
          <w:trHeight w:val="66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340 691,72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572 630,15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624 540,86  </w:t>
            </w:r>
          </w:p>
        </w:tc>
      </w:tr>
      <w:tr>
        <w:trPr>
          <w:trHeight w:val="76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340 691,72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572 630,15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624 540,86  </w:t>
            </w:r>
          </w:p>
        </w:tc>
      </w:tr>
      <w:tr>
        <w:trPr>
          <w:trHeight w:val="362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48 637,43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72 630,15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24 540,86  </w:t>
            </w:r>
          </w:p>
        </w:tc>
      </w:tr>
      <w:tr>
        <w:trPr>
          <w:trHeight w:val="468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48 637,43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72 630,15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24 540,86  </w:t>
            </w:r>
          </w:p>
        </w:tc>
      </w:tr>
      <w:tr>
        <w:trPr>
          <w:trHeight w:val="58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48 637,43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72 630,15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24 540,86  </w:t>
            </w:r>
          </w:p>
        </w:tc>
      </w:tr>
      <w:tr>
        <w:trPr>
          <w:trHeight w:val="108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48 637,43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72 630,15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24 540,86  </w:t>
            </w:r>
          </w:p>
        </w:tc>
      </w:tr>
      <w:tr>
        <w:trPr>
          <w:trHeight w:val="73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 945,71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бюджету Боголюбовского сельского поселения на 2023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3 год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91,72 рублей, на 2024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0,15 рублей и на 2025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0,8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ые ассигнования по расходам на 2023 год 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7,43 рублей, на 2024 год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0,15 рублей, в том числе условно утвержденные в сумме 1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1,00 рублей и на 2025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0,86 рублей, в том числе условно утвержденные в сумме 2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2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ефицит бюджета на 2023 год составляет 9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5,71 рублей, за счет остатка средств на лицевом счете на 01 января 2023 год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налоговых и неналоговых доходов до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инициативные платежи, зачисляемые в бюджеты сельских поселений в сумме </w:t>
      </w:r>
      <w:r>
        <w:rPr>
          <w:b/>
          <w:sz w:val="28"/>
          <w:szCs w:val="28"/>
          <w:lang w:val="ru-RU"/>
        </w:rPr>
        <w:t>8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60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доходы от продажи земельных участков в сумме </w:t>
      </w:r>
      <w:r>
        <w:rPr>
          <w:b/>
          <w:sz w:val="28"/>
          <w:szCs w:val="28"/>
          <w:lang w:val="ru-RU"/>
        </w:rPr>
        <w:t>10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286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инициативных платежей расходы увеличены на реализацию инициативных проектов в сфере благоустройства (ограждение мест захоронения) </w:t>
      </w:r>
      <w:r>
        <w:rPr>
          <w:b/>
          <w:sz w:val="28"/>
          <w:szCs w:val="28"/>
          <w:lang w:val="ru-RU"/>
        </w:rPr>
        <w:t>8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6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бюджета поселения рас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мероприятия по предупреждению ЧС в размере </w:t>
      </w:r>
      <w:r>
        <w:rPr>
          <w:b/>
          <w:sz w:val="28"/>
          <w:szCs w:val="28"/>
          <w:lang w:val="ru-RU"/>
        </w:rPr>
        <w:t>6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мероприятия в сфере благоустройства поселения в сумме </w:t>
      </w:r>
      <w:r>
        <w:rPr>
          <w:b/>
          <w:sz w:val="28"/>
          <w:szCs w:val="28"/>
          <w:lang w:val="ru-RU"/>
        </w:rPr>
        <w:t>3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286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проведение мероприятий в сфере культуры в сумме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остатка собственных средств на лицевом счете на 01.01.2023 года расходы увеличены на другие общегосударственные расходы (установка пластиковых окон) в сумме </w:t>
      </w:r>
      <w:r>
        <w:rPr>
          <w:b/>
          <w:sz w:val="28"/>
          <w:szCs w:val="28"/>
          <w:lang w:val="ru-RU"/>
        </w:rPr>
        <w:t>17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358,13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    В.В. Козл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3-10-07T11:38:00Z</cp:lastPrinted>
  <dcterms:modified xsi:type="dcterms:W3CDTF">2023-10-07T05:38:00Z</dcterms:modified>
  <cp:revision>667</cp:revision>
  <dc:subject/>
  <dc:title>________________________________________________</dc:title>
</cp:coreProperties>
</file>