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БОГОЛЮБОВСКОГО  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 муниципального  района   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28.09.2012г.  № 32                                                                                          с.Боголюбовк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изменений и дополнений в Устав Боголюбов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Боголюбовского сельского поселения Любинского муниципального района  Омской  области в соответствие с Федеральным законом от 06 октября 2003 года № 131-ФЗ «Об общих принципах организации местного самоуправления в Российской Федерации»,  руководствуясь  Уставом Боголюбовского сельского поселения Любинского муниципального района Омской области</w:t>
      </w:r>
      <w:r>
        <w:rPr>
          <w:sz w:val="28"/>
          <w:szCs w:val="28"/>
        </w:rPr>
        <w:t>, Совет Боголюб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изменения и дополнения в Устав Боголюбовского сельского поселения Любинского муниципального района Омской области</w:t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части 1 статье 4 Устава:</w:t>
      </w:r>
    </w:p>
    <w:p>
      <w:pPr>
        <w:pStyle w:val="Normal"/>
        <w:numPr>
          <w:ilvl w:val="0"/>
          <w:numId w:val="5"/>
        </w:numPr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ункт 4 дополнить словами «, в пределах полномочий, установленных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законодательством Российской Федерации;»;</w:t>
      </w:r>
    </w:p>
    <w:p>
      <w:pPr>
        <w:pStyle w:val="Normal"/>
        <w:numPr>
          <w:ilvl w:val="0"/>
          <w:numId w:val="1"/>
        </w:numPr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ункт 6 изложить в следующей редакции:</w:t>
      </w:r>
    </w:p>
    <w:p>
      <w:pPr>
        <w:pStyle w:val="Normal"/>
        <w:ind w:left="76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«6) обеспечение проживающих  в поселении и нуждающихся в жилых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9"/>
          <w:sz w:val="28"/>
          <w:szCs w:val="28"/>
        </w:rPr>
        <w:t xml:space="preserve">в пункте 21 слова «при осуществлении муниципального строительства»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.</w:t>
      </w:r>
    </w:p>
    <w:p>
      <w:pPr>
        <w:pStyle w:val="Normal"/>
        <w:ind w:left="76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части 1 статьи 5 Устава:</w:t>
      </w:r>
    </w:p>
    <w:p>
      <w:pPr>
        <w:pStyle w:val="Normal"/>
        <w:ind w:left="76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в пункте 10 знак препинания «.» заменить на «;»;</w:t>
      </w:r>
    </w:p>
    <w:p>
      <w:pPr>
        <w:pStyle w:val="Normal"/>
        <w:ind w:left="76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дополнить пунктом 11 следующего содержания:</w:t>
      </w:r>
    </w:p>
    <w:p>
      <w:pPr>
        <w:pStyle w:val="Normal"/>
        <w:ind w:left="76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«11) оказание поддержки общественным объединениям инвалидов, а также 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>созданным общероссийскими  общественными объединениями инвалидов организациям в соответствии   с федеральным законом  от 24 ноября 1995 года № 181-ФЗ «О социальной защите инвалидов в Российской Федерации».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Часть 2 статьи 39 Устава изложить в следующей редакции:</w:t>
      </w:r>
    </w:p>
    <w:p>
      <w:pPr>
        <w:pStyle w:val="Normal"/>
        <w:ind w:left="76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«2. В случаях возникновения у сельского поселения права собственности  на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имущество, не соответствующее требованиям частей 1-1.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ind w:left="76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 части 2 статьи 51 Устава после слова «опубликованию» добавить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«(обнародованию)», после слова «с одновременным опубликованием» добавить «(обнародованием)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 абзаце 3 статьи 52 Устава слово «контрольного» заменить  на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«контрольно-счетного»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лава сельского поселения направляет настоящее решение в течение 15 дней со дня его принятия в Управление Министерства юстиции Российской Федерации по Омской области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Настоящее решение подлежит официальному опубликованию  после государственной регистрации и вступает в силу после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данное решение в течение семи дней со дня его поступления из Управления Министерства юстиции Российской Федерации по Омской области в бюллетене – «Боголюбовский  муниципальный Вестни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0 дней со дня официального опубликования данного решения направить в Управление Министерства юстиции Российской Федерации по Омской области сведения об источнике и о дате официального опубликования данн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      В.И.Су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27:00Z</dcterms:created>
  <dc:creator>Admin</dc:creator>
  <dc:description/>
  <cp:keywords/>
  <dc:language>en-US</dc:language>
  <cp:lastModifiedBy>Cevmenkov</cp:lastModifiedBy>
  <cp:lastPrinted>2012-10-04T11:01:00Z</cp:lastPrinted>
  <dcterms:modified xsi:type="dcterms:W3CDTF">2012-10-04T04:01:00Z</dcterms:modified>
  <cp:revision>4</cp:revision>
  <dc:subject/>
  <dc:title>СОВЕТ    БОГОЛЮБОВСКОГО     СЕЛЬСКОГО  ПОСЕЛЕНИЯ</dc:title>
</cp:coreProperties>
</file>