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4"/>
          <w:szCs w:val="44"/>
        </w:rPr>
        <w:t xml:space="preserve">Р Е Ш Е Н И 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.09.2023 года № 31                                                                           с. 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жегодного трудового от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е Боголюбовского сельского поселения В.В.Козло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Трудовым кодексом Российской Федерации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Главе Боголюбовского сельского поселения ежегодный трудовой отпуск за проработанный период с 01.01.2023 года по 31.12.2023 года в количестве 45 календарных дней с 16.10.2023 года по 29.11.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к отпуску материальную помощь в размере одного должностного оклад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Н.В.Климен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9:00Z</dcterms:created>
  <dc:creator>Людмила</dc:creator>
  <dc:description/>
  <cp:keywords/>
  <dc:language>en-US</dc:language>
  <cp:lastModifiedBy>User</cp:lastModifiedBy>
  <cp:lastPrinted>2023-10-07T11:27:00Z</cp:lastPrinted>
  <dcterms:modified xsi:type="dcterms:W3CDTF">2023-10-07T05:27:00Z</dcterms:modified>
  <cp:revision>56</cp:revision>
  <dc:subject/>
  <dc:title/>
</cp:coreProperties>
</file>