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681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</w:rPr>
        <w:t>25.07.2024 г. № 31</w:t>
        <w:tab/>
        <w:t xml:space="preserve">       с.Боголюбов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Боголюбовского сельского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за первое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Любинского муниципального района Омской области за первое полугодие 2024 года, руководствуясь Бюджетным кодексом Российской Федерации, Совет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>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ь к сведению отчет об исполнении бюджета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Любинского муниципального района Омской области за </w:t>
      </w:r>
      <w:r>
        <w:rPr>
          <w:sz w:val="28"/>
          <w:szCs w:val="28"/>
        </w:rPr>
        <w:t>первое полугодие 2024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В.В. Козловская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2:00Z</dcterms:created>
  <dc:creator>ЛТС</dc:creator>
  <dc:description/>
  <cp:keywords/>
  <dc:language>en-US</dc:language>
  <cp:lastModifiedBy>User</cp:lastModifiedBy>
  <cp:lastPrinted>2024-07-21T09:36:00Z</cp:lastPrinted>
  <dcterms:modified xsi:type="dcterms:W3CDTF">2024-07-21T03:36:00Z</dcterms:modified>
  <cp:revision>109</cp:revision>
  <dc:subject/>
  <dc:title>Решение об исполнении за 9 месяцев 2009 года</dc:title>
</cp:coreProperties>
</file>