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СОВЕТ БОГОЛЮ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tabs>
          <w:tab w:val="clear" w:pos="708"/>
          <w:tab w:val="left" w:pos="7140" w:leader="none"/>
        </w:tabs>
        <w:spacing w:lineRule="atLeast" w:line="240"/>
        <w:rPr>
          <w:sz w:val="28"/>
          <w:szCs w:val="28"/>
        </w:rPr>
      </w:pPr>
      <w:r>
        <w:rPr>
          <w:b/>
          <w:sz w:val="28"/>
        </w:rPr>
        <w:t>31.08.2023г. г. № 30</w:t>
        <w:tab/>
        <w:t>с.Боголюбовк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делении Главы Боголюбовского сельского 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поселения полномочиями по передаче имущества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дписании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Боголюбовского сельского поселения Любин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мско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Совет Боголюбовского сельского поселения Любинского муниципальн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м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полномочить Главу Боголюбовского сельского поселения Любинского муниципального района Омской области обращаться в Министерство имущественных отношений Омской области по вопросам передачи имущества из собственности Омской области в собственность Муниципального образования «Боголюбовское сельское поселение» Любинского муниципального района Омской области и пописывать от име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вязанные с передачей имущества док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Боголюб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В.В. Клименко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3:52:00Z</dcterms:created>
  <dc:creator>ЛТС</dc:creator>
  <dc:description/>
  <cp:keywords/>
  <dc:language>en-US</dc:language>
  <cp:lastModifiedBy>User</cp:lastModifiedBy>
  <cp:lastPrinted>2023-09-12T15:45:00Z</cp:lastPrinted>
  <dcterms:modified xsi:type="dcterms:W3CDTF">2023-09-12T09:45:00Z</dcterms:modified>
  <cp:revision>115</cp:revision>
  <dc:subject/>
  <dc:title>Решение об исполнении за 9 месяцев 2009 года</dc:title>
</cp:coreProperties>
</file>