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ОЛЮ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pPr>
      <w:r>
        <w:rPr>
          <w:rFonts w:cs="Times New Roman" w:ascii="Times New Roman" w:hAnsi="Times New Roman"/>
          <w:b/>
          <w:sz w:val="28"/>
          <w:szCs w:val="28"/>
        </w:rPr>
        <w:t>23.06.2020 № 30                                                                     с.Боголюбовка</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Боголюбовском сельском поселении Любинского муниципального района Омской области»</w:t>
      </w:r>
    </w:p>
    <w:p>
      <w:pPr>
        <w:pStyle w:val="Normal"/>
        <w:widowControl w:val="false"/>
        <w:tabs>
          <w:tab w:val="clear" w:pos="708"/>
          <w:tab w:val="left" w:pos="6083" w:leader="none"/>
        </w:tabs>
        <w:autoSpaceDE w:val="false"/>
        <w:ind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28"/>
          <w:szCs w:val="28"/>
        </w:rPr>
        <w:t>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оголюбовском сельском поселении Любинского муниципального района Омской области» согласно приложению.</w:t>
      </w:r>
    </w:p>
    <w:p>
      <w:pPr>
        <w:pStyle w:val="Normal"/>
        <w:widowControl w:val="false"/>
        <w:autoSpaceDE w:val="false"/>
        <w:ind w:firstLine="567"/>
        <w:rPr/>
      </w:pPr>
      <w:r>
        <w:rPr>
          <w:rFonts w:cs="Times New Roman" w:ascii="Times New Roman" w:hAnsi="Times New Roman"/>
          <w:sz w:val="28"/>
          <w:szCs w:val="28"/>
        </w:rPr>
        <w:t>2. Решение Совета Боголюбовского сельского поселения Любинского муниципального района Омской области от 27 августа 2013 года № 24 «Об утверждении Положения о бюджетном процессе в Боголюбовском сельском поселении Любинского муниципального района Омской области» считать утратившим силу.</w:t>
      </w:r>
    </w:p>
    <w:p>
      <w:pPr>
        <w:pStyle w:val="Normal"/>
        <w:widowControl w:val="false"/>
        <w:autoSpaceDE w:val="false"/>
        <w:ind w:firstLine="540"/>
        <w:rPr/>
      </w:pPr>
      <w:r>
        <w:rPr>
          <w:rFonts w:cs="Times New Roman" w:ascii="Times New Roman" w:hAnsi="Times New Roman"/>
          <w:sz w:val="28"/>
          <w:szCs w:val="28"/>
        </w:rPr>
        <w:t>3. Опубликовать настоящее решение в Боголюбовском муниципальном вестнике.</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 xml:space="preserve">      В.В. Козловская</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решению Совета Боголюбовского сельского поселения</w:t>
      </w:r>
    </w:p>
    <w:p>
      <w:pPr>
        <w:pStyle w:val="Normal"/>
        <w:jc w:val="right"/>
        <w:rPr/>
      </w:pPr>
      <w:r>
        <w:rPr>
          <w:rFonts w:cs="Times New Roman" w:ascii="Times New Roman" w:hAnsi="Times New Roman"/>
          <w:sz w:val="28"/>
          <w:szCs w:val="28"/>
        </w:rPr>
        <w:t xml:space="preserve">Любинского муниципального района Омской области </w:t>
      </w:r>
    </w:p>
    <w:p>
      <w:pPr>
        <w:pStyle w:val="Normal"/>
        <w:widowControl w:val="false"/>
        <w:autoSpaceDE w:val="false"/>
        <w:ind w:left="4111" w:firstLine="425"/>
        <w:jc w:val="right"/>
        <w:rPr>
          <w:rFonts w:ascii="Times New Roman" w:hAnsi="Times New Roman" w:cs="Times New Roman"/>
          <w:sz w:val="28"/>
          <w:szCs w:val="28"/>
        </w:rPr>
      </w:pPr>
      <w:r>
        <w:rPr>
          <w:rFonts w:cs="Times New Roman" w:ascii="Times New Roman" w:hAnsi="Times New Roman"/>
          <w:bCs/>
          <w:sz w:val="28"/>
          <w:szCs w:val="28"/>
        </w:rPr>
        <w:t>от 23.06.2020 года № 30</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О бюджетном процессе в Боголюбовском сельском поселении Люб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Боголюбовского сельского поселения Любинского муниципального района Омской области (далее - Боголюбо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в сфере бюджетного процесса, устанавливает порядок составления и рассмотрения проекта бюджета Боголюбовского сельского поселения (далее – бюджет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 Боголюбовском сельском поселении Люб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ind w:left="0" w:firstLine="540"/>
        <w:rPr/>
      </w:pPr>
      <w:r>
        <w:rPr>
          <w:rFonts w:cs="Times New Roman" w:ascii="Times New Roman" w:hAnsi="Times New Roman"/>
          <w:sz w:val="28"/>
          <w:szCs w:val="28"/>
        </w:rPr>
        <w:t xml:space="preserve">Правовую основу бюджетного процесса в Боголюбовском сельском поселени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иные нормативные правовые акты Омской области, Устав Боголюбовского сельского поселения, настоящее Положение.</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Боголюбовского сельского поселения, регулирующие бюджетные правоотношения, должны соответствовать настоящему Положению.</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Во исполнение настоящего Положения органы местного самоуправления Боголюбовского сельского поселения, обладающие бюджетными полномочиями, принимают нормативные правовые акты по вопросам, отнесенным к их компетен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2. Бюджетные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 Бюджетные полномочия Совета Боголюбовского сельского поселения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1. 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бюджета поселения; </w:t>
      </w:r>
    </w:p>
    <w:p>
      <w:pPr>
        <w:pStyle w:val="Normal"/>
        <w:widowControl w:val="false"/>
        <w:autoSpaceDE w:val="false"/>
        <w:ind w:firstLine="540"/>
        <w:rPr/>
      </w:pPr>
      <w:r>
        <w:rPr>
          <w:rFonts w:cs="Times New Roman" w:ascii="Times New Roman" w:hAnsi="Times New Roman"/>
          <w:sz w:val="28"/>
          <w:szCs w:val="28"/>
        </w:rPr>
        <w:t>3. 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устанавливает порядок рассмотрения проектов муниципальных программ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рассматривает проекты муниципальных программ Боголюбовского сельского поселения и предложений о внесении изменений в муниципальные программы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7.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5. Бюджетные полномочия Главы Боголюб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муниципальных норматив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2. осуществляет общее руководство деятельностью органов местного самоуправления Боголюбовского сельского поселения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3.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6. Бюджетные полномочия Администрации Боголюб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и сроки составления проекта бюджета поселения с соблюдением требований, устанавливаем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numPr>
          <w:ilvl w:val="0"/>
          <w:numId w:val="2"/>
        </w:numPr>
        <w:autoSpaceDE w:val="false"/>
        <w:ind w:left="0" w:firstLine="540"/>
        <w:rPr/>
      </w:pPr>
      <w:r>
        <w:rPr>
          <w:rFonts w:cs="Times New Roman" w:ascii="Times New Roman" w:hAnsi="Times New Roman"/>
          <w:sz w:val="28"/>
          <w:szCs w:val="28"/>
        </w:rPr>
        <w:t>обеспечивает составление проекта бюджета поселения и вносит его с необходимыми документами и материалами на рассмотрение в Совет Боголюбов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разработки прогноза социально-экономического развития Боголюбов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одобряет прогноз социально-экономического развития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Боголюбовского сельского поселения, их формирования и реализации;</w:t>
      </w:r>
    </w:p>
    <w:p>
      <w:pPr>
        <w:pStyle w:val="Normal"/>
        <w:widowControl w:val="false"/>
        <w:numPr>
          <w:ilvl w:val="0"/>
          <w:numId w:val="2"/>
        </w:numPr>
        <w:autoSpaceDE w:val="false"/>
        <w:ind w:left="0" w:firstLine="540"/>
        <w:rPr/>
      </w:pPr>
      <w:r>
        <w:rPr>
          <w:rFonts w:cs="Times New Roman" w:ascii="Times New Roman" w:hAnsi="Times New Roman"/>
          <w:sz w:val="28"/>
          <w:szCs w:val="28"/>
        </w:rPr>
        <w:t>утверждает муниципальные программы Боголюбовского сельского поселения (далее – муниципальные программы);</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numPr>
          <w:ilvl w:val="0"/>
          <w:numId w:val="2"/>
        </w:numPr>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исполнение бюджета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Боголюбовского сельского поселения годовой отчет об исполнении бюджета поселения и созданный им орган внешнего муниципального финансового контрол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Боголюбовского сельского поселения, предусмотренного в составе бюджета поселения, принимает решения об их использован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в пределах общей суммы предоставляемых гарантий, указанной в решении о бюджете поселения в соответствии с требованиями Бюджетного кодекса Российской Федер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издает муниципальный правовой акт о списании с муниципального долга муниципальных долговых обязательств, выраженных в валюте Российской Федерации, в случаях, установленных Бюджетным кодексом Российской Федер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в соответствии с Уставом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Боголюбовского сельского поселения в соответствии с Бюджетным кодексом Российской федерации и Уставом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 Боголюб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татья 7. Бюджетные полномочия финансового органа Администрации Боголюбовского сельского поселения в сфере бюджетного процесс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Боголюбовского сельского поселения (далее –  финансовый орган):</w:t>
      </w:r>
    </w:p>
    <w:p>
      <w:pPr>
        <w:pStyle w:val="Normal"/>
        <w:widowControl w:val="false"/>
        <w:numPr>
          <w:ilvl w:val="0"/>
          <w:numId w:val="1"/>
        </w:numPr>
        <w:autoSpaceDE w:val="false"/>
        <w:ind w:left="0" w:firstLine="567"/>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Боголюбовского сельского поселения, регулирующих отношения в сфере бюджетного процесса;</w:t>
      </w:r>
    </w:p>
    <w:p>
      <w:pPr>
        <w:pStyle w:val="Normal"/>
        <w:widowControl w:val="false"/>
        <w:numPr>
          <w:ilvl w:val="0"/>
          <w:numId w:val="1"/>
        </w:numPr>
        <w:autoSpaceDE w:val="false"/>
        <w:ind w:left="0" w:firstLine="540"/>
        <w:rPr/>
      </w:pPr>
      <w:r>
        <w:rPr>
          <w:rFonts w:cs="Times New Roman" w:ascii="Times New Roman" w:hAnsi="Times New Roman"/>
          <w:sz w:val="28"/>
          <w:szCs w:val="28"/>
        </w:rPr>
        <w:t>непосредственно составляет проект бюджета поселения и представляет его с необходимыми документами и материалами для внесения в Совет Боголюбовского сельского поселения;</w:t>
      </w:r>
    </w:p>
    <w:p>
      <w:pPr>
        <w:pStyle w:val="Normal"/>
        <w:widowControl w:val="false"/>
        <w:numPr>
          <w:ilvl w:val="0"/>
          <w:numId w:val="1"/>
        </w:numPr>
        <w:autoSpaceDE w:val="false"/>
        <w:ind w:left="1353" w:hanging="786"/>
        <w:rPr/>
      </w:pPr>
      <w:r>
        <w:rPr>
          <w:rFonts w:cs="Times New Roman" w:ascii="Times New Roman" w:hAnsi="Times New Roman"/>
          <w:sz w:val="28"/>
          <w:szCs w:val="28"/>
        </w:rPr>
        <w:t>организует исполнение бюджета поселения;</w:t>
      </w:r>
    </w:p>
    <w:p>
      <w:pPr>
        <w:pStyle w:val="Normal"/>
        <w:widowControl w:val="false"/>
        <w:numPr>
          <w:ilvl w:val="0"/>
          <w:numId w:val="1"/>
        </w:numPr>
        <w:autoSpaceDE w:val="false"/>
        <w:ind w:left="0"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numPr>
          <w:ilvl w:val="0"/>
          <w:numId w:val="1"/>
        </w:numPr>
        <w:autoSpaceDE w:val="false"/>
        <w:ind w:left="0"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а поселения,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Normal"/>
        <w:widowControl w:val="false"/>
        <w:numPr>
          <w:ilvl w:val="0"/>
          <w:numId w:val="1"/>
        </w:numPr>
        <w:autoSpaceDE w:val="false"/>
        <w:ind w:left="0" w:firstLine="540"/>
        <w:rPr/>
      </w:pPr>
      <w:r>
        <w:rPr>
          <w:rFonts w:cs="Times New Roman" w:ascii="Times New Roman" w:hAnsi="Times New Roman"/>
          <w:sz w:val="28"/>
          <w:szCs w:val="28"/>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Администрацию Боголюбовского сельского поселения;</w:t>
      </w:r>
    </w:p>
    <w:p>
      <w:pPr>
        <w:pStyle w:val="Normal"/>
        <w:widowControl w:val="false"/>
        <w:numPr>
          <w:ilvl w:val="0"/>
          <w:numId w:val="1"/>
        </w:numPr>
        <w:autoSpaceDE w:val="false"/>
        <w:ind w:left="0" w:firstLine="540"/>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numPr>
          <w:ilvl w:val="0"/>
          <w:numId w:val="1"/>
        </w:numPr>
        <w:autoSpaceDE w:val="false"/>
        <w:ind w:left="0"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Люб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поселения;</w:t>
      </w:r>
    </w:p>
    <w:p>
      <w:pPr>
        <w:pStyle w:val="Normal"/>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посе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8.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Боголюбовского сельского поселения в соответствии с положе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5. Непосредственное составление проекта бюджета поселения осуществляет финансовый орган.</w:t>
      </w:r>
    </w:p>
    <w:p>
      <w:pPr>
        <w:pStyle w:val="Normal"/>
        <w:widowControl w:val="false"/>
        <w:autoSpaceDE w:val="false"/>
        <w:ind w:firstLine="540"/>
        <w:rPr/>
      </w:pPr>
      <w:r>
        <w:rPr>
          <w:rFonts w:cs="Times New Roman" w:ascii="Times New Roman" w:hAnsi="Times New Roman"/>
          <w:sz w:val="28"/>
          <w:szCs w:val="28"/>
        </w:rPr>
        <w:t>6. Составление проекта бюджета поселения основывается на:</w:t>
      </w:r>
    </w:p>
    <w:p>
      <w:pPr>
        <w:pStyle w:val="Normal"/>
        <w:widowControl w:val="false"/>
        <w:autoSpaceDE w:val="false"/>
        <w:ind w:firstLine="540"/>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pPr>
      <w:r>
        <w:rPr>
          <w:rFonts w:cs="Times New Roman" w:ascii="Times New Roman" w:hAnsi="Times New Roman"/>
          <w:sz w:val="28"/>
          <w:szCs w:val="28"/>
        </w:rPr>
        <w:t>- прогнозе социально-экономического развития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 основных направлениях бюджетной и налоговой политики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Боголюбовского сельского поселения ежегодно разрабатывается на период не менее трех лет. Порядок разработки прогноза социально-экономического развития Боголюбовского сельского поселения 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Боголюбовского сельского поселения одобряется Администрацией Боголюбовского сельского поселения одновременно с принятием решения о внесении проекта бюджета поселения в Совет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Боголюбовского сельского поселения осуществляется Администрацией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8. Основные направления бюджетной и налоговой политики Боголюбовского сельского поселения определяются Администрацией Боголюбовского сельского поселения исходя из задач и приоритетов социально-экономического развития Боголюбов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9.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Боголюбовского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Боголюбовского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Боголюбовского сельского поселения о бюджете не позднее трех</w:t>
      </w:r>
      <w:r>
        <w:rPr>
          <w:rFonts w:cs="Times New Roman" w:ascii="Times New Roman" w:hAnsi="Times New Roman"/>
          <w:color w:val="FF0000"/>
          <w:sz w:val="28"/>
          <w:szCs w:val="28"/>
        </w:rPr>
        <w:t xml:space="preserve"> </w:t>
      </w:r>
      <w:r>
        <w:rPr>
          <w:rFonts w:cs="Times New Roman" w:ascii="Times New Roman" w:hAnsi="Times New Roman"/>
          <w:sz w:val="28"/>
          <w:szCs w:val="28"/>
        </w:rPr>
        <w:t>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По результатам указанной оценки Администрацией Боголю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разработка, утверждение и реализация которых осуществляется в порядке, установленном Администрацией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бюджете поселения устанавли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rPr>
          <w:rFonts w:ascii="Times New Roman" w:hAnsi="Times New Roman" w:cs="Times New Roman"/>
          <w:strike/>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объем бюджетных ассигнований дорожного фонда Боголюбовского сельского поселения;</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оголюбовского сельского поселения в валюте Российской Федерации;</w:t>
      </w:r>
    </w:p>
    <w:p>
      <w:pPr>
        <w:pStyle w:val="ConsPlusNormal"/>
        <w:ind w:firstLine="540"/>
        <w:jc w:val="both"/>
        <w:rPr/>
      </w:pPr>
      <w:r>
        <w:rPr>
          <w:rFonts w:cs="Times New Roman" w:ascii="Times New Roman" w:hAnsi="Times New Roman"/>
          <w:sz w:val="28"/>
          <w:szCs w:val="28"/>
        </w:rPr>
        <w:t>объем расходов на обслуживание муниципального долга Боголюбовского сельского поселения;</w:t>
      </w:r>
    </w:p>
    <w:p>
      <w:pPr>
        <w:pStyle w:val="Normal"/>
        <w:autoSpaceDE w:val="false"/>
        <w:ind w:firstLine="540"/>
        <w:rPr/>
      </w:pPr>
      <w:r>
        <w:rPr>
          <w:rFonts w:cs="Times New Roman" w:ascii="Times New Roman" w:hAnsi="Times New Roman"/>
          <w:sz w:val="28"/>
          <w:szCs w:val="28"/>
          <w:lang w:eastAsia="ru-RU"/>
        </w:rPr>
        <w:t xml:space="preserve">программа муниципальных внутренних заимствований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widowControl w:val="false"/>
        <w:autoSpaceDE w:val="false"/>
        <w:ind w:firstLine="540"/>
        <w:rPr/>
      </w:pPr>
      <w:r>
        <w:rPr>
          <w:rFonts w:cs="Times New Roman" w:ascii="Times New Roman" w:hAnsi="Times New Roman"/>
          <w:sz w:val="28"/>
          <w:szCs w:val="28"/>
        </w:rPr>
        <w:t>иные показатели бюджета поселений, установленные Бюджетным кодексом Российской Федерации, областным законодательством,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Статья 12. Внесение проекта решения о бюджете поселения на рассмотрение в Совет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Боголюбовского сельского поселения вносит на рассмотрение в Совет Боголюбовского сельского поселения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поселения в Совет Боголюбовского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w:t>
      </w:r>
      <w:r>
        <w:rPr>
          <w:rFonts w:cs="Times New Roman" w:ascii="Times New Roman" w:hAnsi="Times New Roman"/>
          <w:color w:val="FF0000"/>
          <w:sz w:val="28"/>
          <w:szCs w:val="28"/>
        </w:rPr>
        <w:t xml:space="preserve"> </w:t>
      </w:r>
      <w:r>
        <w:rPr>
          <w:rFonts w:cs="Times New Roman" w:ascii="Times New Roman" w:hAnsi="Times New Roman"/>
          <w:sz w:val="28"/>
          <w:szCs w:val="28"/>
        </w:rPr>
        <w:t>налоговой политики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Боголюбовского сельского поселения за истекший период текущего финансового года и ожидаемые итоги социально-экономического развития Боголюбовского сельского поселения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поселения на очередной финансовый год и плановый период либо утвержденный среднесрочный финансовый план;</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бюджета поселения;</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Боголюбовского сельского поселения, контрольно-счетным органом</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созданным Советом Боголюбовского сельского поселения (далее – контрольно-счетный орган), проекты бюджетных смет указанных органов, представляемые в случае возникновения разногласий с Администрацией Боголюбовского сельского поселения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комиссии Совета Боголюбовского сельского поселения, ответственной за подготовку проекта решения о бюджете поселения (далее – Комиссия по финансово-экономическим вопросам). Совет Боголюбовского сельского поселения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pPr>
      <w:r>
        <w:rPr>
          <w:rFonts w:cs="Times New Roman" w:ascii="Times New Roman" w:hAnsi="Times New Roman"/>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бюджете поселения в Совет Боголюбовского сельского поселения Председатель Совета Боголюбовского сельского поселения направляет его в Комиссию по финансово-экономическим вопросам для подготовки заключения о соответствии представленных документов и материал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2 настоящего Положения. Комиссия по финансово-экономическим вопросам в течение трех</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2 настоящего Положения Председатель Совета Боголюбовского сельского поселения в течение суток возвращает проект решения о бюджете поселения на доработку в Администрацию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Возвращенный проект решения о бюджете поселения должен быть в десятидневный срок доработан и повторно внесен Администрацией Боголюбовского сельского поселения в Совет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w:t>
        </w:r>
      </w:hyperlink>
      <w:r>
        <w:rPr>
          <w:rFonts w:cs="Times New Roman" w:ascii="Times New Roman" w:hAnsi="Times New Roman"/>
          <w:sz w:val="28"/>
          <w:szCs w:val="28"/>
        </w:rPr>
        <w:t>2 настоящего Положения Председатель Совета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в течение суток принимаю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бюджете поселения в контрольно-счет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 сельского поселения на заключение.</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Контрольно-счет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 сельского поселения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рассматривают проект решения о бюджете поселения, поступившие одновременно с ним документы и материалы и направляет в Комиссию по финансово-экономическим вопросам заключение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в течение семи дней на основании поступившего заключения контрольно-счетного органа подготавливает сводное заключение по проекту решения о бюджете поселения и направляет его Главе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Глава Боголюбовского сельского поселения в течение трех</w:t>
      </w:r>
      <w:r>
        <w:rPr>
          <w:rFonts w:cs="Times New Roman" w:ascii="Times New Roman" w:hAnsi="Times New Roman"/>
          <w:color w:val="FF0000"/>
          <w:sz w:val="28"/>
          <w:szCs w:val="28"/>
        </w:rPr>
        <w:t xml:space="preserve"> </w:t>
      </w:r>
      <w:r>
        <w:rPr>
          <w:rFonts w:cs="Times New Roman" w:ascii="Times New Roman" w:hAnsi="Times New Roman"/>
          <w:sz w:val="28"/>
          <w:szCs w:val="28"/>
        </w:rPr>
        <w:t>дней готовит и вносит в Совет Боголюбовского сельского поселения доработанный с учетом сводного заключения проект решения о бюджете поселения и проект решения Совета Боголюбовского сельского поселения о принятии указанного проекта решения в первом чтении не менее чем за три</w:t>
      </w:r>
      <w:r>
        <w:rPr>
          <w:rFonts w:cs="Times New Roman" w:ascii="Times New Roman" w:hAnsi="Times New Roman"/>
          <w:color w:val="FF0000"/>
          <w:sz w:val="28"/>
          <w:szCs w:val="28"/>
        </w:rPr>
        <w:t xml:space="preserve"> </w:t>
      </w:r>
      <w:r>
        <w:rPr>
          <w:rFonts w:cs="Times New Roman" w:ascii="Times New Roman" w:hAnsi="Times New Roman"/>
          <w:sz w:val="28"/>
          <w:szCs w:val="28"/>
        </w:rPr>
        <w:t>дня до заседания Совета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 в порядке, определенном муниципальными нормативными правов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семь</w:t>
      </w:r>
      <w:r>
        <w:rPr>
          <w:rFonts w:cs="Times New Roman" w:ascii="Times New Roman" w:hAnsi="Times New Roman"/>
          <w:color w:val="FF0000"/>
          <w:sz w:val="28"/>
          <w:szCs w:val="28"/>
        </w:rPr>
        <w:t xml:space="preserve"> </w:t>
      </w:r>
      <w:r>
        <w:rPr>
          <w:rFonts w:cs="Times New Roman" w:ascii="Times New Roman" w:hAnsi="Times New Roman"/>
          <w:sz w:val="28"/>
          <w:szCs w:val="28"/>
        </w:rPr>
        <w:t>дней и позже чем через двадцать пя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после принятия Комиссией по финансово-экономическим вопро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й 1</w:t>
        </w:r>
      </w:hyperlink>
      <w:r>
        <w:rPr>
          <w:rFonts w:cs="Times New Roman" w:ascii="Times New Roman" w:hAnsi="Times New Roman"/>
          <w:sz w:val="28"/>
          <w:szCs w:val="28"/>
        </w:rPr>
        <w:t>0 настоящего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является ответственной за проведение публичных слушаний.</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опубликования решения о дате, времени и месте проведения публичных слушаний направляют в Совет Боголюбовского сельского поселения заявки на участие в публичных слушаниях. Председатель Комиссии по финансово-экономическим вопросам в течение пяти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приглашенные лица и присутствующие на публичных слушаниях депутаты Совета Боголюбов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подлежат опублик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в средствах массовой информации и на официальном сайте Боголюбовского сельского поселения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sz w:val="28"/>
          <w:szCs w:val="28"/>
        </w:rPr>
        <w:t>общий объем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фицит (профицит) бюджета поселения;</w:t>
      </w:r>
    </w:p>
    <w:p>
      <w:pPr>
        <w:pStyle w:val="Normal"/>
        <w:widowControl w:val="false"/>
        <w:autoSpaceDE w:val="false"/>
        <w:ind w:firstLine="540"/>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рамму муниципальных внутренних заимствований Боголюбовского сельского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Боголюбовского сельского поселения в валюте Российской Федерации;</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внутреннего долга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бюджете поселения в первом чтении на заседании Совета Боголюбовского сельского поселения заслушиваются доклад Главы Боголюбовского сельского поселения либо представителя Администрации Боголюбовского сельского поселения по поручению Главы Боголюбовского сельского поселения, содоклад Комиссии по финансово-экономическим вопросам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бюджете поселения Совет Боголюбовского сельского поселения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Боголюбовского сельского поселения и Совета Боголюбовского сельского поселения, для разработки согласованного варианта основных показателей бюджета поселения или направить проект решения о бюджете поселения Главе Боголюбовского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sz w:val="28"/>
          <w:szCs w:val="28"/>
        </w:rPr>
        <w:t>3. В случае отклонения в первом чтении проекта решения о бюджете поселения и передачи его в согласительную комиссию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указанная комиссия разрабатывает вариант основных показателей бюджета поселения, учитывая замечания и предложения контрольно-счет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Боголюбовского сельского поселения и от Совета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Боголюбовского сельского поселения. Совет Боголюбовского сельского поселения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бюджете поселения и направлении его Главе Боголюбовского сельского поселения на доработку Глава Боголюбовского сельского поселения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дорабатывает указанный проект решения о бюджете поселения с учетом замечаний и предложений, изложенных в заключении комиссии контрольно-счетного органа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и вносит доработанный проект решения о бюджете поселения на повторное рассмотрение Совета Боголюбовского сельского поселения. Совет Боголюбовского сельского поселения рассматривает проект решения о бюджете поселения в первом чтении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его повторного внесения Главой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Боголюбовского сельского поселения рассматривает проект решения о бюджете поселения во втором чтении в течение три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бюджете поселения к рассмотрению во втором чтении осуществляет Комиссия по финансово-экономическим вопросам.</w:t>
      </w:r>
    </w:p>
    <w:p>
      <w:pPr>
        <w:pStyle w:val="Normal"/>
        <w:widowControl w:val="false"/>
        <w:autoSpaceDE w:val="false"/>
        <w:ind w:firstLine="540"/>
        <w:rPr>
          <w:rFonts w:ascii="Times New Roman" w:hAnsi="Times New Roman" w:cs="Times New Roman"/>
          <w:strike/>
          <w:sz w:val="28"/>
          <w:szCs w:val="28"/>
        </w:rPr>
      </w:pPr>
      <w:r>
        <w:rPr>
          <w:rFonts w:cs="Times New Roman" w:ascii="Times New Roman" w:hAnsi="Times New Roman"/>
          <w:sz w:val="28"/>
          <w:szCs w:val="28"/>
        </w:rPr>
        <w:t xml:space="preserve">Комиссия по финансово-экономическим вопросам подготавливает поправки по вопросам, являющимся предметом рассмотрения во втором чтении, и принимает заключение по данным поправкам, а также подготавливает проект решения Совета Боголюбовского сельского поселения о принятии решения о бюджете поселения. </w:t>
      </w:r>
    </w:p>
    <w:p>
      <w:pPr>
        <w:pStyle w:val="Normal"/>
        <w:widowControl w:val="false"/>
        <w:autoSpaceDE w:val="false"/>
        <w:ind w:firstLine="540"/>
        <w:rPr/>
      </w:pPr>
      <w:r>
        <w:rPr>
          <w:rFonts w:cs="Times New Roman" w:ascii="Times New Roman" w:hAnsi="Times New Roman"/>
          <w:sz w:val="28"/>
          <w:szCs w:val="28"/>
        </w:rPr>
        <w:t>Совет Боголюбовского сельского поселения рассматривает заключение Комиссии по финансово-экономическим вопроса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бюджете поселения и продолжении подготовки указанного проекта решения о бюджете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Боголюбовского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бюджете поселения во втором чтении Совет Боголюбовского сельского поселения направляет проект решения о бюджете поселения Главе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Глава Боголюбовского сельского поселения в течение семи дней со дня получения проекта решения о бюджете поселения на доработку осуществляет его подготовку для рассмотрения во втором чтении. Совет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 даты внесения доработанного проекта решения о бюджете поселения рассматривает указанный проект решения о бюджете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17. Подписание, опубликование </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Боголюбовского сельского поселения решение о бюджете поселения в течение деся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направляется Главе Боголюбовского сельского поселения для подписания и опубликования в порядке, установленном муниципальным нормативным правовым актом</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8. Временное управление бюджетом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бюджете поселения не вступило в силу с начала текущего финансового года, Администрация Боголюбовского сельского поселения обеспечивает временное управление бюджетом поселения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Боголюбовского сельского поселения разрабатывает, Глава Боголюбовского сельского поселения представляет в Совет Боголюбовского сельского поселения проекты решений о внесении изменений в решение о бюджете поселения (далее – проект реш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существляется в соответствии с Регламентом Совета Боголюбовского сельского поселения с учетом особенностей, предусмотренных настоящей стать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овет Боголюбовского сельского поселения рассматривает проект решения о внесении изменений в решение о бюджете поселения и направляет его на утверждение (отклонение) Главе</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0. Основы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Исполнение бюджета поселения обеспечивается Администрацией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2. Организация исполнения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злагается на Администрацию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водную бюджетную роспись могут быть внесены изменения в соответствии с решениями Главы Администрации Боголюбовского сельского поселения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Боголюбовского сельского поселения устанавливаются решением о бюджете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1.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Боголюбовского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Боголюбовского сельского поселения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составляется Администрацией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сновании бюджетной отчетности главных администраторов бюджетных средств.</w:t>
      </w:r>
    </w:p>
    <w:p>
      <w:pPr>
        <w:pStyle w:val="Normal"/>
        <w:widowControl w:val="false"/>
        <w:autoSpaceDE w:val="false"/>
        <w:ind w:firstLine="540"/>
        <w:rPr/>
      </w:pPr>
      <w:r>
        <w:rPr>
          <w:rFonts w:cs="Times New Roman" w:ascii="Times New Roman" w:hAnsi="Times New Roman"/>
          <w:sz w:val="28"/>
          <w:szCs w:val="28"/>
        </w:rPr>
        <w:t>4. Бюджетная отчетность предоставляется в Администрацию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5. </w:t>
      </w:r>
      <w:r>
        <w:rPr>
          <w:rFonts w:cs="Times New Roman" w:ascii="Times New Roman" w:hAnsi="Times New Roman"/>
          <w:color w:val="FF0000"/>
          <w:sz w:val="28"/>
          <w:szCs w:val="28"/>
        </w:rPr>
        <w:t xml:space="preserve"> </w:t>
      </w:r>
      <w:r>
        <w:rPr>
          <w:rFonts w:cs="Times New Roman" w:ascii="Times New Roman" w:hAnsi="Times New Roman"/>
          <w:sz w:val="28"/>
          <w:szCs w:val="28"/>
        </w:rPr>
        <w:t>Ежеквартальные отчеты об исполнении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ся Администрацией Боголюбовского сельского поселения и направляется в Совет Боголюбовского сельского поселения и созданный им</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счетный орган.</w:t>
      </w:r>
    </w:p>
    <w:p>
      <w:pPr>
        <w:pStyle w:val="Normal"/>
        <w:widowControl w:val="false"/>
        <w:autoSpaceDE w:val="false"/>
        <w:ind w:firstLine="540"/>
        <w:rPr/>
      </w:pPr>
      <w:r>
        <w:rPr>
          <w:rFonts w:cs="Times New Roman" w:ascii="Times New Roman" w:hAnsi="Times New Roman"/>
          <w:sz w:val="28"/>
          <w:szCs w:val="28"/>
        </w:rPr>
        <w:t>Годовой отчет об исполнении бюджета поселения подлежит утверждению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Боголюбовского сельского поселения.</w:t>
      </w:r>
    </w:p>
    <w:p>
      <w:pPr>
        <w:pStyle w:val="Normal"/>
        <w:widowControl w:val="false"/>
        <w:autoSpaceDE w:val="false"/>
        <w:ind w:firstLine="540"/>
        <w:rPr/>
      </w:pPr>
      <w:r>
        <w:rPr>
          <w:rFonts w:cs="Times New Roman" w:ascii="Times New Roman" w:hAnsi="Times New Roman"/>
          <w:sz w:val="28"/>
          <w:szCs w:val="28"/>
        </w:rPr>
        <w:t>6. Отчет об использовании бюджетных ассигнований резервного фонда Администрации Боголюбовского сельского поселения прилагается к годовому отчету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бюджета поселения до его рассмотрения в Совете Боголюбов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ом в порядке, установленном настоящим Положением  с соблюдением требований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3. Администрация Боголюбовского сельского поселения не позднее 1 апреля текущего года представляет в контрольно-счетны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w:t>
      </w:r>
      <w:r>
        <w:rPr>
          <w:rFonts w:cs="Times New Roman" w:ascii="Times New Roman" w:hAnsi="Times New Roman"/>
          <w:color w:val="FF0000"/>
          <w:sz w:val="28"/>
          <w:szCs w:val="28"/>
        </w:rPr>
        <w:t xml:space="preserve"> </w:t>
      </w:r>
      <w:r>
        <w:rPr>
          <w:rFonts w:cs="Times New Roman" w:ascii="Times New Roman" w:hAnsi="Times New Roman"/>
          <w:sz w:val="28"/>
          <w:szCs w:val="28"/>
        </w:rPr>
        <w:t>годовой отчет об исполнении бюджета поселения для подготовки заключения на него.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Заключение на годовой отчет об исполнении бюджета поселения готовит контрольно-счетны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 с учетом данных внешней проверки годовой</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ой отчетности главных администраторов средств бюджета поселения и представляет его в Совет Боголюбовского сельского поселения с одновременным направлением в Администрацию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3. Представление годового отчета об исполнении бюджета поселения в Совет Боголюбовского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Боголюбовского сельского поселения представляет годовой отчет об исполнении бюджета поселения в Совет 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оселения представляются:</w:t>
      </w:r>
    </w:p>
    <w:p>
      <w:pPr>
        <w:pStyle w:val="Normal"/>
        <w:widowControl w:val="false"/>
        <w:autoSpaceDE w:val="false"/>
        <w:ind w:firstLine="540"/>
        <w:rPr/>
      </w:pPr>
      <w:r>
        <w:rPr>
          <w:rFonts w:cs="Times New Roman" w:ascii="Times New Roman" w:hAnsi="Times New Roman"/>
          <w:sz w:val="28"/>
          <w:szCs w:val="28"/>
        </w:rPr>
        <w:t>1) пояснительная записка к нему, проект решения об исполнении бюджета поселения, иная бюджетная отчетность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информация за отчетный финансовый год в отнош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я Адресной инвестиционной программы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я программ внутренних заимств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Боголюб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2. Решением об исполнении бюджета поселения утверждается годовой отчет об исполнении бюджета поселения за отчетны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бюджета поселения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sz w:val="28"/>
          <w:szCs w:val="28"/>
        </w:rPr>
        <w:t>расходам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Боголюбовского сельского поселения годового отчета об исполнении бюджета поселения 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дате, времени и месте проведения публичных слушаний по годовому отчету об исполнении бюджета поселения (далее в настоящей статье – публичные слуша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является ответственной за проведение публичных слушаний.</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приглашенные лица и присутствующие на публичных слушаниях депутаты Совета Боголюбов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опубликовы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поселения Совет Боголюбовского сельского поселения принимает решение о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В случае отклонения Советом Боголюбовского сельского поселения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об исполнении бюджета поселения он возвращается в Администрацию Боголюбовского сельского поселения для устранения фактов недостоверного или неполного отражения данных и повторного представления в Совет Боголюбовского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4. Опубликование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бюджета поселения подлежат официальному опубликованию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ми нормативными правовыми актам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подлежит официальному опубликованию (обнародованию).</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5.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Финансовый контроль осуществляется органами местного самоуправления Боголюбовского сельского поселения в соответствии с федеральным и областным законодательством, нормативными правовыми актами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 контрольно-счетный орг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 орган муниципального финансового контроля, являющийся органом Администрации Боголюб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утренний финансовый аудит осуществляется в соответствии с требованиями федерального законодательств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на следующий день после дня его официального опублик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Глава 6. Межбюджетные отношения</w:t>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Статья 27. Условия предоставления иных межбюджетных трансфертов из бюджета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Иные межбюджетные трансферты из бюджета Боголюбовского сельского поселения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sectPr>
      <w:headerReference w:type="default" r:id="rId13"/>
      <w:headerReference w:type="first" r:id="rId14"/>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08:00Z</dcterms:created>
  <dc:creator>Chernova Чернова Л Н</dc:creator>
  <dc:description/>
  <cp:keywords/>
  <dc:language>en-US</dc:language>
  <cp:lastModifiedBy>User</cp:lastModifiedBy>
  <cp:lastPrinted>2020-06-23T13:31:00Z</cp:lastPrinted>
  <dcterms:modified xsi:type="dcterms:W3CDTF">2020-06-26T02:01:00Z</dcterms:modified>
  <cp:revision>8</cp:revision>
  <dc:subject/>
  <dc:title/>
</cp:coreProperties>
</file>