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ГОЛЮБ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color w:val="000000"/>
          <w:sz w:val="28"/>
          <w:szCs w:val="28"/>
        </w:rPr>
        <w:t>14.01.2025 года № 2-п                                                                            с.Боголю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вида разрешен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№ 131-ФЗ от 06.10.2003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 В.В.Козловская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голюб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14.01.2025 года № 2-п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капитального строительства для изменения вида разрешенного исполь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1701"/>
        <w:gridCol w:w="1560"/>
        <w:gridCol w:w="1701"/>
        <w:gridCol w:w="1487"/>
        <w:gridCol w:w="1878"/>
        <w:gridCol w:w="1879"/>
      </w:tblGrid>
      <w:tr>
        <w:trPr>
          <w:trHeight w:val="19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риториальной 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находящегося на земельном участ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по постановлению администрации Боголюб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д.Андреевка. Участок находится примерно в 300 м, по направлению на юго-запад от ориентира. Почтовый</w:t>
            </w:r>
          </w:p>
          <w:p>
            <w:pPr>
              <w:pStyle w:val="Normal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иентира: Российская Федерация, Омская область, Любинский рай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11:0406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олигона ТБ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Боголюбовского сельского поселения               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paragraph" w:styleId="1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WW1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5:00Z</dcterms:created>
  <dc:creator>iparygina</dc:creator>
  <dc:description/>
  <cp:keywords/>
  <dc:language>en-US</dc:language>
  <cp:lastModifiedBy>User</cp:lastModifiedBy>
  <cp:lastPrinted>2025-01-14T08:56:00Z</cp:lastPrinted>
  <dcterms:modified xsi:type="dcterms:W3CDTF">2025-01-14T02:56:00Z</dcterms:modified>
  <cp:revision>6</cp:revision>
  <dc:subject/>
  <dc:title>ПАСПОРТ</dc:title>
</cp:coreProperties>
</file>