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28.02.2023 г. № 2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голюбовского сельского поселения от 14.11.2019 № 42 «Об установлении земельного нало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оголю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оголюбовского сельского поселения от 14.11.2019 № 42 «Об установлении земельного налога на территории Боголюбов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Пункт 3 «Установить сроки уплаты налога и авансовых платежей по налогу для налогоплательщиков-организаций» исключи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4 «От уплаты земельного налога полностью освобождаются следующие категории налогоплательщиков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Боголюбовского сельского поселения от 14.12.2020 №64 «О внесении изменений в Решение Совета Боголюбовского сельского поселения от 14.11.2019 № 42 «Об установлении земельного налога на территории Боголюбовского сельского поселения Любин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Боголюбовского поселения                                              В.В.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04:00Z</dcterms:created>
  <dc:creator>Irina</dc:creator>
  <dc:description/>
  <cp:keywords/>
  <dc:language>en-US</dc:language>
  <cp:lastModifiedBy>User</cp:lastModifiedBy>
  <cp:lastPrinted>2023-02-28T13:35:00Z</cp:lastPrinted>
  <dcterms:modified xsi:type="dcterms:W3CDTF">2023-02-28T07:37:00Z</dcterms:modified>
  <cp:revision>15</cp:revision>
  <dc:subject/>
  <dc:title>ОБРАЗЕЦ</dc:title>
</cp:coreProperties>
</file>