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9920</wp:posOffset>
                </wp:positionH>
                <wp:positionV relativeFrom="paragraph">
                  <wp:posOffset>3270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6pt,25.75pt" to="-187.5pt,25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.03.2025 г.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71895</wp:posOffset>
                </wp:positionH>
                <wp:positionV relativeFrom="paragraph">
                  <wp:posOffset>315595</wp:posOffset>
                </wp:positionV>
                <wp:extent cx="4599305" cy="635"/>
                <wp:effectExtent l="635" t="12700" r="635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3.85pt,24.85pt" to="-131.75pt,24.8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Тираж-  экземпляров. Дата и время подпис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- 00 17.03 202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.03.2025г. № 21-п                                 с.Боголюбовк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ременном ограничении и прекращении движения транспортных средств на автомобильных дорогах местного значения в границах населенных пунктов Боголюбовского сельского поселения в весенний период 2025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95440</wp:posOffset>
                </wp:positionH>
                <wp:positionV relativeFrom="paragraph">
                  <wp:posOffset>965835</wp:posOffset>
                </wp:positionV>
                <wp:extent cx="4599305" cy="635"/>
                <wp:effectExtent l="635" t="12700" r="635" b="1270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7.2pt,76.05pt" to="-165.1pt,76.0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ab/>
        <w:t>В целях обеспечения безопасности дорожного движения и сохранности автомобильных дорог общего пользования местного значения, в соответствии со статьей 30 Федерального закона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татьей 3 Закона Омской области от 02.11.2011 г.№ 1401-ОЗ «Об автомобильных дорогах и о дорожной деятельности в Омской области», статьей 15 Федерального закона от 06.10.2003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 связи с неблагоприятными природно-климатическими условиями, снижением несущей способности конструктивных элементов автомобильных дорог, их участков ввести с 17 марта 2025г. по 01 июня 2025 года временное ограничение движения транспортных средств с грузом или без груза с превышением допустимой нагрузки в расчете 6 тонн на одну ось по автомобильным дорогам местного значения в границах населенных пунктов Боголюбовского сельского поселения, относящихся к собственности Боголюбовского сельского поселения, в соответствии с перечнем автомобильных дорог общего пользования, утвержденным постановлением Главы Боголюбовского сельского поселения от 30.04.2008 г. № 23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 период с 17 марта 2025г. по 1 июня 2025 года прекратить движение по улицам и дорогам Боголюбовского сельского поселения, не имеющим твердого покрытия, всех видов грузового транспорта, автомобилей УАЗ и их иностранных аналогов (за исключением спец. Машин), тракторов и иных механизмов на колесном и гусеничном ходу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Временное ограничение движения в весенний период не распространяется: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ссажирские перевозки автобусами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перевозки продуктов питания, животных, лекарственных препаратов, горюче-смазочных материалов, семенного фонда, почты и почтовых грузов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перевозку грузов, необходимых для предотвращения и (или) ликвидации последствий стихийных бедствий или иных чрезвычайных происшествий;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 транспортировку дорожно – строительной техники и дорожно 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ConsNormal"/>
        <w:widowControl/>
        <w:ind w:left="708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Рекомендовать собственникам транспортных средств: Цех №6 ОО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РОДО ЗЕРНО» - Сотников В.С., ООО «Централь» - Галдин К.А., Вальцер А.Е, Лутченков А.А., Крюк А.И. под личную ответственность провести разъяснительную работу среди водителей транспортных средств о выполнении данного постановления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убликовать настоящее постановление в Боголюбовском муниципальном вестнике и разместить на официальном сайте в сети «Интернет»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Контроль за исполнением настоящего постановления оставляю за собой.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П Главы Боголюбов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Н.А.Чернак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7.03.2025 г № 22 - п                                   с.Боголюбовк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 организации и проведении мероприятий по санитарн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чистке и благоустройству населенных пункто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 в 2025 году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целях повышения уровня благоустройства и поддержания санитарного состояния территорий, увеличения доли граждан, принимающих трудовое участие в формировании городской среды и проведения Всероссийского субботника на территории Боголюбовского сельского поселения, руководствуясь Федеральным законом от 06 октября 2003 года № 131-ФЗ «Об общих принципах организации местного самоуправления в Российской Федерации,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ъявить с 11 апреля по 11 мая 2025 года месячник по благоустройству 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анитарной очистке территорий населенных пунктов Боголюб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В рамках месячника провести 12 апреля 2025 года субботник по благоустройству и санитарной очистке территории населенных пунктов Боголюбовск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Создать штаб по организации и проведению месячника по санитарной очистке и благоустройству населенных пунктов сельского поселения, утвердить состав членов штаба, согласно приложению № 1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Утвердить план мероприятий по проведению месячника и субботника по благоустройству территорий (согласно приложению № 2), комплексный план основных мероприятий по благоустройству населенных пунктов Боголюбовского сельского поселения на 2025 год (согласно приложения № 3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Рекомендов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руководителям предприятий, учреждений, независимо от организационно-правовой формы, расположенных на территории Боголюбовского сельского поселения, спланировать и осуществить комплекс мероприятий по благоустройству и соблюдению санитарно-эпидемиологических норм и правил на производственных объектах и территориях, провести необходимую организационную работу по привлечению населения к участию в месячнике и субботнике, оказанию практической помощи в работах по санитарной очистке, благоустройству территорий и посадке зеленых наса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членам штаба по организации и проведению месячника по санитарной очистке и благоустройству населенных пунктов сельского посел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ровести с представителями общественности и руководителями предприятий и организаций различных форм собственности координационные собрания по проведению субботник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обеспечить широкое информирование граждан о проведении месячника по благоустройству и санитарной очистке территорий населенных пунктов сельского поселения, Всероссийского субботника, посредством размещения информации в социальных сетях и досках объявл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организовать вывоз мусора, собранного населением в ходе проведения месячника и суб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Опубликовать настоящее постановление в бюллетене – Боголюбовский муниципальный вестник и разместить на официальном сайте Боголюбовского сельского поселения в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П Главы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                              Н.А.Чернако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1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дминистрации Боголюбовского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7.03.2025 г № 22-п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штаба по организации и проведению месячника по санитарной очистке и благоустройству населенных пунктов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4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90"/>
        <w:gridCol w:w="267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И.О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ская Вера Виктор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лава администрации сельского округа, Председатель штаба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уев Станислав Сергее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оста с.Боголюбовка, заместитель председателя штаба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штаб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Татьяна Борис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иректор МБОУ Боголюбовская СОШ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пс Елена Александр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сельской библиотекой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на Светлана Фёдоро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Астрахановским клубом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кенина Наталья Юрь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сельским Домом культуры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каченко Татьяна Юрь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Боголюбовским ФАП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есникова Светлана Никола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ведующая Астрахановским ФАП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аков Николай Алексее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оста д.Астрахановка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якова Любовь Дмитриевн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оста д.Большемогильное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ых Иван Сергее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ароста д.Андреевка (по согласованию)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тников Василий Семено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уководитель цеха №6 ООО «Продо Зерно»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траков Дмитрий Иванович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Мастер ООО «Централь» котельная с.Боголюбовка (по согласованию)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2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и Боголюбовского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7.03.2025 г № 2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Мероприятий по организации и проведению месячника и субботника по благоустройству населенных пунктов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547"/>
        <w:gridCol w:w="180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п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исполнения (2025 год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вести сходы граждан в населенных пунктах сельского поселения по вопросам благоустройства и санитарной очистки территорий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апреля 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субботника по благоустройству населенных пунктов сельского поселения (Очистка территории от строительных материалов, дров и сельхозтехники и бытового мусор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апрел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ести порядок на производственных и прилегающих к ним территориях организаций ООО «ПРОДО ЗЕРНО» цех №6, ИП, ООО «Централ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1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Произвести грейдирование дорог населенных пунктов без твердого покрытия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Выполнить косметический ремонт памятника, благоустройство территории памятни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.04.2025 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сти высадку зеленных насаждений у памятника, возле зданий учреждений и организаций в количестве 30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осадка деревьев, кустарников, устройство цветочных клумб и цветников, посадка цв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извести ремонт и покраску фасадов и огражден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 ма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и покраска остановочных комплекс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орка сухих деревьев и деревьев, угрожающих падением, обрезка и уборка сучьев, поросли деревьев и кустар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придомовых территорий, скверов, парков, тротуаров, газон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лагоустройство территорий, прилегающих к домовладения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08.05.2025г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иссионная проверка результатов проведенного месячника по благоустройству населенных пунктов сельского поселения и подведение итог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5.2025г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 3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дминистрации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17.03.2025 г № 22-п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Комплексный план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сновных мероприятий по благоустройству населенных пунктов Боголюбовского сельского поселения на 2025 год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991"/>
        <w:gridCol w:w="2059"/>
        <w:gridCol w:w="354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испол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25 год)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и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уббот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апреля по 24 октя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руководители организаций, собственники и владельцы подворь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«Дней чистоты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 по пятница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руководител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й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сячника по благоустройству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 11 апреля по 11 мая 2025 г.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рганизаций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сти работы по буртовке и обваловке свалок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октя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сти очистку и ремонт ограждения кладбищ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сентябр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Выполнить косметический ремонт памятника и благоустройство территории памятника,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18"/>
                <w:szCs w:val="18"/>
                <w:lang w:val="ru-RU"/>
              </w:rPr>
              <w:t>установку газгольдера для Вечного огня</w:t>
            </w:r>
            <w:r>
              <w:rPr>
                <w:rStyle w:val="Emphasis"/>
                <w:rFonts w:cs="Times New Roman" w:ascii="Times New Roman" w:hAnsi="Times New Roman"/>
                <w:color w:val="262626"/>
                <w:sz w:val="18"/>
                <w:szCs w:val="18"/>
              </w:rPr>
              <w:t> 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апр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Совет ветеранов, шко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сти очистку мест захоронений участников, ветеранов В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0 апр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Совет ветеранов, школ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акций «Чистое село- чистая планета» (высадка саженцев, цветочной рассады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 2025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ьского поселения, собственники и владельцы подворий, руководители структурных подразд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рейдирование дорог без твердого покрытия, обкос обочин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ведение санитарного порядка на бесхозных участках (провести инвентаризацию бесхозных земельных участков и провести работу по постановке их на учет и дальнейшее оформление их в собственность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ремонта и покраски фасадов зданий и огражд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собственники и владельцы подворь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квидация несанкционированных свалок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ООО «Централь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и наведение санитарного порядка остановочных павильон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оянно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борка сухих деревьев и деревьев, угрожающих падением, обрезка и уборка сучьев, поросли деревьев и кустарн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 сельского поселения, ООО «Централь» (по согласованию)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нтроль чистоты жилого сектора, учреждений, пред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ставление протоколов за несоблюдение земельного законодательства и предоставление их в административную комисси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вывоза бытового мусор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крашение улиц, зданий, учреждений, предприятий, организац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ая, 9 Ма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с сорной растительностью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дминистр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ельского поселения, собственники и владельцы подворий, руководители структурных подразделений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ведение мероприятий по защите населенных пунктов от сезонных подтопл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енний и весен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ведение паводковых вод с подтопляемых участ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енний перио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5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7.03.2025 № 23-п                                         с.Боголюбовк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назначении публичных слушаний по проекту Постановления о внесении изменений и допол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 w:eastAsia="en-US"/>
        </w:rPr>
      </w:pPr>
      <w:r>
        <w:rPr>
          <w:rFonts w:cs="Times New Roman" w:ascii="Times New Roman" w:hAnsi="Times New Roman"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5990590</wp:posOffset>
                </wp:positionH>
                <wp:positionV relativeFrom="paragraph">
                  <wp:posOffset>7620</wp:posOffset>
                </wp:positionV>
                <wp:extent cx="4599305" cy="635"/>
                <wp:effectExtent l="635" t="12700" r="635" b="12700"/>
                <wp:wrapNone/>
                <wp:docPr id="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1.7pt,0.6pt" to="-109.6pt,0.6pt" ID="Прямая соединительная линия 5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ЯЕ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Назначить проведение публичных слушаний по проекту изменений 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 (далее –Проект) на 01 апреля 2025 года в 18.00ч. в здании Боголюбовского сельского Дома культуры согласно Приложению </w:t>
      </w:r>
      <w:r>
        <w:rPr>
          <w:rFonts w:cs="Times New Roman" w:ascii="Times New Roman" w:hAnsi="Times New Roman"/>
          <w:sz w:val="18"/>
          <w:szCs w:val="18"/>
        </w:rPr>
        <w:t>№1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публиковать Проект изменений в Правила землепользования и застройк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территории муниципального образования «Боголюбовское сельское поселение» Любинского муниципального района Омской области в бюллетене «Боголюбовский муниципальный вестник» и разместить на официальном сайте Боголюбовского сельского поселения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еспечить принятие замечаний и предложений по Проекту в комиссию п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утверждению изме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 (далее – Комиссия) по адресу: Омская область, Любинский район, с.Боголюбовка, ул.Школьная,33 кабинет Главы сельского поселения, телефон: 8(38175)2-74-44 в срок до 31 марта 2025 года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4.Определить комиссию организатором проведения публичных слушаний по Проекту согласно приложению </w:t>
      </w:r>
      <w:r>
        <w:rPr>
          <w:rFonts w:cs="Times New Roman" w:ascii="Times New Roman" w:hAnsi="Times New Roman"/>
          <w:sz w:val="18"/>
          <w:szCs w:val="18"/>
        </w:rPr>
        <w:t>№ 2 к настоящему постановлению.</w:t>
      </w:r>
    </w:p>
    <w:p>
      <w:pPr>
        <w:pStyle w:val="Style18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ределить местом размещения демонстрационных материалов Проекта –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ойе администрации Боголюбовского сельского поселения Любинского муниципального района Омской област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6. Опубликовать настоящее постановление в бюллетене «Боголюбовский муниципальный вестник» и разместить на официальном сайте Боголюбовского сельского поселения в сети «Интернет» по ссылке: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П Главы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                               Н.А.Чернаков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мской области от 17.03.2025 № 23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00.00.2025 № 00-п                                   с.Боголюб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внесении изменений и дополнений в Правила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 целях соблюдения права человека на благоприятные условия жизнедеятельности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ЯЕТ:</w:t>
      </w:r>
    </w:p>
    <w:p>
      <w:pPr>
        <w:pStyle w:val="21"/>
        <w:shd w:fill="auto" w:val="clear"/>
        <w:rPr/>
      </w:pPr>
      <w:r>
        <w:rPr>
          <w:b w:val="false"/>
          <w:sz w:val="18"/>
          <w:szCs w:val="18"/>
        </w:rPr>
        <w:t>1.</w:t>
      </w:r>
      <w:r>
        <w:rPr>
          <w:rFonts w:eastAsia="Calibri"/>
          <w:b w:val="false"/>
          <w:sz w:val="18"/>
          <w:szCs w:val="18"/>
        </w:rPr>
        <w:t xml:space="preserve"> Статью 55 «</w:t>
      </w:r>
      <w:r>
        <w:rPr>
          <w:b w:val="false"/>
          <w:color w:val="000000"/>
          <w:sz w:val="18"/>
          <w:szCs w:val="18"/>
          <w:lang w:bidi="ru-RU"/>
        </w:rPr>
        <w:t xml:space="preserve">Градостроительный регламент зоны сельскохозяйственного назначения (Сх2н)» </w:t>
      </w:r>
      <w:r>
        <w:rPr>
          <w:b w:val="false"/>
          <w:sz w:val="18"/>
          <w:szCs w:val="18"/>
        </w:rPr>
        <w:t xml:space="preserve">Правил землепользования и застройки территории муниципального образования «Боголюбовское сельское поселение» Любинского муниципального района Омской области, утвержденные постановлением Администрации Боголюбовского сельского поселения от 11.05.2022г. </w:t>
      </w:r>
      <w:r>
        <w:rPr>
          <w:rFonts w:eastAsia="Calibri"/>
          <w:b w:val="false"/>
          <w:sz w:val="18"/>
          <w:szCs w:val="18"/>
        </w:rPr>
        <w:t>№ 55-п (в редакции от 15.08.2024г. №90-п), изложить в редакции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iCs/>
          <w:sz w:val="18"/>
          <w:szCs w:val="18"/>
          <w:lang w:val="ru-RU" w:eastAsia="en-US"/>
        </w:rPr>
        <w:t>2. Настоящее Решение вступает в силу после дня его официального</w:t>
      </w:r>
      <w:r>
        <w:rPr>
          <w:rFonts w:eastAsia="Calibri" w:cs="Times New Roman" w:ascii="Times New Roman" w:hAnsi="Times New Roman"/>
          <w:sz w:val="18"/>
          <w:szCs w:val="18"/>
          <w:lang w:val="ru-RU" w:eastAsia="en-US"/>
        </w:rPr>
        <w:t xml:space="preserve"> в бюллетене «Боголюбовский муниципальный вестник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Контроль исполнения настоящего постановления оставляю за собо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ИП Главы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                              Н.А.Чернак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мской области от             .2025 № -п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ЕКТ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есения изменений в правила землепользования и застройки Боголюбовского сельского поселения Любинского муниципального района Ом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1"/>
        <w:shd w:fill="auto" w:val="clear"/>
        <w:rPr>
          <w:sz w:val="18"/>
          <w:szCs w:val="18"/>
        </w:rPr>
      </w:pPr>
      <w:bookmarkStart w:id="0" w:name="bookmark27"/>
      <w:bookmarkStart w:id="1" w:name="bookmark26"/>
      <w:r>
        <w:rPr>
          <w:color w:val="000000"/>
          <w:sz w:val="18"/>
          <w:szCs w:val="18"/>
          <w:lang w:bidi="ru-RU"/>
        </w:rPr>
        <w:t>Статья 55. Градостроительный регламент зоны сельскохозяйственного назначения (Сх2н)</w:t>
      </w:r>
      <w:bookmarkEnd w:id="0"/>
      <w:bookmarkEnd w:id="1"/>
    </w:p>
    <w:p>
      <w:pPr>
        <w:pStyle w:val="1"/>
        <w:shd w:fill="auto" w:val="clear"/>
        <w:ind w:firstLine="6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Зоны сельскохозяйственного назначения предназначены для осуществления деятельности связанной с растениеводством, овощеводством, рыбоводством и другими видами деятельности, предусмотренными настоящими Правилами.</w:t>
      </w:r>
    </w:p>
    <w:p>
      <w:pPr>
        <w:pStyle w:val="1"/>
        <w:shd w:fill="auto" w:val="clear"/>
        <w:ind w:firstLine="6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составе зон могут выделяться сельскохозяйственные угодья - пашни, сенокосы, пастбища, земли, занятые многолетними насаждениями (садами), земли, занятые внутрихозяйственными дорогами.</w:t>
      </w:r>
    </w:p>
    <w:p>
      <w:pPr>
        <w:pStyle w:val="1"/>
        <w:shd w:fill="auto" w:val="clear"/>
        <w:spacing w:before="0" w:after="80"/>
        <w:ind w:firstLine="660"/>
        <w:jc w:val="both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 ряде случаев, предусмотренных настоящими Правилами, допускается размещение объектов животноводства, скотоводства, звероводства, птицеводства и свиноводства, объектов, связанных с хранением и переработкой сельскохозяйственной продукции, а также с обеспечением сельскохозяйственного производства.</w:t>
      </w:r>
    </w:p>
    <w:p>
      <w:pPr>
        <w:pStyle w:val="1"/>
        <w:shd w:fill="auto" w:val="clear"/>
        <w:spacing w:before="0" w:after="80"/>
        <w:ind w:hanging="0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  <w:lang w:bidi="ru-RU"/>
        </w:rPr>
        <w:t>Таблица 8 - 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</w:t>
      </w:r>
    </w:p>
    <w:p>
      <w:pPr>
        <w:pStyle w:val="31"/>
        <w:shd w:fill="auto" w:val="clea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ОСНОВНЫЕ ВИДЫ И ПАРАМЕТРЫ РАЗРЕШЁННОГО ИСПОЛЬЗОВАНИЯ ЗЕМЕЛЬНЫХ УЧАСТКОВ И ОБЪЕКТОВ КАПИТАЛЬНОГО СТРОИТЕЛЬСТВА:</w:t>
      </w:r>
    </w:p>
    <w:p>
      <w:pPr>
        <w:pStyle w:val="1"/>
        <w:shd w:fill="auto" w:val="clear"/>
        <w:tabs>
          <w:tab w:val="clear" w:pos="708"/>
          <w:tab w:val="left" w:pos="951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94"/>
        <w:gridCol w:w="3120"/>
        <w:gridCol w:w="3485"/>
        <w:gridCol w:w="1701"/>
      </w:tblGrid>
      <w:tr>
        <w:trPr>
          <w:trHeight w:val="1488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ВИДЫ ИСПОЛЬЗОВАНИЯ (КОД ВИДА РАЗРЕШЁННОГО ИСПОЛЬЗОВАНИЯ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ПИСАНИЕ ВИДА РАЗРЕШЕННОГО ИСПОЛЬЗОВАНИЯ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89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ельскохозяйственное использование(1.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едение сельского хозяйства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1.1-1.20, в том числе размещение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7,5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65%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 Минимальная плотность застройки - 21%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язательны к исполнению мероприятия по поясам зоны санитарной охраны источников питьевого и хозяйственно-бытового водоснабжения, санитарно-защитной полосе водоводов питьевого назначения, предусмотренные ст. 19 настоящих Правил. 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-защитных зон объектов транспортной инфраструктуры (ст. 20</w:t>
              <w:softHyphen/>
              <w:t>24 настоящих Правил).</w:t>
            </w:r>
          </w:p>
        </w:tc>
      </w:tr>
      <w:tr>
        <w:trPr>
          <w:trHeight w:val="1553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Научное обеспечение сельского хозяйства(1.1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существление научной и селекционной работы, ведения сельского хозяйства для получения ценных с научной точки зрения образцов растительного и животного мира; размещение коллекций генетических ресурсов растений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65%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45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Хранение и переработка сельскохозяйственной продукции(1.15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7,5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65%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 Минимальная плотность застройки - 2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842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еспечение сельскохозяйственного производства^. 18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0,04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7,5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 Предельная высота объекта - 10 м. Максимальный процент застройки - 55%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 Минимальная плотность застройки - 21%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700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ммунальное обслуживание(3.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одержание данного вида разрешенного использования включает в себя содержание видов разрешенного использования с кодами 3.1.1-3.1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Минимальные размеры земельного участка - 0,02 га.</w:t>
            </w:r>
          </w:p>
          <w:p>
            <w:pPr>
              <w:pStyle w:val="Style19"/>
              <w:shd w:fill="auto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Максимальная площадь земельного участка - 6,0 га.</w:t>
            </w:r>
          </w:p>
          <w:p>
            <w:pPr>
              <w:pStyle w:val="Style19"/>
              <w:shd w:fill="auto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Минимальный отступ от границы земельного не менее 3 м.</w:t>
            </w:r>
          </w:p>
          <w:p>
            <w:pPr>
              <w:pStyle w:val="Style19"/>
              <w:shd w:fill="auto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Предельное количество этажей - 1. Максимальный процент застройки - 50 %.</w:t>
            </w:r>
          </w:p>
          <w:p>
            <w:pPr>
              <w:pStyle w:val="Style19"/>
              <w:shd w:fill="auto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973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еспечение научной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еятельности(3.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зданий и сооружений для обеспечения научной деятельности. Содержание данного вида разрешенного использования включает в себя содержание видов разрешенного использования с кодами 3.9.1-3.9.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</w:r>
          </w:p>
        </w:tc>
      </w:tr>
      <w:tr>
        <w:trPr>
          <w:trHeight w:val="1709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етеринарное обслуживание(3.10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. Содержание данного вида разрешенного использования включает в себя содержание видов разрешенного использования с кодами 3.10.1-3.10.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996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газины(4.4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м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69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клад(6.9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- 1,0 га</w:t>
            </w:r>
          </w:p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й отступ от границ земельного участка - не менее 3 м. Высота - до 6 м.</w:t>
            </w:r>
          </w:p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</w:t>
            </w:r>
          </w:p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837" w:hRule="exac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кладские площадки(6.9.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ременное хранение, распределение и перевалка грузов (за исключением хранения стратегических запасов) на открытом воздухе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color w:val="000000"/>
          <w:sz w:val="18"/>
          <w:szCs w:val="1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18"/>
          <w:szCs w:val="18"/>
          <w:lang w:val="ru-RU" w:eastAsia="en-US"/>
        </w:rPr>
      </w:r>
    </w:p>
    <w:p>
      <w:pPr>
        <w:pStyle w:val="31"/>
        <w:shd w:fill="auto" w:val="clea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УСЛОВНО РАЗРЕШЁННЫЕ ВИДЫ И ПАРАМЕТРЫ ИСПОЛЬЗОВАНИЯ ЗЕМЕЛЬНЫХ УЧАСТКОВ И ОБЪЕКТОВ КАПИТАЛЬНОГО СТРОИТЕЛЬСТВА:</w:t>
      </w:r>
    </w:p>
    <w:tbl>
      <w:tblPr>
        <w:tblW w:w="105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053"/>
        <w:gridCol w:w="3576"/>
        <w:gridCol w:w="1701"/>
      </w:tblGrid>
      <w:tr>
        <w:trPr>
          <w:trHeight w:val="16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ВИДЫ ИСПОЛЬЗОВАНИЯ (КОД ВИДА РАЗРЕШЁННОГО ИСПОЛЬЗОВА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ПИСАНИЕ ВИДА РАЗРЕШЕННОГО ИСПОЛЬ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99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Деловое управление(4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и страховой деятельности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- 0,25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й отступ от границ земельного участка - 3 м. Предельное количество надземных этажей - до 2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 Минимальный отступ от красной линии - 5 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язательны к исполнению мероприятия по поясам зоны санитарной охраны источников питьевого и хозяйственно-бытового водоснабжения, санитарно-защитной полосе водоводов питьевого назначения, предусмотренные ст. 19 настоящих Правил. При строительстве и реконструкции объектов капитального строительства в данной территориальной зоне в обязательном порядке необходимо учитывать ограничения в виде охранных зон объектов инженерной инфраструктуры и санитарно-защитных зон объектов транспортной инфраструктуры (ст. 20</w:t>
              <w:softHyphen/>
              <w:t>24 настоящих Правил).</w:t>
            </w:r>
          </w:p>
        </w:tc>
      </w:tr>
      <w:tr>
        <w:trPr>
          <w:trHeight w:val="2592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щественное питание(4.6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- 0,25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й отступ от границ земельного участка - 3 м. Предельное количество надземных этажей - до 2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 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78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Объекты дорожного сервиса(4.9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зданий и сооружений дорожного сервиса. Содержание данного вида разрешенного использования включает в себя содержание видов разрешенного использования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 кодами 4.9.1.1-4.9.1.4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- 0,02 га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- 0,25га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й отступ от границ земельного участка - 3 м. Предельное количество надземных этажей - 2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ый процент застройки - 50%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 Минимальный отступ от красной линии - 5 м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267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вязь(6.8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ов разрешенного использования с кодами 3.1.1, 3.2.3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- 0,001 га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- 1,0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й отступ от границ земельного участка - 3 м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ысота - до 100 м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ый процент застройки - 40%</w:t>
            </w:r>
          </w:p>
          <w:p>
            <w:pPr>
              <w:pStyle w:val="Style19"/>
              <w:shd w:fill="auto" w:val="clear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Иные предельные параметры разрешенного строительства: Минимальный отступ от красной линии - 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2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Для ведения личного подсобного хозяйства (приусадебный земельный участок) (2.2) 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Размещение жилого дома, указанного в описании вида разрешенного использования с кодом 2.1; производство сельскохозяйственной продукции; размещение гаража и иных вспомогательных сооружений; содержание сельскохозяйственных животных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инимальная площадь земельного участка – 0,02 г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аксимальная площадь земельного участка – 0,25 га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инимальный отступ от границ земельного участка до: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основного строения не менее 3 м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постройки для содержания скота и птицы 4 м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стволов высокорослых деревьев – 4 м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стволов среднерослых деревьев – 2 м;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- кустарников – 1 м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редельное количество надземных этажей – 3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Максимальный процент застройки –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%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ые предельные параметры разрешенного строительства: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нимальный отступ от красной линии – 5 м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кается блокировка хозяйственных построек на смежных приусадебных участках по взаимному согласию собственников жилого дома с учетом противопожарных требований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граждения земельных участков не более 1,8 м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та ограждения палисадника не более 1,2 м. 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Ограждения, разделяющие земельные участки в пределах огородов должны быть выполнены в прозрачном исполнении (сетка рабица, штакетник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31"/>
        <w:shd w:fill="auto" w:val="clea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</w:r>
    </w:p>
    <w:p>
      <w:pPr>
        <w:pStyle w:val="31"/>
        <w:shd w:fill="auto" w:val="clear"/>
        <w:rPr>
          <w:sz w:val="18"/>
          <w:szCs w:val="18"/>
        </w:rPr>
      </w:pPr>
      <w:r>
        <w:rPr>
          <w:color w:val="000000"/>
          <w:sz w:val="18"/>
          <w:szCs w:val="18"/>
          <w:lang w:bidi="ru-RU"/>
        </w:rPr>
        <w:t>ВСПОМОГАТЕЛЬНЫЕ ВИДЫ И ПАРАМЕТРЫ РАЗРЕШЁННОГО ИСПОЛЬЗОВАНИЯ</w:t>
      </w:r>
    </w:p>
    <w:p>
      <w:pPr>
        <w:pStyle w:val="31"/>
        <w:shd w:fill="auto" w:val="clear"/>
        <w:rPr>
          <w:color w:val="000000"/>
          <w:sz w:val="18"/>
          <w:szCs w:val="18"/>
          <w:lang w:bidi="ru-RU"/>
        </w:rPr>
      </w:pPr>
      <w:r>
        <w:rPr>
          <w:color w:val="000000"/>
          <w:sz w:val="18"/>
          <w:szCs w:val="18"/>
          <w:lang w:bidi="ru-RU"/>
        </w:rPr>
        <w:t>ЗЕМЕЛЬНЫХ УЧАСТКОВ И ОБЪЕКТОВ КАПИТАЛЬНОГО СТРОИТЕЛЬСТВА:</w:t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70"/>
        <w:gridCol w:w="3053"/>
        <w:gridCol w:w="3576"/>
        <w:gridCol w:w="1559"/>
      </w:tblGrid>
      <w:tr>
        <w:trPr>
          <w:trHeight w:val="168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ВИДЫ ИСПОЛЬЗОВАНИЯ (КОД ВИДА РАЗРЕШЁННОГО ИСПОЛЬЗОВАНИЯ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center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ПИСАНИЕ ВИДА РАЗРЕШЕННОГО ИСПОЛЬЗОВАНИЯ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D7F4D8" w:val="clear"/>
            <w:vAlign w:val="bottom"/>
          </w:tcPr>
          <w:p>
            <w:pPr>
              <w:pStyle w:val="Style19"/>
              <w:shd w:fill="auto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ПРЕДЕЛЬНЫЕ (МИНИМАЛЬНЫЕ И (ИЛИ) МАКСИМАЛЬНЫЕ) РАЗМЕРЫ ЗЕМЕЛЬНЫХ УЧАСТКОВ И ПРЕДЕЛЬНЫЕ ПАРАМЕТРЫ РАЗРЕШЕННОГО СТРОИТЕЛЬСТВА ОБЪЕКТОВ КАПИТАЛЬ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4D8" w:val="clear"/>
          </w:tcPr>
          <w:p>
            <w:pPr>
              <w:pStyle w:val="Style19"/>
              <w:shd w:fill="auto" w:val="clear"/>
              <w:jc w:val="center"/>
              <w:rPr>
                <w:b/>
                <w:b/>
                <w:bCs/>
                <w:color w:val="000000"/>
                <w:sz w:val="18"/>
                <w:szCs w:val="18"/>
                <w:lang w:bidi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bidi="ru-RU"/>
              </w:rPr>
              <w:t>ОГРАНИЧЕНИЯ ИСПОЛЬЗОВАНИЯ ЗЕМЕЛЬНЫХ УЧАСТКОВ И ОБЪЕКТОВ КАПИТАЛЬНОГО СТРОИТЕЛЬСТВА</w:t>
            </w:r>
          </w:p>
        </w:tc>
      </w:tr>
      <w:tr>
        <w:trPr>
          <w:trHeight w:val="129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итомники(1.17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 размещение сооружений, необходимых для указанных видов сельскохозяйственного производств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854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Сенокошение(1.19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Кошение трав, сбор и заготовка се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04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Хранение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автотранспорта(2.7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ая площадь земельного участка 0,002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аксимальная площадь земельного участка 0,005 га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Минимальные отступы от границ земельного участка в целях определения места допустимого размещения объекта - 3 м.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ая высота объекта - 1 этаж. Максимальный процент застройки - 60%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845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Улично-дорожная сеть(12.0.1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объектов улично-дорожной сети: автомобильных дорог, трамвайных путей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  <w:tr>
        <w:trPr>
          <w:trHeight w:val="2040" w:hRule="exac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Благоустройство территории(12.0.2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bidi="ru-RU"/>
              </w:rPr>
              <w:t>Предельные размеры земельных участков и предельные параметры разрешенного строительства, реконструкции объектов капитального строительства не подлежат установлени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hd w:fill="auto" w:val="clear"/>
              <w:snapToGrid w:val="false"/>
              <w:rPr>
                <w:color w:val="000000"/>
                <w:sz w:val="18"/>
                <w:szCs w:val="18"/>
                <w:lang w:bidi="ru-RU"/>
              </w:rPr>
            </w:pPr>
            <w:r>
              <w:rPr>
                <w:color w:val="000000"/>
                <w:sz w:val="18"/>
                <w:szCs w:val="18"/>
                <w:lang w:bidi="ru-RU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Боголюб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Любинского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мской области от 17.03.2025 № 23-п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омиссии по внесению изменений в правила землепользования и застройки Боголюбовского сельского поселения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tbl>
      <w:tblPr>
        <w:tblW w:w="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2304"/>
      </w:tblGrid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ская Вера Викто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едседатель комиссии, Глава администрации сельского округа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хотина Любовь Владими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ь комиссии, специалист администрации</w:t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акова Наталья Александ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Член комиссии, инспектор по работе с населением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Другое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lang w:val="ru-RU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52" w:before="0" w:after="100"/>
      <w:ind w:firstLine="400"/>
    </w:pPr>
    <w:rPr>
      <w:rFonts w:ascii="Times New Roman" w:hAnsi="Times New Roman" w:cs="Times New Roman"/>
      <w:sz w:val="22"/>
      <w:szCs w:val="22"/>
      <w:lang w:val="ru-RU"/>
    </w:rPr>
  </w:style>
  <w:style w:type="paragraph" w:styleId="Style19">
    <w:name w:val="Другое"/>
    <w:basedOn w:val="Normal"/>
    <w:qFormat/>
    <w:pPr>
      <w:widowControl w:val="false"/>
      <w:shd w:fill="FFFFFF" w:val="clear"/>
    </w:pPr>
    <w:rPr>
      <w:rFonts w:ascii="Times New Roman" w:hAnsi="Times New Roman" w:cs="Times New Roman"/>
      <w:sz w:val="16"/>
      <w:szCs w:val="16"/>
      <w:lang w:val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</w:pPr>
    <w:rPr>
      <w:rFonts w:ascii="Times New Roman" w:hAnsi="Times New Roman" w:cs="Times New Roman"/>
      <w:b/>
      <w:bCs/>
      <w:sz w:val="22"/>
      <w:szCs w:val="22"/>
      <w:lang w:val="ru-RU"/>
    </w:rPr>
  </w:style>
  <w:style w:type="paragraph" w:styleId="21">
    <w:name w:val="Заголовок №2"/>
    <w:basedOn w:val="Normal"/>
    <w:qFormat/>
    <w:pPr>
      <w:widowControl w:val="false"/>
      <w:shd w:fill="FFFFFF" w:val="clear"/>
      <w:ind w:firstLine="660"/>
      <w:outlineLvl w:val="1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10:38:00Z</dcterms:created>
  <dc:creator>User</dc:creator>
  <dc:description/>
  <cp:keywords/>
  <dc:language>en-US</dc:language>
  <cp:lastModifiedBy>User</cp:lastModifiedBy>
  <cp:lastPrinted>2025-03-29T16:46:00Z</cp:lastPrinted>
  <dcterms:modified xsi:type="dcterms:W3CDTF">2025-04-04T03:33:00Z</dcterms:modified>
  <cp:revision>5</cp:revision>
  <dc:subject/>
  <dc:title/>
</cp:coreProperties>
</file>