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7.2024 г. № 29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2.12.2023 г. № 55 «О бюджете Боголюбо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2.12.2023г.  № 55 «О бюджете Боголюбо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 цифры «10 594 743,67» заменить цифрами «10 572 243,6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 цифры «11 129 165,70» заменить цифрами «11 106 665,70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в пункте 5.1. в 2024 году цифры «8 179 063,09» заменить цифрами «8 156 563,0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5.07.2024 № 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5"/>
        <w:gridCol w:w="961"/>
        <w:gridCol w:w="775"/>
        <w:gridCol w:w="922"/>
        <w:gridCol w:w="801"/>
        <w:gridCol w:w="821"/>
        <w:gridCol w:w="1255"/>
        <w:gridCol w:w="1161"/>
        <w:gridCol w:w="1161"/>
        <w:gridCol w:w="1161"/>
      </w:tblGrid>
      <w:tr>
        <w:trPr>
          <w:trHeight w:val="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</w:tr>
      <w:tr>
        <w:trPr>
          <w:trHeight w:val="9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56 563,0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22 563,0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7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9 87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9 87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9 87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5.07.2024 № 29</w:t>
      </w:r>
    </w:p>
    <w:p>
      <w:pPr>
        <w:pStyle w:val="Normal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юджетных ассигнований бюджета поселения по разделам и подраздел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9"/>
        <w:gridCol w:w="1030"/>
        <w:gridCol w:w="1251"/>
        <w:gridCol w:w="1206"/>
        <w:gridCol w:w="1161"/>
        <w:gridCol w:w="1206"/>
        <w:gridCol w:w="1161"/>
        <w:gridCol w:w="1206"/>
      </w:tblGrid>
      <w:tr>
        <w:trPr>
          <w:trHeight w:val="34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97 311,4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41 098,5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03 945,1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0 892,1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54 660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95 300,7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0 780,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798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05,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1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8 2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93 579,3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97 125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 956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 456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 042 210,58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7 412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2 828,3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76 062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026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026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4 133,3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7 367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6 25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6 25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106 665,7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81 471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89 414,3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20 258,2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5.07.2024 № 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56"/>
        <w:gridCol w:w="913"/>
        <w:gridCol w:w="1251"/>
        <w:gridCol w:w="1206"/>
        <w:gridCol w:w="1161"/>
        <w:gridCol w:w="1206"/>
        <w:gridCol w:w="1161"/>
        <w:gridCol w:w="1206"/>
      </w:tblGrid>
      <w:tr>
        <w:trPr>
          <w:trHeight w:val="30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26 490,6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96 25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85 76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26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9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5 76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9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5 76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9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5 76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 980 175,0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881 471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720 523,0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543 809,0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049 339,1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777 536,5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841 732,1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009 595,4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774 536,5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838 732,1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245 031,3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309 299,8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349 939,9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9 757,7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2 026,2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2 666,2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9 757,7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2 026,2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2 666,2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613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613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4 780,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4 798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7 005,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3 878,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4 146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6 353,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3 878,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4 146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6 353,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2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2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5118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5118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5118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18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 743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 743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 743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 743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208 410,4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3 417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802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802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802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026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026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0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0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0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0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0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0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9 046,4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4 05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4 993,4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4 993,4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4 993,4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7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7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7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802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802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802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S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S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S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1 1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9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8 2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512 184,6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919 770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3 956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6 456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7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5 86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5 86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7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5 86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5 86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7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5 86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5 86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S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796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796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S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796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796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S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796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796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298 228,6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723 314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1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 275,0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1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 275,0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1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 275,0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L57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33 305,9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L57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33 305,9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L57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33 305,9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А37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А37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А37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106 665,7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881 471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989 414,3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820 258,2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5.07.2024 № 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37"/>
        <w:gridCol w:w="567"/>
        <w:gridCol w:w="425"/>
        <w:gridCol w:w="709"/>
        <w:gridCol w:w="567"/>
        <w:gridCol w:w="1276"/>
        <w:gridCol w:w="850"/>
        <w:gridCol w:w="1134"/>
        <w:gridCol w:w="851"/>
        <w:gridCol w:w="1275"/>
        <w:gridCol w:w="967"/>
      </w:tblGrid>
      <w:tr>
        <w:trPr>
          <w:trHeight w:val="3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106 665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81 471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820 258,23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97 311,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41 098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703 945,1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95 300,73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95 300,73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95 300,73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95 300,73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90 39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95 300,73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25 021,46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25 021,46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2 666,2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2 666,2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780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3 005,2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780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3 005,2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780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 798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3 005,2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7 780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0 005,2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7 780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0 005,2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6 878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9 353,2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6 878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9 353,2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171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8 289,6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89,6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89,6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89,6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89,6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93 579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97 12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3 95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45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3 95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45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3 95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45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3 95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45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2 210,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2 210,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 412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 412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72 828,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76 062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9 653,5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74 133,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7 367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9 653,5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74 133,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7 367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9 653,5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 046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 046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4 993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4 993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4 993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4 581,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4 581,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5 763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40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106 665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81 471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820 258,23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7.2024 №2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Боголюб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</w:t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93"/>
        <w:gridCol w:w="493"/>
        <w:gridCol w:w="645"/>
        <w:gridCol w:w="645"/>
        <w:gridCol w:w="645"/>
        <w:gridCol w:w="1106"/>
        <w:gridCol w:w="933"/>
        <w:gridCol w:w="1251"/>
        <w:gridCol w:w="1161"/>
        <w:gridCol w:w="1161"/>
      </w:tblGrid>
      <w:tr>
        <w:trPr>
          <w:trHeight w:val="38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66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72 243,6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72 243,6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72 243,6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72 243,6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06 665,7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06 665,7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06 665,7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06 665,7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3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3,67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е ассигнования по расходам на 2024 год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5,70 рублей, на 2025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, в том числе условно утвержденные в сумме 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3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, в том числе условно утвержденные в сумме 2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6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4 год составляет 5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2,03 рублей, за счет остатка средств на лицевом счете на 01 января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районного бюджета доходы уменьшены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 xml:space="preserve">22 500,00 </w:t>
      </w:r>
      <w:r>
        <w:rPr>
          <w:sz w:val="28"/>
          <w:szCs w:val="28"/>
          <w:lang w:val="ru-RU"/>
        </w:rPr>
        <w:t>рублей (возмещение части затрат по приобретению ремонтных телок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районного бюджета расходы уменьшены по возмещению части затрат по приобретению ремонтных телок в сумме </w:t>
      </w:r>
      <w:r>
        <w:rPr>
          <w:b/>
          <w:sz w:val="28"/>
          <w:szCs w:val="28"/>
          <w:lang w:val="ru-RU"/>
        </w:rPr>
        <w:t>22 5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4-08-07T11:27:00Z</cp:lastPrinted>
  <dcterms:modified xsi:type="dcterms:W3CDTF">2024-08-07T05:27:00Z</dcterms:modified>
  <cp:revision>707</cp:revision>
  <dc:subject/>
  <dc:title>________________________________________________</dc:title>
</cp:coreProperties>
</file>