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АДМИНИСТРАЦИЯ БОГОЛЮБОВСКОГО СЕЛЬСКОГО ПОСЕЛЕНИЯ ЛЮБИН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</w:rPr>
        <w:t>О</w:t>
      </w:r>
      <w:r>
        <w:rPr>
          <w:b/>
        </w:rPr>
        <w:t>МСКОЙ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thickThinSmallGap" w:sz="24" w:space="3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pBdr>
          <w:bottom w:val="thickThinSmallGap" w:sz="24" w:space="3" w:color="000000"/>
        </w:pBdr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28.03.2024г.№28-п</w:t>
        <w:tab/>
        <w:tab/>
        <w:tab/>
        <w:tab/>
        <w:tab/>
        <w:tab/>
        <w:t xml:space="preserve">           </w:t>
        <w:tab/>
        <w:t>с.Боголюбов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 («дорожной карты») по взысканию дебиторской задолженности по платежам в бюджет Боголюбовского сельского поселения Любинского муниципального района Омской области, пеням и штрафам по ним на 2024 – 2026 год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исполнения Соглашения о мерах по социально-экономическому развитию и оздоровлению муниципальных финансов </w:t>
      </w:r>
      <w:r>
        <w:rPr>
          <w:color w:val="000000"/>
          <w:spacing w:val="-1"/>
          <w:sz w:val="28"/>
          <w:szCs w:val="28"/>
        </w:rPr>
        <w:t>городского (сельского) поселения Омской области</w:t>
      </w:r>
      <w:r>
        <w:rPr>
          <w:sz w:val="28"/>
          <w:szCs w:val="28"/>
        </w:rPr>
        <w:t xml:space="preserve"> от 28 февраля 2024 года, руководствуясь Уставом Боголюбовского сельского поселения Любинского муниципального района Омской области, Администрация Боголюбовского сельского поселения Любин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(«дорожную карту») по взысканию дебиторской задолженности по платежам в бюджет Боголюбовского сельского поселения Любинского муниципального района Омской области, пеням и штрафам по ним на 2024 – 2026 годы согласно приложению № 1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исполнение Плана ежеквартально в срок до 20 числа месяца, следующим за отчетным годом по форме согласно приложению № 2 к настоящему постановл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Опубликовать настоящее постановление в бюллетене «Боголюбовский муниципальный вестник» и разместить на официальном сайте Администрации Боголюбов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Боголюбовского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сельского поселения                                                                           В.В. Козловская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  <w:t>Боголюбовского сельского поселения</w:t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8.03.2024г. № 28-п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(«дорожная карта») по взысканию дебиторской задолженности по платежам в бюджет</w:t>
      </w:r>
    </w:p>
    <w:p>
      <w:pPr>
        <w:pStyle w:val="Style21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оголюбовского сель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юбинского муниципального района Омской области, пеням и штрафам по ним на 2024 – 2026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2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5779"/>
        <w:gridCol w:w="1764"/>
        <w:gridCol w:w="3197"/>
        <w:gridCol w:w="3828"/>
      </w:tblGrid>
      <w:tr>
        <w:trPr>
          <w:tblHeader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>
          <w:trHeight w:val="28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авильности исчисления, полноты и своевременности осуществления платежей в бюджет, пеней и штрафов по ним, в том числе погашение (квитирование) начислений соответствующих платежей, являющихся источниками формирования доходов бюджетов бюджетной системы Российской Федерации, в Государственной информационной системе о государственных и муниципальных платежах, предусмотренной статьей 21.3 Федерального закона от 27 июля 2010 года № 210-ФЗ «Об организации предоставления государственных и муниципальных услуг» (далее – ГИС ГМП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голюбовского сельского поселения Любинского муниципального района Ом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ктуализация информации о дебиторской задолженности, недопущение образования (роста) просроченной дебиторской задолженност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лиц, ответственных за своевременное составление первичных учетных документов, обосновывающих возникновение дебиторской задолженности, а также передачу первичных учетных документов для отражения в бюджетном учет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голюбовского сельского поселения Любинского муниципального района Ом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информации о дебиторской задолженност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вентаризации расчетов с должниками, включая сверку данных по доходам бюджетов бюджетной системы Российской Федерации на основании информации о непогашенных начислениях, содержащейся в ГИС ГМП, в том числе в целях признания дебиторской задолженности по доходам сомнительно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 к проведению не менее 1-го раза в полугоди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голюбовского сельского поселения Любинского муниципального района Ом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отражение в бюджетном учете по итогам инвентаризации (анализа) сумм текущей, просроченной и долгосрочной дебиторской задолженности в зависимости от сроков уплаты; признание по результатам инвентаризации дебиторской задолженности сомнительной; выявление сумм просроченной дебиторской задолженности с истекшими и истекающими в ближайшее время сроками исковой давности, а также сумм задолженности, подлежащих признанию безнадежной к взысканию и списанию</w:t>
            </w:r>
          </w:p>
        </w:tc>
      </w:tr>
      <w:tr>
        <w:trPr>
          <w:trHeight w:val="44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урегулированию дебиторской задолженности по доходам в досудебном порядке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 работа с должниками, нарушающими финансовую дисциплину, в том числе: направление требования о погашении образовавшейся задолженности, направление претензии должнику о погашении образовавшейся задолженности в досудебном порядке, рассмотрение вопроса о возможности расторжения договора (контракта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законодательством (договором, контрактом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голюбовского сельского поселения Любинского муниципального района Ом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образования (роста) просроченной дебиторской задолженности, сокращение просроченной дебиторской задолженности</w:t>
            </w:r>
          </w:p>
        </w:tc>
      </w:tr>
      <w:tr>
        <w:trPr>
          <w:trHeight w:val="192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лиц, ответственных за проведение работы по урегулированию дебиторской задолженности по доходам в досудебном порядк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голюбовского сельского поселения Любинского муниципального района Ом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просроченной дебиторской задолженности</w:t>
            </w:r>
          </w:p>
        </w:tc>
      </w:tr>
      <w:tr>
        <w:trPr>
          <w:trHeight w:val="45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принудительному взысканию просроченной дебиторской задолженност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еобходимых для взыскания просроченной дебиторской задолженности материалов и документов, а также подача искового заявления в су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законодательством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голюбовского сельского поселения Любинского муниципального района Ом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осуществление мероприятий, направленных на взыскание просроченной дебиторской задолженности</w:t>
            </w:r>
          </w:p>
        </w:tc>
      </w:tr>
      <w:tr>
        <w:trPr>
          <w:trHeight w:val="199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инятия исчерпывающих мер по обжалованию актов государственных органов и должностных лиц, судебных актов о полном (частичном) отказе в удовлетворении заявленных требований при наличии к тому основан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законодательством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голюбовского сельского поселения Любинского муниципального района Ом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осуществление мероприятий, направленных на взыскание просроченной дебиторской задолженност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исполнительных документов на исполнение в подразделение судебных пристав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законодательством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голюбовского сельского поселения Любинского муниципального района Ом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осуществление мероприятий, направленных на взыскание просроченной дебиторской задолженности</w:t>
            </w:r>
          </w:p>
        </w:tc>
      </w:tr>
      <w:tr>
        <w:trPr>
          <w:trHeight w:val="79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подразделениями судебных приставов в части выяснения вопросов, связанных с ходом исполнительного производства, совершаемыми исполнительными действиями и принимаемыми мерами принудительного исполн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голюбовского сельского поселения Любинского муниципального района Ом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воевременного взыскание просроченной дебиторской задолженности</w:t>
            </w:r>
          </w:p>
        </w:tc>
      </w:tr>
      <w:tr>
        <w:trPr>
          <w:trHeight w:val="7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состояния исполнительного производства на предмет наличия постановления о возбуждении исполнительного производства и суммы исполнительного производства в банке данных в исполнительном производстве Федеральной службы судебных приставов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голюбовского сельского поселения Любинского муниципального района Ом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воевременного взыскания денежных средств</w:t>
            </w:r>
          </w:p>
        </w:tc>
      </w:tr>
      <w:tr>
        <w:trPr>
          <w:trHeight w:val="163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сайта федеральных арбитражных судов в целях своевременного получения информации о ходе дел о банкротстве должник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голюбовского сельского поселения Любинского муниципального района Ом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воевременного взыскания денежных средств</w:t>
            </w:r>
          </w:p>
        </w:tc>
      </w:tr>
      <w:tr>
        <w:trPr>
          <w:trHeight w:val="112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Мероприятия, направленные на приведение нормативных правовых актов, регулирующих полномочия главных администраторов в части организации работы с дебиторской задолженностью, в соответствие с требованиями законодательства</w:t>
            </w:r>
          </w:p>
        </w:tc>
      </w:tr>
      <w:tr>
        <w:trPr>
          <w:trHeight w:val="144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состояния нормативных правовых актов, регулирующих полномочия главных администраторов в части организации работы с дебиторской задолженностью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голюбовского сельского поселения Любинского муниципального района Ом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воевременного внесения изменений в нормативные правовые акты, регулирующие полномочия главных администраторов в части организации работы с дебиторской задолженностью</w:t>
            </w:r>
          </w:p>
        </w:tc>
      </w:tr>
      <w:tr>
        <w:trPr>
          <w:trHeight w:val="72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, направленные на осуществление контроля по вопросу управления дебиторской задолженностью</w:t>
            </w:r>
          </w:p>
        </w:tc>
      </w:tr>
      <w:tr>
        <w:trPr>
          <w:trHeight w:val="183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ок по вопросу управления дебиторской задолженностью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о не менее 1 раза в год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голюбовского сельского поселения Любинского муниципального района Ом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образования (роста) просроченной дебиторской задолженности, сокращение просроченной дебиторской задолженно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69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69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  <w:t>Боголюбовского сельского поселения</w:t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8.03.2024г. № 28-п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тчет о деятельности</w:t>
      </w:r>
      <w:r>
        <w:rPr/>
        <w:t xml:space="preserve"> </w:t>
      </w:r>
      <w:r>
        <w:rPr>
          <w:sz w:val="28"/>
          <w:szCs w:val="28"/>
        </w:rPr>
        <w:t>по управлению дебиторской задолженностью по доходам бюджета Боголюбовского сельского поселения Любинского муниципального района Ом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алее - дебиторская задолженность)</w:t>
      </w:r>
    </w:p>
    <w:tbl>
      <w:tblPr>
        <w:tblW w:w="15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8846"/>
        <w:gridCol w:w="1561"/>
        <w:gridCol w:w="808"/>
        <w:gridCol w:w="3868"/>
      </w:tblGrid>
      <w:tr>
        <w:trPr>
          <w:trHeight w:val="540" w:hRule="atLeast"/>
        </w:trPr>
        <w:tc>
          <w:tcPr>
            <w:tcW w:w="957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о состоянию на</w:t>
            </w:r>
            <w:r>
              <w:rPr>
                <w:b/>
                <w:bCs/>
              </w:rPr>
              <w:t xml:space="preserve"> 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ода</w:t>
            </w:r>
            <w:r>
              <w:rPr>
                <w:i/>
                <w:iCs/>
                <w:color w:val="000000"/>
              </w:rPr>
              <w:t xml:space="preserve"> (отчетную дату)</w:t>
            </w:r>
          </w:p>
        </w:tc>
      </w:tr>
      <w:tr>
        <w:trPr>
          <w:trHeight w:val="630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анализируемой информаци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ы измер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158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1. Информация о дебиторской задолженности, в том числе просроченной</w:t>
            </w:r>
          </w:p>
        </w:tc>
      </w:tr>
      <w:tr>
        <w:trPr>
          <w:trHeight w:val="315" w:hRule="atLeast"/>
        </w:trPr>
        <w:tc>
          <w:tcPr>
            <w:tcW w:w="73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Сведения о дебиторской задолженности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на начало </w:t>
            </w:r>
            <w:r>
              <w:rPr>
                <w:b/>
                <w:bCs/>
                <w:i/>
                <w:iCs/>
                <w:u w:val="single"/>
              </w:rPr>
              <w:t xml:space="preserve">ОТЧЕТНОГО ГОДА </w:t>
              <w:br/>
            </w:r>
            <w:r>
              <w:rPr>
                <w:b/>
                <w:bCs/>
                <w:i/>
                <w:iCs/>
              </w:rPr>
              <w:t>(1 января отчетного года)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е</w:t>
            </w:r>
          </w:p>
        </w:tc>
      </w:tr>
      <w:tr>
        <w:trPr>
          <w:trHeight w:val="315" w:hRule="atLeast"/>
        </w:trPr>
        <w:tc>
          <w:tcPr>
            <w:tcW w:w="73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18" w:hRule="atLeast"/>
        </w:trPr>
        <w:tc>
          <w:tcPr>
            <w:tcW w:w="73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ю, указанному в сведениях по дебиторской и кредиторской задолженности </w:t>
            </w:r>
          </w:p>
        </w:tc>
      </w:tr>
      <w:tr>
        <w:trPr>
          <w:trHeight w:val="945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8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р дебиторской задолженности (за вычетом межбюджетных трансферов (далее - МБТ) текущего (капитального) характера, которые возникли в связи с начислением доходов будущих периодов по МБТ из федерального бюджета на 3 предстоящих года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8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 размер просроченной дебиторской задолженност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3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ведения о дебиторской задолженности </w:t>
            </w:r>
            <w:r>
              <w:rPr>
                <w:b/>
                <w:bCs/>
                <w:i/>
                <w:iCs/>
              </w:rPr>
              <w:t xml:space="preserve">на </w:t>
            </w:r>
            <w:r>
              <w:rPr>
                <w:b/>
                <w:bCs/>
                <w:i/>
                <w:iCs/>
                <w:u w:val="single"/>
              </w:rPr>
              <w:t>КОНЕЦ ОТЧЕТНОГО ПЕРИОДА</w:t>
            </w:r>
            <w:r>
              <w:rPr/>
              <w:t xml:space="preserve"> </w:t>
              <w:br/>
            </w:r>
            <w:r>
              <w:rPr>
                <w:b/>
                <w:bCs/>
                <w:i/>
                <w:iCs/>
              </w:rPr>
              <w:t xml:space="preserve">(31 марта, 30 июня, 30 сентября, 31 декабря  отчетного года) 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е</w:t>
            </w:r>
          </w:p>
        </w:tc>
      </w:tr>
      <w:tr>
        <w:trPr>
          <w:trHeight w:val="315" w:hRule="atLeast"/>
        </w:trPr>
        <w:tc>
          <w:tcPr>
            <w:tcW w:w="73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3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ю, указанному в сведениях по дебиторской и кредиторской задолженности </w:t>
            </w:r>
          </w:p>
        </w:tc>
      </w:tr>
      <w:tr>
        <w:trPr>
          <w:trHeight w:val="945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8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р дебиторской задолженности за вычетом МБТ текущего (капитального) характера, которые возникли в связи с начислением доходов будущих периодов по МБТ из федерального бюджета на 3 предстоящих года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8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 размер просроченной дебиторской задолженност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3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ведения о дебиторской задолженности </w:t>
            </w:r>
            <w:r>
              <w:rPr>
                <w:b/>
                <w:bCs/>
                <w:i/>
                <w:iCs/>
              </w:rPr>
              <w:t xml:space="preserve">на </w:t>
            </w:r>
            <w:r>
              <w:rPr>
                <w:b/>
                <w:bCs/>
                <w:i/>
                <w:iCs/>
                <w:u w:val="single"/>
              </w:rPr>
              <w:t xml:space="preserve">НАЧАЛО ПРОШЛОГО ГОДА </w:t>
              <w:br/>
              <w:t>(1 января прошлого года)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е</w:t>
            </w:r>
          </w:p>
        </w:tc>
      </w:tr>
      <w:tr>
        <w:trPr>
          <w:trHeight w:val="315" w:hRule="atLeast"/>
        </w:trPr>
        <w:tc>
          <w:tcPr>
            <w:tcW w:w="73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3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ю, указанному в сведениях по дебиторской и кредиторской задолженности </w:t>
            </w:r>
          </w:p>
        </w:tc>
      </w:tr>
      <w:tr>
        <w:trPr>
          <w:trHeight w:val="945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8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р дебиторской задолженности за вычетом МБТ текущего (капитального) характера, которые возникли в связи с начислением доходов будущих периодов по МБТ из федерального бюджета на 3 предстоящих года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8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 размер просроченной дебиторской задолженност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73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ведения о дебиторской задолженности </w:t>
            </w:r>
            <w:r>
              <w:rPr>
                <w:b/>
                <w:bCs/>
                <w:i/>
                <w:iCs/>
              </w:rPr>
              <w:t xml:space="preserve">на КОНЕЦ АНАЛОГИЧНОГО ПЕРИОДА ПРОШЛОГО ГОДА </w:t>
              <w:br/>
              <w:t xml:space="preserve">(31 марта, 30 июня, 30 сентября, 31 декабря аналогичного периода прошлого года) 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е</w:t>
            </w:r>
          </w:p>
        </w:tc>
      </w:tr>
      <w:tr>
        <w:trPr>
          <w:trHeight w:val="315" w:hRule="atLeast"/>
        </w:trPr>
        <w:tc>
          <w:tcPr>
            <w:tcW w:w="73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3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ю, указанному в сведениях по дебиторской и кредиторской задолженности </w:t>
            </w:r>
          </w:p>
        </w:tc>
      </w:tr>
      <w:tr>
        <w:trPr>
          <w:trHeight w:val="945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8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р дебиторской задолженности за вычетом МБТ текущего (капитального) характера, которые возникли в связи с начислением доходов будущих периодов по МБТ из федерального бюджета на 3 предстоящих года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8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 размер просроченной дебиторской задолженност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58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2. Информация о результатах инвентаризации дебиторской задолженности, проведенной </w:t>
            </w:r>
            <w:r>
              <w:rPr>
                <w:b/>
                <w:bCs/>
                <w:i/>
                <w:iCs/>
              </w:rPr>
              <w:t>с 1 января отчетного года</w:t>
            </w:r>
          </w:p>
        </w:tc>
      </w:tr>
      <w:tr>
        <w:trPr>
          <w:trHeight w:val="547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а инвентаризация с начала года (количество решений о проведении инвентаризации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ы проведения инвентаризации: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результатам инвентаризации обраружены расхождения на сумму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ы, принятые на основании решения, принятого по результатам инвентаризации, в том числе: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8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исана дебиторская задолженность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8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становлена в учете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8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знана сомнительной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8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нана безнадежной к взысканию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9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8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ято решение о начале претензионной работы с должниками: направление информационных писем (уведомлений) с требованиями о погашении сложившегося долг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8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сковых заявлений в суды судебной системы Российской Федераци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8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ы</w:t>
            </w:r>
            <w:r>
              <w:rPr>
                <w:b/>
                <w:bCs/>
                <w:i/>
                <w:iCs/>
              </w:rPr>
              <w:t>**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63" w:hRule="atLeast"/>
        </w:trPr>
        <w:tc>
          <w:tcPr>
            <w:tcW w:w="158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3. Информация о мерах, принятых для снижения дебиторской задолженности, </w:t>
            </w:r>
            <w:r>
              <w:rPr>
                <w:b/>
                <w:bCs/>
                <w:i/>
                <w:iCs/>
              </w:rPr>
              <w:t>с 1 января отчетного года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ры, </w:t>
            </w:r>
            <w:r>
              <w:rPr>
                <w:b/>
                <w:bCs/>
                <w:i/>
                <w:iCs/>
              </w:rPr>
              <w:t>оказавшие влияние</w:t>
            </w:r>
            <w:r>
              <w:rPr/>
              <w:t xml:space="preserve"> на величину дебиторской задолженности </w:t>
            </w:r>
            <w:r>
              <w:rPr>
                <w:b/>
                <w:bCs/>
                <w:i/>
                <w:iCs/>
              </w:rPr>
              <w:t>по отчетности</w:t>
            </w:r>
            <w:r>
              <w:rPr/>
              <w:t xml:space="preserve"> в том числе: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23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8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сание дебиторской задолженности на основании постановления Правительства Российской Федерации от 4 июля 2018 года № 78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77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8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сание дебиторской задолженности на основании решения, принятого по результатам инвентаризаци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8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е платежей по исполнительным листам, выданных судебными приставами-исполнителями Главного управления Федеральной службы судебных приставов по Омской област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8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ранее неправильно начисленной дебиторской задолженности путем корректировки учета (бухгалтерская справка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8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досудебного урегулирования (претензионная работы с должниками, направление информационных писем (уведомлений) с требованиями о погашении сложившегося долга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91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8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ы</w:t>
            </w:r>
            <w:r>
              <w:rPr>
                <w:b/>
                <w:bCs/>
              </w:rPr>
              <w:t>**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ры, </w:t>
            </w:r>
            <w:r>
              <w:rPr>
                <w:b/>
                <w:bCs/>
                <w:i/>
                <w:iCs/>
              </w:rPr>
              <w:t>не оказавшие влияние</w:t>
            </w:r>
            <w:r>
              <w:rPr/>
              <w:t xml:space="preserve"> на величину дебиторской задолженности </w:t>
            </w:r>
            <w:r>
              <w:rPr>
                <w:b/>
                <w:bCs/>
                <w:i/>
                <w:iCs/>
              </w:rPr>
              <w:t>по отчетности</w:t>
            </w:r>
            <w:r>
              <w:rPr/>
              <w:t>, в том числе: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8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досудебного урегулирования (претензионная работы с должниками, направление информационных писем (уведомлений) с требованиями о погашении сложившегося долга), в том числе: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15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8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основании решения, принятого по результатам инвентаризаци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8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сковых заявлений в суды судебной системы Российской Федерации, в том числе: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8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8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основании решения, принятого по результатам инвентаризаци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25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8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ы, в том числе:</w:t>
            </w:r>
            <w:r>
              <w:rPr>
                <w:b/>
                <w:bCs/>
              </w:rPr>
              <w:t>**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69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8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основании решения, принятого по результатам инвентаризации</w:t>
            </w:r>
            <w:r>
              <w:rPr>
                <w:b/>
                <w:bCs/>
                <w:i/>
                <w:iCs/>
              </w:rPr>
              <w:t>**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45" w:hRule="atLeast"/>
        </w:trPr>
        <w:tc>
          <w:tcPr>
            <w:tcW w:w="158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4. Информация о текущей претензионно-исковой работе в рамках принятия мер </w:t>
              <w:br/>
              <w:t xml:space="preserve">по сокращению дебиторской задолженности, </w:t>
            </w:r>
            <w:r>
              <w:rPr>
                <w:b/>
                <w:bCs/>
                <w:i/>
                <w:iCs/>
              </w:rPr>
              <w:t>с 1 января отчетного года</w:t>
            </w:r>
          </w:p>
        </w:tc>
      </w:tr>
      <w:tr>
        <w:trPr>
          <w:trHeight w:val="923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исковых требований, которые необходимо направить для истребования дебиторской задолженности, в том числе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исковых требований, направленных для истребования дебиторской задолженност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судебных дел, по которым получены положительные судебные решения, для истребования дебиторской задолженност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8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 исковых требований по судебным делам, по которым получены положительные судебные решения, для истребования дебиторской задолженност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судебных дел, по которым отказано во взыскании</w:t>
            </w:r>
            <w:r>
              <w:rPr>
                <w:b/>
                <w:bCs/>
              </w:rPr>
              <w:t xml:space="preserve">***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8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 исковых требований, по судебным делам, по которым отказано во взыскани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158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. Информация о мероприятиях по вопросу администрирования доходов консолидированного бюджета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нформация о контрольных мероприятиях по вопросу администрирования доходов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8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проведенных контрольных мероприяти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8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проверенных средств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8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 выявленных финансовых нарушени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8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выявленных нефинансовых нарушени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8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 устраненных финансовых нарушени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Информация о реализации результатов проведенных контрольных мероприяти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8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правлено представлений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8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предписани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8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о протоколов об административных правонарушениях, в том числе передано материалов для составления уполномоченным органам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8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ы материалы контрольных мероприятий в органы прокуратуры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8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ы материалы контрольных мероприятий в иные правоохранительные и надзорные органы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нформация о внесении </w:t>
            </w:r>
            <w:r>
              <w:rPr>
                <w:b/>
                <w:bCs/>
                <w:i/>
                <w:iCs/>
              </w:rPr>
              <w:t>изменений</w:t>
            </w:r>
            <w:r>
              <w:rPr>
                <w:b/>
                <w:bCs/>
              </w:rPr>
              <w:t xml:space="preserve"> </w:t>
            </w:r>
            <w:r>
              <w:rPr/>
              <w:t>в планы контрольных мероприятий                      (далее - Планы КМ), в том числе: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30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8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контрольных мероприятий по вопросу администрирования доходов, </w:t>
            </w:r>
            <w:r>
              <w:rPr>
                <w:b/>
                <w:bCs/>
              </w:rPr>
              <w:t>дополнительно</w:t>
            </w:r>
            <w:r>
              <w:rPr/>
              <w:t xml:space="preserve"> включенных в Планы КМ </w:t>
            </w:r>
            <w:r>
              <w:rPr>
                <w:b/>
                <w:bCs/>
                <w:i/>
                <w:iCs/>
              </w:rPr>
              <w:t>в отчетном периоде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8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контрольных мероприятий по вопросу администрирования доходов, планируемых к включению в Планы КМ </w:t>
            </w:r>
            <w:r>
              <w:rPr>
                <w:b/>
                <w:bCs/>
                <w:i/>
                <w:iCs/>
              </w:rPr>
              <w:t>до конца отчетного год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1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8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контрольных мероприятий по вопросу администрирования доходов, планируемых к включению в Планы КМ </w:t>
            </w:r>
            <w:r>
              <w:rPr>
                <w:b/>
                <w:bCs/>
                <w:i/>
                <w:iCs/>
              </w:rPr>
              <w:t>в году, следующем за отчетным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Информация о мероприятиях по внутреннему финансовому аудиту                             (далее - мероприятия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8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проведенных мероприятий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8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мероприятий, по которым выявлены нарушения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8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 финансовых нарушени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8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ятые меры по результам проведенных мероприяти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93" w:hRule="atLeast"/>
        </w:trPr>
        <w:tc>
          <w:tcPr>
            <w:tcW w:w="158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6.  Информация о нормативных правовых актов, регулирующих полномочия главных администраторов в части организации работы с дебиторской задолженностью (далее - НПА)</w:t>
            </w:r>
          </w:p>
        </w:tc>
      </w:tr>
      <w:tr>
        <w:trPr>
          <w:trHeight w:val="630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НПА, в которые необходимо внести изменения в соответствии с законодательством </w:t>
            </w:r>
            <w:r>
              <w:rPr>
                <w:b/>
                <w:bCs/>
                <w:i/>
                <w:iCs/>
              </w:rPr>
              <w:t>(по состоянию на отчетную дату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83" w:hRule="atLeast"/>
        </w:trPr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НПА, которые приведены в соответствие с законодательством</w:t>
            </w:r>
            <w:r>
              <w:rPr>
                <w:i/>
                <w:iCs/>
              </w:rPr>
              <w:br/>
            </w:r>
            <w:r>
              <w:rPr>
                <w:b/>
                <w:bCs/>
                <w:i/>
                <w:iCs/>
              </w:rPr>
              <w:t>(с 1 января отчетного года)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978" w:hRule="atLeast"/>
        </w:trPr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5" w:type="dxa"/>
            <w:gridSpan w:val="3"/>
            <w:tcBorders/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 графе "Всего" указываются только числовые значения, символы "-", "х" и тд. не применяются.</w:t>
              <w:br/>
              <w:t>При отсутствии информации значение "0" НЕ применяется.</w:t>
              <w:br/>
              <w:t>* наименование главного администратора (администатора) доходов бюджета Замелетеновского сельского поселения Любинского мунипального района Омской области.</w:t>
              <w:br/>
              <w:t xml:space="preserve">** </w:t>
            </w:r>
            <w:r>
              <w:rPr/>
              <w:t>указать в графе "примечание", какие меры были приняты.</w:t>
              <w:br/>
            </w:r>
            <w:r>
              <w:rPr>
                <w:b/>
                <w:bCs/>
              </w:rPr>
              <w:t>***</w:t>
            </w:r>
            <w:r>
              <w:rPr/>
              <w:t xml:space="preserve"> указать в графе "примечание" причины отказов.</w:t>
            </w:r>
          </w:p>
        </w:tc>
        <w:tc>
          <w:tcPr>
            <w:tcW w:w="38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</w:p>
        </w:tc>
      </w:tr>
      <w:tr>
        <w:trPr>
          <w:trHeight w:val="315" w:hRule="atLeast"/>
        </w:trPr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91280</wp:posOffset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06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891280</wp:posOffset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06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0:49:00Z</dcterms:created>
  <dc:creator>Shugulbaev</dc:creator>
  <dc:description/>
  <cp:keywords/>
  <dc:language>en-US</dc:language>
  <cp:lastModifiedBy>User</cp:lastModifiedBy>
  <cp:lastPrinted>2024-03-28T16:52:00Z</cp:lastPrinted>
  <dcterms:modified xsi:type="dcterms:W3CDTF">2024-03-28T10:52:00Z</dcterms:modified>
  <cp:revision>4</cp:revision>
  <dc:subject/>
  <dc:title>ОБ УТВЕРЖДЕНИИ ПОЛОЖЕНИЯ О ПОРЯДКЕ РАСХОДОВАНИЯ СРЕДСТВ</dc:title>
</cp:coreProperties>
</file>