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714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</w:rPr>
        <w:t>31.08.2023г. г. № 28</w:t>
        <w:tab/>
        <w:t>с.Боголюб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Боголюбов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первое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первое полугодие 2023 года, руководствуясь Бюджетным кодексом Российской Федерации, Совет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>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</w:t>
      </w:r>
      <w:r>
        <w:rPr>
          <w:sz w:val="28"/>
          <w:szCs w:val="28"/>
        </w:rPr>
        <w:t>первое полугодие 2023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В.В. Козловск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User</cp:lastModifiedBy>
  <cp:lastPrinted>2023-09-01T14:22:00Z</cp:lastPrinted>
  <dcterms:modified xsi:type="dcterms:W3CDTF">2023-09-01T08:22:00Z</dcterms:modified>
  <cp:revision>113</cp:revision>
  <dc:subject/>
  <dc:title>Решение об исполнении за 9 месяцев 2009 года</dc:title>
</cp:coreProperties>
</file>