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вет </w:t>
      </w:r>
      <w:r>
        <w:rPr>
          <w:b/>
          <w:sz w:val="28"/>
          <w:szCs w:val="28"/>
        </w:rPr>
        <w:t>БОГОЛЮБОВСКОГО СЕЛЬСКОГО ПОСЕЛЕНИЯ ЛЮБИНСКОГО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 района Омской области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5.07.2024 г. </w:t>
        <w:tab/>
        <w:t xml:space="preserve">№28                                              </w:t>
        <w:tab/>
        <w:t xml:space="preserve"> </w:t>
        <w:tab/>
        <w:t>с.Боголюбовк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я Совета Боголюбовского сельского поселения «О внесении изменений и дополнений в Устав Боголюбовского сельского поселения Любин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Боголюбовского сельского поселения Любинского муниципального района Омской области, Совет Боголюбовского сельского поселения,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изменений в Устав Боголюбовского сельского поселения Любинского муниципального района Омской области согласно приложению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2"/>
        <w:rPr/>
      </w:pPr>
      <w:r>
        <w:rPr>
          <w:sz w:val="28"/>
          <w:szCs w:val="28"/>
        </w:rPr>
        <w:t xml:space="preserve">2. Утвердить Порядок учета предложений </w:t>
      </w:r>
      <w:r>
        <w:rPr>
          <w:bCs/>
          <w:sz w:val="28"/>
          <w:szCs w:val="28"/>
        </w:rPr>
        <w:t>и участия граждан в обсуждении проекта муниципального правового акта о внесении изменений и дополнений в Устав Боголюбовского сельского поселения согласно приложению к настоящему решению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3. Провести публичные слушания по проекту решения Совета Боголюбовского сельского поселения «О внесении изменений и дополнений в Устав Боголюбовского сельского поселения Любинского муниципального района Омской области» 8 августа 2024 года в 15-00 часов, место проведения публичных слушаний: здание Боголюбовского дома культуры.</w:t>
      </w:r>
    </w:p>
    <w:p>
      <w:pPr>
        <w:pStyle w:val="Normal"/>
        <w:ind w:firstLine="357"/>
        <w:jc w:val="both"/>
        <w:rPr/>
      </w:pPr>
      <w:r>
        <w:rPr/>
        <w:t xml:space="preserve">3. Создать рабочую группу по организации и проведению публичных слушаний в составе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Козловская Вера Викто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хотина Любовь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спектор по общим вопросам администрации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Корниенко Светлана Викто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путат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ршова Татьяна Викто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депутат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цман Зинаида Федо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путат сельского поселения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4. Заявки на выступления в публичных слушаниях направляются в Администрацию Боголюбовского сельского поселения до 07 августа 2024 года включительно.</w:t>
      </w:r>
    </w:p>
    <w:p>
      <w:pPr>
        <w:pStyle w:val="Normal"/>
        <w:ind w:first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5. Опубликовать настоящее решение в бюллетене - Боголюбовский муниципальный вест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голюб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В.В.Козловская</w:t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решению Совета</w:t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Боголюбовского сельского поселения</w:t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Любинского муниципального района</w:t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25 июля 2024 года № 28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участия граждан в обсуждении проекта решения Совета Боголюбовского сельского поселения Любинского муниципального района Омской области «О внесении изменений в Устав Боголюбовского сельского поселения </w:t>
      </w:r>
      <w:r>
        <w:rPr>
          <w:b/>
          <w:sz w:val="28"/>
          <w:szCs w:val="28"/>
        </w:rPr>
        <w:t>Любинского муниципального района Омской области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требованиями Федерального закона от 06.10.2003 № 131-ФЗ «Об общих принципах организации местного самоуправления в Российской Федерации», Устава Боголюбовского сельского поселения Любинского муниципального района Омской области и регулирует порядок участия граждан в обсуждении опубликованного проекта решения Совета Боголюбовского сельского поселения Любинского муниципального района Омской области  «О внесении изменений в Устав Боголюбовского сельского поселения Любинского муниципального района Омской области»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принят в соответствии с Конституцией Российской Федерации, федеральным законодательством, законодательством Омской области и имеет целью обеспечение реализации населением Боголюбовского сельского поселения Любинского муниципального района Омской области своего конституционного права на местное самоуправл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Население Боголюбовского сельского поселения Любинского муниципального района Омской области с момента опубликования проекта решения Совета Боголюбовского сельского поселения Любинского муниципального района Омской области «О внесении изменений в Устав Боголюбовского сельского поселения Любинского муниципального района Омской области» вправе участвовать в его обсуждении в следующих форма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собраний граждан с целью обсуждения проекта решения Совета Боголюбовского сельского поселения Любинского муниципального района Омской области «О внесении изменений в Устав Боголюбовского сельского поселения Любинского муниципального района Омской области» и выдвижения предложений о дополнениях и изменениях к нему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массового обсуждения проекта решения Совета Боголюбовского сельского поселения Любинского муниципального района Омской области «О внесении изменений в Устав Боголюбовского сельского поселения Любинского муниципального района Омской области» в порядке, предусмотренном настоящим Порядком и нормативными правовыми актами органов местного самоуправ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суждение проекта решения Совета Боголюбовского сельского поселения Любинского муниципального района Омской области «О внесении изменений в Устав Боголюбовского сельского поселения Любинского муниципального района Омской области» на публичных слушания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рядок реализации указанных в пункте 1.1 настоящего Порядка  форм участия граждан в обсуждении проекта решения Совета Боголюбовского сельского поселения Любинского муниципального района Омской области  «О внесении изменений в Устав Боголюбовского сельского поселения Любинского муниципального района Омской области» устанавливается Уставом  Боголюбовского сельского поселения Любинского муниципального района  Омской области, настоящим Порядком и иными нормативными правовыми актами органов местного самоуправления Боголюбовского сельского поселения Любинского муниципального района Омской области  в соответствии с законодательство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Население Боголюбовского сельского поселения Любинского муниципального района Омской области вправе участвовать в обсуждении опубликованного проекта решения Совета Боголюбовского сельского поселения Любинского муниципального района Омской области «О внесении изменений в Устав Боголюбовского сельского поселения Любинского муниципального района Омской области» в иных формах, не противоречащих действующему законодательств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бсуждение проекта решения Совета </w:t>
      </w:r>
      <w:r>
        <w:rPr>
          <w:sz w:val="28"/>
          <w:szCs w:val="28"/>
        </w:rPr>
        <w:t xml:space="preserve">Боголюбовского сельского поселения Любинского муниципального района Омской области 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«О внесении изменений в Устав </w:t>
      </w:r>
      <w:r>
        <w:rPr>
          <w:sz w:val="28"/>
          <w:szCs w:val="28"/>
        </w:rPr>
        <w:t>Боголюбовского сельского поселения Любинского муниципального района Омской области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убличных слушаниях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оект изменений и дополнений в проект решения Совета Боголюбовского сельского поселения Любинского муниципального района Омской области «О внесении изменений в Устав Боголюбовского сельского поселения Любинского муниципального района Омской области» может обсуждаться на публичных слушания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рядок проведения публичных слушаний определён Положением об организации и проведении публичных слушаний на территории Боголюбовского сельского поселения Любинского муниципального района Омской области, утверждённом решением Совета Боголюбовского сельского поселения Любинского муниципального района Омской области от 12.10.2005 № 10.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решению Совета</w:t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Боголюбовского сельского поселения</w:t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Любинского муниципального района</w:t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25 июля 2024 года № 28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ок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учета предложений по проекту решения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оголюбовского сельского поселения Любинского муниципального района Омской области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«О внесении изменений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Боголюбовского сельского поселения Любинского муниципального района Омской области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требованиями Федерального закона от 06.10.2003 № 131-ФЗ «Об общих принципах организации местного самоуправления в Российской Федерации», законодательства Омской области.</w:t>
      </w:r>
    </w:p>
    <w:p>
      <w:pPr>
        <w:pStyle w:val="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принят в соответствии с Конституцией Российской Федерации, федеральным законодательством, законодательством Омской области и имеет целью обеспечение реализации населением Боголюбовского сельского поселения Любинского муниципального района Омской области конституционного права на местное самоуправление.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Предложения о дополнениях и изменениях по опубликованному проекту решения Совета Боголюбовского сельского поселения Любинского муниципального района Омской области «О внесении изменений в Устав Боголюбовского сельского поселения Любинского муниципального района Омской области» могут вноситься по результатам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собраний граждан по месту жительства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массового обсуждения проекта решения Совета Боголюбовского сельского поселения Любинского муниципального района Омской области «О внесении изменений в Устав Боголюбовского сельского поселения Любинского муниципального района Омской области»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я публичных слушаний по проекту решения Совета Боголюбовского сельского поселения Любинского муниципального района Омской области «О внесении изменений в Устав Боголюбовского сельского поселения Любинского муниципального района Омской области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едложения о дополнениях и изменениях по опубликованному проекту решения Совета Боголюбовского сельского поселения Любинского муниципального района Омской области «О внесении изменений в Устав Боголюбовского сельского поселения Любинского муниципального района Омской области», выдвинутые по результатам мероприятий, указанных в пункте 1.1. настоящего Порядка, указываются в протоколе проведения соответствующего мероприятия, которые передаются в Уставную комиссию при Администрации Боголюбовского сельского поселения Любинского муниципального района Омской области.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 Предложения о дополнениях и изменениях к опубликованному проекту решения Совета Боголюбовского сельского поселения Любинского муниципального района Омской области «О внесении изменений в Устав Боголюбовского сельского поселения Любинского муниципального района Омской области» также могут вносится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гражданами, проживающими на территории Боголюбовского сельского поселения Любинского муниципального района Омской области, в порядке индивидуального или коллективного обращения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ми, действующими на территории Боголюбовского сельского поселения Любинского муниципального района Омской области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органами территориального общественного самоуправления Боголюбовского сельского поселения Любинского муниципального района Омской области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1.4. Предложения о дополнениях и изменениях к опубликованному проекту решения Совета Боголюбовского сельского поселения Любинского муниципального района Омской области «О внесении изменений в Устав Боголюбовского сельского поселения Любинского  муниципального района Омской области» вносятся в комиссию и рассматриваются ею в соответствии с Положением об Уставной комиссии при Администрации Боголюбовского сельского поселения Любинского муниципального района Омской области, утвержденным настоящим Положением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5. Предложения о дополнениях и изменениях к опубликованному проекту решения Совета Боголюбовского сельского поселения Любинского муниципального района Омской области «О внесении изменений в Устав Боголюбовского сельского поселения Любинского муниципального района Омской области» вносятся в комиссию в десятидневный срок с момента опубликования проекта.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орядок рассмотрения поступивших предложений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 дополнениях и изменениях в проект решения Совета </w:t>
      </w:r>
      <w:r>
        <w:rPr>
          <w:sz w:val="28"/>
          <w:szCs w:val="28"/>
        </w:rPr>
        <w:t xml:space="preserve">Боголюбовского сельского поселения Любинского муниципального района Омской области </w:t>
      </w:r>
      <w:r>
        <w:rPr>
          <w:bCs/>
          <w:sz w:val="28"/>
          <w:szCs w:val="28"/>
        </w:rPr>
        <w:t xml:space="preserve">«О внесении изменений в Устав </w:t>
      </w:r>
      <w:r>
        <w:rPr>
          <w:sz w:val="28"/>
          <w:szCs w:val="28"/>
        </w:rPr>
        <w:t xml:space="preserve">Боголюбовского сельского поселения Любинского муниципального района Омской области» 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Внесенные предложения о дополнениях и изменениях в проект решения Совета Боголюбовского сельского поселения Любинского муниципального района Омской области «О внесении изменений в Устав Боголюбовского сельского поселения Любинского муниципального района Омской области» регистрируются комиссией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я о дополнениях и изменениях в проект решения Совета Боголюбовского сельского поселения Любинского муниципального района  Омской области  «О внесении изменений в Устав Боголюбовского сельского поселения Любинского муниципального района  Омской области» должны соответствовать Конституции Российской Федерации, требованиям Федерального закона от 06.10.2003 № 131-ФЗ «Об общих принципах организации местного самоуправления в Российской Федерации», федеральному законодательству, законодательству Омской област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Предложения о дополнениях и изменениях в проект решения Совета Боголюбовского сельского поселения Любинского муниципального района Омской области «О внесении изменений в Устав Боголюбовского сельского поселения Любинского муниципального района Омской области» в виде конкретных отдельных положений должны соответствовать следующим требованиям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ть однозначное толкование положений проекта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не допускать противоречие либо несогласованность с иными положениями проект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4. Предложения о дополнениях и изменениях в проект, внесенные с нарушением порядка и сроков, предусмотренных настоящим Порядком и Порядком участия граждан в обсуждении проекта по решению комиссии, могут быть оставлены без рассмотрения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несенные предложения о дополнениях и изменениях в проект предварительно изучаются специалистами комиссии на соответствие требованиям, предъявляемым настоящим Порядком.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о дополнениях и изменениях не соответствующие требованиям, предъявляемым настоящим Порядком, отклоняются.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6. Предложения о дополнениях и изменениях в проект, признанные соответствующими требованиям, предъявляемым настоящим Порядком, подлежат дальнейшему изучению, анализу, обобщению комиссией и учету при утверждении Советом Боголюбовского сельского поселения Любинского муниципального района Омской области окончательного реш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учета поступивших предложений о дополнениях и изменениях в проект решения Совета Боголюбовского сельского поселения Любинского муниципального района Омской области «О внесении изменений в Устав Боголюбовского сельского поселения Любинского муниципального района Омской области»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 По итогам изучения, анализа и обобщения внесенных предложений о дополнениях и изменениях в проект решения Совета Боголюбовского сельского поселения Любинского муниципального района Омской области «О внесении изменений в Устав Боголюбовского сельского поселения Любинского муниципального района Омской области» комиссия составляет заключени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2. Заключение комиссии на внесенные предложения о дополнениях и изменениях в проект должно содержать следующие положения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общее количество поступивших предложений о дополнениях и изменениях в проект решения Совета Боголюбовского сельского поселения Любинского муниципального района Омской области «О внесении изменений в Устав Боголюбовского сельского поселения Любинского муниципального района Омской области»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оступивших предложений о дополнениях и изменениях в проект решения Совета Боголюбовского сельского поселения Любинского муниципального района Омской области «О внесении изменений в Устав Боголюбовского сельского поселения Любинского муниципального района Омской области», оставленных в соответствии с настоящим Порядком без рассмотрения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отклоненные предложения о дополнениях и изменениях в проект решения Совета Боголюбовского сельского поселения Любинского муниципального района Омской области «О внесении изменений в Устав Боголюбовского сельского поселения Любинского муниципального района Омской области» ввиду несоответствия требованиям, предъявляемым настоящим Порядком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 о дополнениях и изменениях в проект, рекомендуемые комиссией к отклонению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) предложения о дополнениях и изменениях в проект, рекомендуемые комиссией для внесения в текст проект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3. Комиссия представляет в Совет Боголюбовского сельского поселения Любинского муниципального района Омской области свое заключение и материалы деятельности комиссии с приложением всех поступивших предложений о дополнениях и изменениях в проект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4. Перед решением вопроса о принятии (включении в текст проекта) предложений о дополнениях и изменениях в проект решения Совета Боголюбовского сельского поселения Любинского муниципального района Омской области «О внесении изменений в Устав Боголюбовского сельского поселения Любинского муниципального района Омской области» Совет Боголюбовского сельского поселения Любинского муниципального района Омской области в соответствии с его Регламентом заслушивает доклад председателя комиссии о деятельности комисси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5. После принятия предложений о дополнениях и изменениях в проект решения Совета Боголюбовского сельского поселения Любинского муниципального района Омской области «О внесении изменений в Устав Боголюбовского сельского поселения Любинского муниципального района Омской области» Совет Боголюбовского сельского поселения Любинского муниципального района Омской области в установленном порядке переходит к окончательному утверждению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6. Итоги рассмотрения поступивших предложений о дополнениях и изменениях в проект решения Совета Боголюбовского сельского поселения Любинского муниципального района Омской области «О внесении изменений в Устав Боголюбовского сельского поселения Любинского муниципального района Омской области» с обязательным содержанием принятых (включенных в редакцию проекта) предложений о дополнениях и изменениях в проект подлежат обнародованию и опубликованию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7. В случае если предложения о дополнениях и изменениях в проект решения Совета Боголюбовского сельского поселения Любинского муниципального района Омской области «О внесении изменений в Устав Боголюбовского сельского поселения Любинского муниципального района Омской области», внесенные по результатам проведенных публичных слушаний, не были включены в текст новой редакции проекта, опубликованию также подлежат мотивы такого ре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76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9"/>
        <w:jc w:val="center"/>
        <w:rPr/>
      </w:pPr>
      <w:r>
        <w:rPr>
          <w:b/>
          <w:caps/>
        </w:rPr>
        <w:t xml:space="preserve">Совет </w:t>
      </w:r>
      <w:r>
        <w:rPr>
          <w:b/>
        </w:rPr>
        <w:t>БОГОЛЮБОВСКОГО СЕЛЬСКОГО ПОСЕЛЕНИЯ ЛЮБИНСКОГО</w:t>
      </w:r>
      <w:r>
        <w:rPr>
          <w:sz w:val="27"/>
          <w:szCs w:val="27"/>
        </w:rPr>
        <w:t xml:space="preserve"> </w:t>
      </w:r>
      <w:r>
        <w:rPr>
          <w:b/>
          <w:caps/>
        </w:rPr>
        <w:t xml:space="preserve">муниципального района Омской области  </w:t>
      </w:r>
    </w:p>
    <w:p>
      <w:pPr>
        <w:pStyle w:val="Normal"/>
        <w:ind w:firstLine="709"/>
        <w:jc w:val="center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Р Е Ш Е Н И Е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от «___»_________2024 г. </w:t>
        <w:tab/>
        <w:t>№___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caps/>
        </w:rPr>
        <w:t xml:space="preserve">О внесении изменений и дополнений в Устав </w:t>
      </w:r>
      <w:r>
        <w:rPr>
          <w:rFonts w:cs="PT Astra Serif;Times New Roman" w:ascii="PT Astra Serif;Times New Roman" w:hAnsi="PT Astra Serif;Times New Roman"/>
          <w:b/>
        </w:rPr>
        <w:t>БОГОЛЮБОВСКОГО СЕЛЬСКОГО ПОСЕЛЕНИЯ ЛЮБИНСКОГО</w:t>
      </w:r>
      <w:r>
        <w:rPr>
          <w:rFonts w:cs="PT Astra Serif;Times New Roman" w:ascii="PT Astra Serif;Times New Roman" w:hAnsi="PT Astra Serif;Times New Roman"/>
          <w:bCs/>
        </w:rPr>
        <w:t xml:space="preserve"> </w:t>
      </w:r>
      <w:r>
        <w:rPr>
          <w:rFonts w:cs="PT Astra Serif;Times New Roman" w:ascii="PT Astra Serif;Times New Roman" w:hAnsi="PT Astra Serif;Times New Roman"/>
          <w:b/>
          <w:caps/>
        </w:rPr>
        <w:t xml:space="preserve">муниципального района Омской области 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caps/>
        </w:rPr>
      </w:pPr>
      <w:r>
        <w:rPr>
          <w:rFonts w:cs="PT Astra Serif;Times New Roman" w:ascii="PT Astra Serif;Times New Roman" w:hAnsi="PT Astra Serif;Times New Roman"/>
          <w:b/>
          <w:caps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Боголюбовского сельского поселения Любинского</w:t>
      </w:r>
      <w:r>
        <w:rPr>
          <w:rFonts w:cs="PT Astra Serif;Times New Roman" w:ascii="PT Astra Serif;Times New Roman" w:hAnsi="PT Astra Serif;Times New Roman"/>
          <w:bCs/>
        </w:rPr>
        <w:t xml:space="preserve"> </w:t>
      </w:r>
      <w:r>
        <w:rPr>
          <w:rFonts w:cs="PT Astra Serif;Times New Roman" w:ascii="PT Astra Serif;Times New Roman" w:hAnsi="PT Astra Serif;Times New Roman"/>
        </w:rPr>
        <w:t>муниципального</w:t>
      </w:r>
      <w:r>
        <w:rPr>
          <w:rFonts w:cs="PT Astra Serif;Times New Roman" w:ascii="PT Astra Serif;Times New Roman" w:hAnsi="PT Astra Serif;Times New Roman"/>
          <w:spacing w:val="-20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йона</w:t>
      </w:r>
      <w:r>
        <w:rPr>
          <w:rFonts w:cs="PT Astra Serif;Times New Roman" w:ascii="PT Astra Serif;Times New Roman" w:hAnsi="PT Astra Serif;Times New Roman"/>
          <w:spacing w:val="-20"/>
        </w:rPr>
        <w:t xml:space="preserve"> </w:t>
      </w:r>
      <w:r>
        <w:rPr>
          <w:rFonts w:cs="PT Astra Serif;Times New Roman" w:ascii="PT Astra Serif;Times New Roman" w:hAnsi="PT Astra Serif;Times New Roman"/>
        </w:rPr>
        <w:t>Омской</w:t>
      </w:r>
      <w:r>
        <w:rPr>
          <w:rFonts w:cs="PT Astra Serif;Times New Roman" w:ascii="PT Astra Serif;Times New Roman" w:hAnsi="PT Astra Serif;Times New Roman"/>
          <w:spacing w:val="-20"/>
        </w:rPr>
        <w:t xml:space="preserve"> </w:t>
      </w:r>
      <w:r>
        <w:rPr>
          <w:rFonts w:cs="PT Astra Serif;Times New Roman" w:ascii="PT Astra Serif;Times New Roman" w:hAnsi="PT Astra Serif;Times New Roman"/>
        </w:rPr>
        <w:t>области</w:t>
      </w:r>
      <w:r>
        <w:rPr>
          <w:rFonts w:cs="PT Astra Serif;Times New Roman" w:ascii="PT Astra Serif;Times New Roman" w:hAnsi="PT Astra Serif;Times New Roman"/>
          <w:spacing w:val="-20"/>
        </w:rPr>
        <w:t xml:space="preserve"> </w:t>
      </w:r>
      <w:r>
        <w:rPr>
          <w:rFonts w:cs="PT Astra Serif;Times New Roman" w:ascii="PT Astra Serif;Times New Roman" w:hAnsi="PT Astra Serif;Times New Roman"/>
        </w:rPr>
        <w:t>Совет Боголюбовского сельского поселения Любинского муниципального</w:t>
      </w:r>
      <w:r>
        <w:rPr>
          <w:rFonts w:cs="PT Astra Serif;Times New Roman" w:ascii="PT Astra Serif;Times New Roman" w:hAnsi="PT Astra Serif;Times New Roman"/>
          <w:spacing w:val="-20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йона</w:t>
      </w:r>
      <w:r>
        <w:rPr>
          <w:rFonts w:cs="PT Astra Serif;Times New Roman" w:ascii="PT Astra Serif;Times New Roman" w:hAnsi="PT Astra Serif;Times New Roman"/>
          <w:spacing w:val="-20"/>
        </w:rPr>
        <w:t xml:space="preserve"> </w:t>
      </w:r>
      <w:r>
        <w:rPr>
          <w:rFonts w:cs="PT Astra Serif;Times New Roman" w:ascii="PT Astra Serif;Times New Roman" w:hAnsi="PT Astra Serif;Times New Roman"/>
        </w:rPr>
        <w:t>Омской области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 xml:space="preserve">Внести изменения и дополнения в Устав </w:t>
      </w:r>
      <w:r>
        <w:rPr>
          <w:rFonts w:cs="PT Astra Serif;Times New Roman" w:ascii="PT Astra Serif;Times New Roman" w:hAnsi="PT Astra Serif;Times New Roman"/>
        </w:rPr>
        <w:t>Боголюбовского сельского поселения Любинского</w:t>
      </w:r>
      <w:r>
        <w:rPr>
          <w:rFonts w:cs="PT Astra Serif;Times New Roman" w:ascii="PT Astra Serif;Times New Roman" w:hAnsi="PT Astra Serif;Times New Roman"/>
          <w:bCs/>
        </w:rPr>
        <w:t xml:space="preserve"> </w:t>
      </w:r>
      <w:r>
        <w:rPr>
          <w:rFonts w:cs="PT Astra Serif;Times New Roman" w:ascii="PT Astra Serif;Times New Roman" w:hAnsi="PT Astra Serif;Times New Roman"/>
        </w:rPr>
        <w:t>муниципального</w:t>
      </w:r>
      <w:r>
        <w:rPr>
          <w:rFonts w:cs="PT Astra Serif;Times New Roman" w:ascii="PT Astra Serif;Times New Roman" w:hAnsi="PT Astra Serif;Times New Roman"/>
          <w:spacing w:val="-20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йона</w:t>
      </w:r>
      <w:r>
        <w:rPr>
          <w:rFonts w:cs="PT Astra Serif;Times New Roman" w:ascii="PT Astra Serif;Times New Roman" w:hAnsi="PT Astra Serif;Times New Roman"/>
          <w:spacing w:val="-20"/>
        </w:rPr>
        <w:t xml:space="preserve"> </w:t>
      </w:r>
      <w:r>
        <w:rPr>
          <w:rFonts w:cs="PT Astra Serif;Times New Roman" w:ascii="PT Astra Serif;Times New Roman" w:hAnsi="PT Astra Serif;Times New Roman"/>
        </w:rPr>
        <w:t>Омской области</w:t>
      </w:r>
      <w:r>
        <w:rPr>
          <w:rFonts w:cs="PT Astra Serif;Times New Roman" w:ascii="PT Astra Serif;Times New Roman" w:hAnsi="PT Astra Serif;Times New Roman"/>
          <w:color w:val="00000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 xml:space="preserve">1. </w:t>
      </w:r>
      <w:r>
        <w:rPr>
          <w:rFonts w:cs="PT Astra Serif;Times New Roman" w:ascii="PT Astra Serif;Times New Roman" w:hAnsi="PT Astra Serif;Times New Roman"/>
        </w:rPr>
        <w:t>В абзаце втором части 5 статьи 9.1 Устава слова «пунктами 1–7» заменить словами «пунктами 1 - 7 и 9.2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 xml:space="preserve">2. </w:t>
      </w:r>
      <w:r>
        <w:rPr>
          <w:rFonts w:cs="PT Astra Serif;Times New Roman" w:ascii="PT Astra Serif;Times New Roman" w:hAnsi="PT Astra Serif;Times New Roman"/>
        </w:rPr>
        <w:t>Часть 3 статьи 11.1 Устава дополнить абзацем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При решении вопросов, предусмотренных пунктом 7 части 1 статьи 25.1 Федерального закона от 06.10.2003 № 131-ФЗ «Об общих принципах организации местного самоуправления в Российской Федерации»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Омской области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>3</w:t>
      </w:r>
      <w:r>
        <w:rPr>
          <w:rFonts w:cs="PT Astra Serif;Times New Roman" w:ascii="PT Astra Serif;Times New Roman" w:hAnsi="PT Astra Serif;Times New Roman"/>
        </w:rPr>
        <w:t xml:space="preserve">. Статью 25 Устава </w:t>
      </w:r>
      <w:r>
        <w:rPr>
          <w:rFonts w:eastAsia="Calibri" w:cs="PT Astra Serif;Times New Roman" w:ascii="PT Astra Serif;Times New Roman" w:hAnsi="PT Astra Serif;Times New Roman"/>
          <w:color w:val="000000"/>
        </w:rPr>
        <w:t>дополнить пунктом 10.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eastAsia="Calibri" w:cs="PT Astra Serif;Times New Roman"/>
          <w:color w:val="000000"/>
        </w:rPr>
      </w:pPr>
      <w:r>
        <w:rPr>
          <w:rFonts w:eastAsia="Calibri" w:cs="PT Astra Serif;Times New Roman" w:ascii="PT Astra Serif;Times New Roman" w:hAnsi="PT Astra Serif;Times New Roman"/>
          <w:color w:val="000000"/>
        </w:rPr>
        <w:t>«10.1) приобретения им статуса иностранного агента;»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eastAsia="Calibri" w:cs="PT Astra Serif;Times New Roman"/>
          <w:b/>
          <w:b/>
          <w:color w:val="000000"/>
        </w:rPr>
      </w:pPr>
      <w:r>
        <w:rPr>
          <w:rFonts w:eastAsia="Calibri" w:cs="PT Astra Serif;Times New Roman" w:ascii="PT Astra Serif;Times New Roman" w:hAnsi="PT Astra Serif;Times New Roman"/>
          <w:b/>
          <w:color w:val="000000"/>
        </w:rPr>
        <w:t>4.</w:t>
      </w:r>
      <w:r>
        <w:rPr>
          <w:rFonts w:eastAsia="Calibri" w:cs="PT Astra Serif;Times New Roman" w:ascii="PT Astra Serif;Times New Roman" w:hAnsi="PT Astra Serif;Times New Roman"/>
          <w:color w:val="000000"/>
        </w:rPr>
        <w:t xml:space="preserve"> В части 3 статьи 28 Устава слова «опубликования (обнародования)» заменить словом «обнародовани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PT Astra Serif;Times New Roman" w:ascii="PT Astra Serif;Times New Roman" w:hAnsi="PT Astra Serif;Times New Roman"/>
          <w:b/>
          <w:color w:val="000000"/>
        </w:rPr>
        <w:t xml:space="preserve">5. </w:t>
      </w:r>
      <w:r>
        <w:rPr>
          <w:rFonts w:eastAsia="Calibri" w:cs="PT Astra Serif;Times New Roman" w:ascii="PT Astra Serif;Times New Roman" w:hAnsi="PT Astra Serif;Times New Roman"/>
          <w:color w:val="000000"/>
        </w:rPr>
        <w:t>Часть 1 статьи 29 Устава дополнить пунктом 15.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color w:val="000000"/>
        </w:rPr>
        <w:t>«15.1) приобретения им статуса иностранного агента;».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</w:rPr>
        <w:t>6.</w:t>
      </w:r>
      <w:r>
        <w:rPr>
          <w:rFonts w:cs="PT Astra Serif;Times New Roman" w:ascii="PT Astra Serif;Times New Roman" w:hAnsi="PT Astra Serif;Times New Roman"/>
          <w:color w:val="000000"/>
        </w:rPr>
        <w:t xml:space="preserve"> В статье 37 Устава: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- второе предложение абзаца второго части 3 </w:t>
      </w:r>
      <w:r>
        <w:rPr>
          <w:rFonts w:eastAsia="Calibri" w:cs="PT Astra Serif;Times New Roman" w:ascii="PT Astra Serif;Times New Roman" w:hAnsi="PT Astra Serif;Times New Roman"/>
          <w:color w:val="000000"/>
        </w:rPr>
        <w:t>исключить;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>- часть 4</w:t>
      </w:r>
      <w:r>
        <w:rPr>
          <w:rFonts w:eastAsia="Calibri" w:cs="PT Astra Serif;Times New Roman" w:ascii="PT Astra Serif;Times New Roman" w:hAnsi="PT Astra Serif;Times New Roman"/>
          <w:color w:val="000000"/>
        </w:rPr>
        <w:t xml:space="preserve"> исключи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PT Astra Serif;Times New Roman" w:ascii="PT Astra Serif;Times New Roman" w:hAnsi="PT Astra Serif;Times New Roman"/>
          <w:b/>
          <w:color w:val="000000"/>
        </w:rPr>
        <w:t>7.</w:t>
      </w:r>
      <w:r>
        <w:rPr>
          <w:rFonts w:eastAsia="Calibri" w:cs="PT Astra Serif;Times New Roman" w:ascii="PT Astra Serif;Times New Roman" w:hAnsi="PT Astra Serif;Times New Roman"/>
          <w:color w:val="000000"/>
        </w:rPr>
        <w:t xml:space="preserve"> Часть 2 статьи 52 Устава дополнить пунктом 4.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color w:val="000000"/>
        </w:rPr>
        <w:t>«4.1) приобретения им статуса иностранного агента;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PT Astra Serif;Times New Roman" w:ascii="PT Astra Serif;Times New Roman" w:hAnsi="PT Astra Serif;Times New Roman"/>
          <w:b/>
          <w:color w:val="000000"/>
        </w:rPr>
        <w:t>II.</w:t>
      </w:r>
      <w:r>
        <w:rPr>
          <w:rFonts w:eastAsia="Calibri" w:cs="PT Astra Serif;Times New Roman" w:ascii="PT Astra Serif;Times New Roman" w:hAnsi="PT Astra Serif;Times New Roman"/>
          <w:color w:val="000000"/>
        </w:rPr>
        <w:t xml:space="preserve"> Главе </w:t>
      </w:r>
      <w:r>
        <w:rPr>
          <w:rFonts w:cs="PT Astra Serif;Times New Roman" w:ascii="PT Astra Serif;Times New Roman" w:hAnsi="PT Astra Serif;Times New Roman"/>
        </w:rPr>
        <w:t xml:space="preserve">Боголюбовского сельского поселения Любинского муниципального района </w:t>
      </w:r>
      <w:r>
        <w:rPr>
          <w:rFonts w:eastAsia="Calibri" w:cs="PT Astra Serif;Times New Roman" w:ascii="PT Astra Serif;Times New Roman" w:hAnsi="PT Astra Serif;Times New Roman"/>
          <w:color w:val="000000"/>
        </w:rPr>
        <w:t>Омской области в порядке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i/>
          <w:i/>
          <w:color w:val="000000"/>
        </w:rPr>
      </w:pPr>
      <w:r>
        <w:rPr>
          <w:rFonts w:eastAsia="Calibri" w:cs="PT Astra Serif;Times New Roman" w:ascii="PT Astra Serif;Times New Roman" w:hAnsi="PT Astra Serif;Times New Roman"/>
          <w:b/>
          <w:color w:val="000000"/>
        </w:rPr>
        <w:t>III.</w:t>
      </w:r>
      <w:r>
        <w:rPr>
          <w:rFonts w:eastAsia="Calibri" w:cs="PT Astra Serif;Times New Roman" w:ascii="PT Astra Serif;Times New Roman" w:hAnsi="PT Astra Serif;Times New Roman"/>
          <w:color w:val="000000"/>
        </w:rPr>
        <w:t xml:space="preserve"> Настоящее Решение после его государственной регистрации подлежит официальному опубликованию в периодическом печатном издании, распространяемом в </w:t>
      </w:r>
      <w:r>
        <w:rPr>
          <w:rFonts w:cs="PT Astra Serif;Times New Roman" w:ascii="PT Astra Serif;Times New Roman" w:hAnsi="PT Astra Serif;Times New Roman"/>
        </w:rPr>
        <w:t xml:space="preserve">Боголюбовском сельском поселении </w:t>
      </w:r>
      <w:r>
        <w:rPr>
          <w:rFonts w:eastAsia="Calibri" w:cs="PT Astra Serif;Times New Roman" w:ascii="PT Astra Serif;Times New Roman" w:hAnsi="PT Astra Serif;Times New Roman"/>
          <w:color w:val="000000"/>
        </w:rPr>
        <w:t>– «</w:t>
      </w:r>
      <w:r>
        <w:rPr>
          <w:rFonts w:cs="PT Astra Serif;Times New Roman" w:ascii="PT Astra Serif;Times New Roman" w:hAnsi="PT Astra Serif;Times New Roman"/>
        </w:rPr>
        <w:t xml:space="preserve">Боголюбовский муниципальный вестник», и </w:t>
      </w:r>
      <w:r>
        <w:rPr>
          <w:rFonts w:eastAsia="Calibri" w:cs="PT Astra Serif;Times New Roman" w:ascii="PT Astra Serif;Times New Roman" w:hAnsi="PT Astra Serif;Times New Roman"/>
          <w:color w:val="000000"/>
        </w:rPr>
        <w:t xml:space="preserve"> вступает в силу после его официального опублик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i/>
          <w:i/>
          <w:color w:val="000000"/>
        </w:rPr>
      </w:pPr>
      <w:r>
        <w:rPr>
          <w:rFonts w:cs="PT Astra Serif;Times New Roman" w:ascii="PT Astra Serif;Times New Roman" w:hAnsi="PT Astra Serif;Times New Roman"/>
          <w:i/>
          <w:color w:val="000000"/>
        </w:rPr>
      </w:r>
    </w:p>
    <w:p>
      <w:pPr>
        <w:pStyle w:val="Normal"/>
        <w:widowControl w:val="false"/>
        <w:rPr/>
      </w:pPr>
      <w:r>
        <w:rPr>
          <w:rFonts w:cs="PT Astra Serif;Times New Roman" w:ascii="PT Astra Serif;Times New Roman" w:hAnsi="PT Astra Serif;Times New Roman"/>
        </w:rPr>
        <w:t xml:space="preserve">Глава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Боголюбовского сельского поселения </w:t>
      </w:r>
    </w:p>
    <w:p>
      <w:pPr>
        <w:pStyle w:val="Normal"/>
        <w:widowControl w:val="false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Любинского </w:t>
      </w:r>
      <w:r>
        <w:rPr>
          <w:rFonts w:cs="PT Astra Serif;Times New Roman" w:ascii="PT Astra Serif;Times New Roman" w:hAnsi="PT Astra Serif;Times New Roman"/>
        </w:rPr>
        <w:t xml:space="preserve">муниципального района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Омской области                                        Козловская В.В.</w:t>
      </w:r>
    </w:p>
    <w:p>
      <w:pPr>
        <w:pStyle w:val="Normal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widowControl w:val="false"/>
        <w:rPr/>
      </w:pPr>
      <w:r>
        <w:rPr>
          <w:rFonts w:cs="PT Astra Serif;Times New Roman" w:ascii="PT Astra Serif;Times New Roman" w:hAnsi="PT Astra Serif;Times New Roman"/>
        </w:rPr>
        <w:t xml:space="preserve">Председатель Совета </w:t>
      </w:r>
      <w:r>
        <w:rPr>
          <w:rFonts w:cs="PT Astra Serif;Times New Roman" w:ascii="PT Astra Serif;Times New Roman" w:hAnsi="PT Astra Serif;Times New Roman"/>
          <w:bCs/>
          <w:kern w:val="2"/>
        </w:rPr>
        <w:t xml:space="preserve">Боголюбовского сельского поселения </w:t>
      </w:r>
    </w:p>
    <w:p>
      <w:pPr>
        <w:pStyle w:val="Normal"/>
        <w:widowControl w:val="false"/>
        <w:rPr/>
      </w:pPr>
      <w:r>
        <w:rPr>
          <w:rFonts w:cs="PT Astra Serif;Times New Roman" w:ascii="PT Astra Serif;Times New Roman" w:hAnsi="PT Astra Serif;Times New Roman"/>
          <w:bCs/>
          <w:kern w:val="2"/>
        </w:rPr>
        <w:t xml:space="preserve">Любинского </w:t>
      </w:r>
      <w:r>
        <w:rPr>
          <w:rFonts w:cs="PT Astra Serif;Times New Roman" w:ascii="PT Astra Serif;Times New Roman" w:hAnsi="PT Astra Serif;Times New Roman"/>
        </w:rPr>
        <w:t xml:space="preserve">муниципального района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Омской области                                         Клименко Н.В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624" w:hanging="915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04:00Z</dcterms:created>
  <dc:creator>Kobus_ES</dc:creator>
  <dc:description/>
  <cp:keywords/>
  <dc:language>en-US</dc:language>
  <cp:lastModifiedBy>User</cp:lastModifiedBy>
  <cp:lastPrinted>2024-07-21T09:50:00Z</cp:lastPrinted>
  <dcterms:modified xsi:type="dcterms:W3CDTF">2024-07-21T03:50:00Z</dcterms:modified>
  <cp:revision>8</cp:revision>
  <dc:subject/>
  <dc:title/>
</cp:coreProperties>
</file>