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3.2024 г. № 27-п</w:t>
        <w:tab/>
        <w:t xml:space="preserve">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голюбов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6.11.2022 г. № 139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бюджета Боголюбовского сельского поселения Любинского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Внести изменения в приложение к постановлению администрации  Боголюбовского сельского поселения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В.В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голю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4.03.2024 №2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поселения</w:t>
      </w:r>
    </w:p>
    <w:p>
      <w:pPr>
        <w:pStyle w:val="Normal"/>
        <w:ind w:left="-1134"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221"/>
        <w:gridCol w:w="861"/>
        <w:gridCol w:w="542"/>
        <w:gridCol w:w="651"/>
        <w:gridCol w:w="542"/>
        <w:gridCol w:w="628"/>
        <w:gridCol w:w="558"/>
        <w:gridCol w:w="862"/>
        <w:gridCol w:w="850"/>
      </w:tblGrid>
      <w:tr>
        <w:trPr>
          <w:trHeight w:val="74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 поселения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</w:tr>
      <w:tr>
        <w:trPr>
          <w:trHeight w:val="225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</w:tr>
      <w:tr>
        <w:trPr>
          <w:trHeight w:val="48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Омской област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114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235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331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539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396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961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705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07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265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156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116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104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206" w:hRule="atLeas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голюбовского сельского поселения Любинского муниципального района  Омской области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2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7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5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8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69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<w:b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4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7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2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96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51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10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84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32:00Z</dcterms:created>
  <dc:creator>Semen</dc:creator>
  <dc:description/>
  <cp:keywords/>
  <dc:language>en-US</dc:language>
  <cp:lastModifiedBy>User</cp:lastModifiedBy>
  <cp:lastPrinted>2024-03-18T11:06:00Z</cp:lastPrinted>
  <dcterms:modified xsi:type="dcterms:W3CDTF">2024-03-18T05:32:00Z</dcterms:modified>
  <cp:revision>2</cp:revision>
  <dc:subject/>
  <dc:title>Любинский муниципальный район</dc:title>
</cp:coreProperties>
</file>