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.07.2024г. № 27                                                                      с.Боголю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Совета Боголюбовского сельского поселения Любинского муниципального района Омской области от 29.02.2024 года № 7 «О передаче осуществления части своих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исполнением бюджета поселения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, Совет Боголюб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Внести изменения в приложение к решению Совета Боголюбовского сельского поселения Любинского муниципального района Омской области от 29.02.2024 года № 7 «О передаче осуществления части своих полномочий по контролю за исполнением бюджета поселения на 2024 год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 статьи 5 «Ответственность Сторон» изложить в следующей редакции: «В случае несвоевременного и (или) неполного исполнения обязательств, перечисленных в пункте 1 статьи 3 настоящего Соглашения, Сторона 1 уплачивает Стороне 2 пени в размере 1/300 действующей ставки рефинансирования Центрального банка Российской Федерации за каждый день просрочки исполнения обязательст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статьи 5 «Ответственность Сторон» слова «в статье 3» заменить словами «в пункте 2 статьи 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 статьи 8 «Заключительные положения» после слов «Настоящее Соглашение» дополнить словами «заключено сроком на 1 год,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Боголюбовского сельского поселения Любинского муниципального района Омской области подписать дополнительное соглашение к соглашению между органами местного самоуправления Боголюбов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по контролю за исполнением бюджета поселения на 2024 год согласно приложению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Боголюбо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         </w:t>
        <w:tab/>
        <w:t>В.В.Козловская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к решению                                      Приложение № _ к решению Совета Боголюбовского сельского                       Совета Любинского муниципального поселения Любинского муниципального         района Ом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от 25.07.2024 г. № 27                                           от «__» ________ 2024 г.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sz w:val="28"/>
          <w:szCs w:val="28"/>
        </w:rPr>
        <w:t xml:space="preserve">Дополнительное соглашение к соглашению между органами местного самоуправления Боголюбов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по контролю за исполнением бюджета поселения на 2024 год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ГОЛЮБОВСКОГО СЕЛЬСКОГО ПОСЕЛЕНИЯ ЛЮБИНСКОГО МУНИЦИПАЛЬНОГО РАЙОНА ОМСКОЙ ОБЛАСТИ, именуемый в дальнейшем «Сторона 1», в лице ГЛАВЫ БОГОЛЮБОВСКОГО СЕЛЬСКОГО ПОСЕЛЕНИЯ Козловской Веры Викторовны, действующего на основании Устава Боголюбовского сельского поселения Любинского муниципального района Омской области, с одной стороны, и "АДМИНИСТРАЦИЯ ЛЮБИНСКОГО МУНИЦИПАЛЬНОГО РАЙОНА ОМСКОЙ ОБЛАСТИ", именуемая в дальнейшем «Сторона 2», в лице Главы Любинского муниципального района Омской области Ракимжанова Абая Курмашовича, действующего на основании Устава, с другой стороны, далее именуемые «Стороны», 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пунктом 8.2 Соглашения между органами местного самоуправления Боголюбов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по контролю за исполнением бюджета поселения на 2024 год (далее - Соглашение) заключили настоящее дополнительное соглашение к Соглашению о нижеследующем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оглашение следующие изменения: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статьи 5 Соглашения изложить в следующей редакции: «В случае несвоевременного и (или) неполного исполнения обязательств, перечисленных в пункте 1 статьи 3 настоящего Соглашения, Сторона 1 уплачивает Стороне 2 пени в размере 1/300 действующей ставки рефинансирования Центрального банка Российской Федерации за каждый день просрочки исполнения обязательств»;</w:t>
      </w:r>
    </w:p>
    <w:p>
      <w:pPr>
        <w:pStyle w:val="Style19"/>
        <w:numPr>
          <w:ilvl w:val="1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статьи 5 Соглашения слова «в статье 3» заменить словами «в пункте 2 статьи 3»;</w:t>
      </w:r>
    </w:p>
    <w:p>
      <w:pPr>
        <w:pStyle w:val="Style19"/>
        <w:numPr>
          <w:ilvl w:val="1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татьи 8 после слов «Настоящее Соглашение» дополнить словами «заключено сроком на 1 год,».</w:t>
      </w:r>
    </w:p>
    <w:p>
      <w:pPr>
        <w:pStyle w:val="Style19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Дополнительное соглашение является неотъемлемой частью Соглашения.</w:t>
      </w:r>
    </w:p>
    <w:p>
      <w:pPr>
        <w:pStyle w:val="Style19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Дополнительное соглашение вступает в силу с даты его подписания и действует до полного исполнения Сторонами своих обязательств по Соглашению.</w:t>
      </w:r>
    </w:p>
    <w:p>
      <w:pPr>
        <w:pStyle w:val="Style19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Соглашения, не затронутые настоящим Дополнительным соглашением, остаются неизменными.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napToGrid w:val="fals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ция Любинского муниципального района Омской области»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46171, Омская область, Любинский район, с. Боголюбовка, ул. Школьная, 3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160, Омская обл., Любинский р-н, рп Любинский, ул. 70 лет Октября,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78625, КПП 55190100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/сч 602010011 Администрация Боголюбовского сельского поселения (Администрация Боголюбовского сельского посе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231643526294045200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 551900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5519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 ОТДЕЛЕНИЕ ОМСКБАНКА РОССИИ//УФК ПО ОМСКОЙ ОБЛАСТИ г. Ом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ТОФК:015209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азначейский с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2453700000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643000000015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:045230270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10255017041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:5262915105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Боголюб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 В.В.Козловская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лава Люб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А.К.Ракимжанов</w:t>
            </w:r>
          </w:p>
        </w:tc>
      </w:tr>
    </w:tbl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39:00Z</dcterms:created>
  <dc:creator>user</dc:creator>
  <dc:description/>
  <cp:keywords/>
  <dc:language>en-US</dc:language>
  <cp:lastModifiedBy>User</cp:lastModifiedBy>
  <cp:lastPrinted>2024-07-21T09:43:00Z</cp:lastPrinted>
  <dcterms:modified xsi:type="dcterms:W3CDTF">2024-07-21T03:48:00Z</dcterms:modified>
  <cp:revision>3</cp:revision>
  <dc:subject/>
  <dc:title>Любинский муниципальный район</dc:title>
</cp:coreProperties>
</file>