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ГОЛЮБО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ЛЮБИНСКОГО МУНИЦИПАЛЬНОГО РАЙОНА ОМ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ID="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</w:rPr>
        <w:t>П О С Т А Н О В Л Е Н И Е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>07.03.2024 г. № 26-п                                                                           с.Боголюбов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комплексного плана организационно-технически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>Боголюбовского сельского поселения по предупреждению и ликвидации лесных, ландшафтных пожаров и возможных чрезвычайных ситуаций, связанных с ними в весенне-летний пожароопасный период 2024г.</w:t>
      </w:r>
    </w:p>
    <w:p>
      <w:pPr>
        <w:pStyle w:val="Normal"/>
        <w:shd w:fill="FFFFFF" w:val="clear"/>
        <w:ind w:left="6" w:right="6" w:firstLine="7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: от 06.10.2003 г. № 131 – ФЗ «Об общих принципах организации местного самоуправления в Российской Федерации», от 21.12.1994 № 69-ФЗ «О пожарной безопасности», от 21.12.94 № 68-ФЗ «О защите населения и территорий от чрезвычайных ситуаций природного и техногенного характера», руководствуясь Уставом Боголюбовского сельского поселения Любинского муниципального района Омской области, Администрация Боголюбовского сельского поселения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jc w:val="both"/>
        <w:rPr/>
      </w:pPr>
      <w:r>
        <w:rPr>
          <w:sz w:val="28"/>
          <w:szCs w:val="28"/>
        </w:rPr>
        <w:t>Определить пожароопасный период на территории населенных пунктов Боголюбовского сельского поселения с 15.04.2024 года по 31.10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состав оперативной группы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Утвердить комплексный план организационно-технических мероприятий по предупреждению и ликвидации лесных, ландшафтных пожаров и возможных чрезвычайных ситуаций, в весенне-летний пожароопасный период 2024г. согласно Приложению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Рекомендовать руководителям хозяйства, предприятий и организаций всех форм собственности, а также муниципальных учреждений, расположенных на территории сельского поселения, в срок до 15 апреля 2024 года принять меры к выполнению комплексного плана организационно-технических мероприятий по предупреждению и ликвидации пож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Пахотину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оголюбовского сельского поселения                                      В.В.Козловск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Боголюбовского сельского поселения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>от 07.03.2024г.№ 26-п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перативной групп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28"/>
        <w:gridCol w:w="478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 Вера Викторовн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голюб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8904078114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к Александр Викторови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участковый уполномоченный ОМВД по Омской области в Любинском районе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89507894539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винский Валерий Владиславови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арший водитель пожарного поста «Боголюбовский» (по согласованию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2-74-62, 8908318412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тина Любовь Владимировн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8904078922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 Василий Семенови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цеха № 6 «ООО ПРОДО ЗЕРНО» (по согласованию), т.8904076140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уев Станислав Сергееви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 рабочей группы, староста с.Боголюбовка, пенсионер (по согласованию), т.8904071263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аков Николай Алексееви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абочей группы, староста д.Астрахановка, пенсионер (по согласованию), т. 8913976996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ых Иван Сергеевич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абочей группы, староста д.Андреевка, рабочий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8904582022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ва Любовь Дмитриевн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абочей группы, староста д.Большемогильное, пенсионерка (по согласованию), т. 89507903115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7371"/>
      </w:tblGrid>
      <w:tr>
        <w:trPr/>
        <w:tc>
          <w:tcPr>
            <w:tcW w:w="8613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71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 к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ю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юбовского сельского поселения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07.03.2024г. № 26 -п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ЛАН</w:t>
      </w:r>
    </w:p>
    <w:p>
      <w:pPr>
        <w:pStyle w:val="Heading"/>
        <w:ind w:hanging="0"/>
        <w:rPr/>
      </w:pPr>
      <w:r>
        <w:rPr>
          <w:b/>
          <w:sz w:val="28"/>
        </w:rPr>
        <w:t xml:space="preserve">организационно-технических мероприятий Боголюбовского сельского поселения Любинского муниципального района </w:t>
      </w:r>
      <w:r>
        <w:rPr>
          <w:b/>
          <w:sz w:val="28"/>
          <w:szCs w:val="28"/>
        </w:rPr>
        <w:t xml:space="preserve">Омской области </w:t>
      </w:r>
      <w:r>
        <w:rPr>
          <w:b/>
          <w:sz w:val="28"/>
        </w:rPr>
        <w:t xml:space="preserve">по предупреждению и ликвидации </w:t>
      </w:r>
      <w:r>
        <w:rPr>
          <w:b/>
          <w:sz w:val="28"/>
          <w:szCs w:val="28"/>
        </w:rPr>
        <w:t>лесных, ландшафтных пожаров и возможных чрезвычайных ситуаций, связанных с ними в весенне-летний пожароопасный период</w:t>
      </w:r>
    </w:p>
    <w:p>
      <w:pPr>
        <w:pStyle w:val="Heading"/>
        <w:ind w:hanging="0"/>
        <w:rPr/>
      </w:pPr>
      <w:r>
        <w:rPr>
          <w:b/>
          <w:sz w:val="28"/>
          <w:szCs w:val="28"/>
        </w:rPr>
        <w:t>2024</w:t>
      </w:r>
      <w:r>
        <w:rPr/>
        <w:t xml:space="preserve"> года</w:t>
      </w:r>
    </w:p>
    <w:tbl>
      <w:tblPr>
        <w:tblW w:w="150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6876"/>
        <w:gridCol w:w="1830"/>
        <w:gridCol w:w="5229"/>
        <w:gridCol w:w="631"/>
      </w:tblGrid>
      <w:tr>
        <w:trPr>
          <w:tblHeader w:val="true"/>
          <w:trHeight w:val="65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.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ып.</w:t>
            </w:r>
          </w:p>
        </w:tc>
      </w:tr>
      <w:tr>
        <w:trPr>
          <w:trHeight w:val="274" w:hRule="atLeast"/>
        </w:trPr>
        <w:tc>
          <w:tcPr>
            <w:tcW w:w="15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1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организационные мероприятия</w:t>
            </w:r>
          </w:p>
          <w:p>
            <w:pPr>
              <w:pStyle w:val="1"/>
              <w:ind w:left="36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ить расчет сил и средств по Боголюбовскому сельскому поселению для выполнения работ по ликвидации лесных пожаров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right="-70" w:hanging="0"/>
              <w:jc w:val="center"/>
              <w:rPr/>
            </w:pPr>
            <w:r>
              <w:rPr>
                <w:sz w:val="24"/>
                <w:szCs w:val="24"/>
              </w:rPr>
              <w:t>до 01.04.24 г.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иссия по предупреждению и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и чрезвычайных ситуаций и обеспечению пожарной безопасности Боголюбовского сельского поселения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орректировать планы действий по предупреждению и ликвидации чрезвычайных ситуаций природного и техногенного характера Боголюбовского сельского поселения, в части касающейся лесостепных пожаров и план привлечения сил и средств по тушению пожаров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до 01.04.24 г.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миссия по предупреждению и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и чрезвычайных ситуаций и обеспечению пожарной безопасности Боголюбовского сельского поселения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очнить резервы финансовых и материальных ресурсов на ликвидацию возможных чрезвычайных ситуаций и для первоочередного жизнеобеспечения населения.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до 01.04.24 г.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а Боголюбовского сельского поселения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Карту полей (с указанием собственников) прилегающих к лесному фонду)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До 17.04.2024г.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голюбовского сельского поселен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Разработать тематику и подготовить памятки по вопросам разъяснения населению правил пожарной безопасности при посещении лесов, для населения сельского поселен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до 17.04.24 г.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ая группа по ГО ЧС и ПБ сельского поселения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оголюбовского сельского поселен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Создать оперативную группу сельского поселения по ликвидации последствий ЧС, обусловленных лесостепными пожарами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до 01.04.24 г.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Боголюбовского сельского поселен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мобильных групп для локализациии и ликвидации возгораний на начальной стадии с целью предотвращения возгораний в населенных пунктах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до 08.04.24 г.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оголюб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в каждом населенном пункте ответственных за проверку достоверности термических точек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до 01.04.24 г.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оголюб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Провести проверку системы оповещения населения и организаций, расположенных на территории Боголюбовского сельского поселения при угрозе или возникновении ЧС в пожароопасный сезон. Довести до сведения каждого жителя сигналы об экстренной эвакуации и порядок действия по ним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до 01.04.24 г.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ая группа по ГО ЧС и ПБ сельского поселения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оголюбовского сельского поселен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сходов граждан в населенных пунктах, расположенных в лесной зоне, по разъяснению требований пожарной безопасности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до 10.04.24г.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оголюбовского сельского поселения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чистить территории, прилегающие к жилым домам от горючих отходов и мусора;</w:t>
            </w:r>
          </w:p>
          <w:p>
            <w:pPr>
              <w:pStyle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ить у каждого жилого строения емкость (бочку) с водой;</w:t>
            </w:r>
          </w:p>
          <w:p>
            <w:pPr>
              <w:pStyle w:val="1"/>
              <w:rPr/>
            </w:pPr>
            <w:r>
              <w:rPr>
                <w:sz w:val="24"/>
                <w:szCs w:val="24"/>
              </w:rPr>
              <w:t>-запретить сжигание мусора, разведение костров на приусадебных участках жилых домов, на территориях, прилегающих к общественным зданиям, объектам промышленного и сельскохозяйственного назначения проведение огневых и других пожароопасных работ без получения допуска (разрешения) в установленном порядке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до 19.04.24г.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оголюбовского сельского поселения</w:t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Население, проживающее на территории сельского поселения, руководители организаций и предприятий, расположенных на территории сельского поселен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верок готовности населенных пунктов сельского поселения к пожароопасному сезону, с рассмотрением результатов на заседаниях КЧС сельского поселен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до 20.04.24 г.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оголюбовского сельского поселения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сельского поселен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4"/>
                <w:szCs w:val="24"/>
              </w:rPr>
              <w:t>Провести заседание КЧС и ПБ поселения по вопросу подготовки и проведения привентивных мероприятий в населенных пунктах, проведения опашки полей, разработке мероприятий по контролю за запретами сельхозпалов и недопущения перехода огня на лесные массивы в 2023г. инструктаж по мерам соблюдения пожарной безопасности в быту и в лесных массивах с работниками организаций, учреждений и ИП расположенными на территории сельского поселен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до 10.04.24г.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предупреждению и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квидации чрезвычайных ситуаций и обеспечению пожарной безопасности Боголюбовского сельского поселения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 образовательных учреждениях разъяснительную работу среди учащихся о бережном отношении к лесу, соблюдения правил противопожарной безопасности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чала пожароопасного сезона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ОУ «Боголюбовская СОШ», Глава Боголюбовского сельского поселен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мероприятия по обеспечению готовности сил и средств, предназначенных для предупреждения и ликвидации ЧС и контрольно-надзорные мероприятия</w:t>
            </w:r>
          </w:p>
          <w:p>
            <w:pPr>
              <w:pStyle w:val="1"/>
              <w:ind w:left="36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мотр готовности сил и средств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11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Принять меры по приведению пожарной машины, противопожарного поста с. Боголюбовка, техники всех видов противопожарной охраны в исправное состояние и обеспечению ГСМ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right="-75" w:hanging="0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sz w:val="24"/>
                <w:szCs w:val="24"/>
              </w:rPr>
              <w:t>До 17.04.24 г.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Глава Боголюбовского сельского поселения, Руководитель цеха №6 ООО «Продо Зерно» (Сотников В.С.), ООО «Централь» (Жабин А.М.) ДПК с.Боголюбовка (Барвинский В.В.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противопожарные мероприятия в населенных пунктах сельского поселения: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сти устройство минерализованных полос, очистку территории от сорняков;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ить наличие проездов (подъездов)к зданиям, сооружениям, к естественным и искусственным водоисточникам;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сти опашку населенных пунктов;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овать очистку территорий подведомственных предприятий, организаций и учреждений от горючих отходов и мусора и вывоз его в места утилизации;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нять меры к приведению в работоспособное состояние источников наружного и внутреннего противопожарного водоснабжения;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До 17.04.24 г.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Глава Боголюбовского сельского поселения,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цеха №6 ООО «Продо Зерно» (Сотников В.С.)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Закрепить на пожароопасный сезон в населенных пунктах сельского поселения, объектах экономики, примыкающих к лесным массивам, приспособленную технику для целей пожаротушения. Закрепить за каждым двором ёмкости с водой и  противопожарным инвентарём.</w:t>
            </w:r>
          </w:p>
          <w:p>
            <w:pPr>
              <w:pStyle w:val="1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 xml:space="preserve">До 20.04.24 г., 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ая группа по ГО ЧС и ПБ сельского поселения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оголюбовского сельского поселен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ункт временного размещения пострадавшего населения.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медицинские учреждения к приему и оказанию специализированной помощи пострадавшим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до 27.04.24 г.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оголюбовского сельского поселения</w:t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Главный врач БУЗ ООО «Любинская ЦРБ»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мероприятий по первоочередному обеспечению населенных пунктов, попадающих в зоны риска возникновения пожаров:</w:t>
            </w:r>
          </w:p>
          <w:p>
            <w:pPr>
              <w:pStyle w:val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арантированной связью;</w:t>
            </w:r>
          </w:p>
          <w:p>
            <w:pPr>
              <w:pStyle w:val="1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пасами воды и пожарного инвентаря с его подворным распределением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  <w:szCs w:val="24"/>
              </w:rPr>
              <w:t>до 10.04.24 г.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ая группа по ГО ЧС и ПБ сельского поселения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оголюбовского сельского поселен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инженерно-технические мероприятия по предупреждению возникновения чрезвычайных ситуаций</w:t>
            </w:r>
          </w:p>
          <w:p>
            <w:pPr>
              <w:pStyle w:val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 xml:space="preserve">Представление информации в ЕДДС Любинского муниципального района </w:t>
            </w:r>
            <w:r>
              <w:rPr>
                <w:sz w:val="24"/>
              </w:rPr>
              <w:t>о</w:t>
            </w:r>
            <w:r>
              <w:rPr>
                <w:sz w:val="24"/>
                <w:szCs w:val="24"/>
              </w:rPr>
              <w:t xml:space="preserve"> прохождении пожароопасного периода на территории Боголюбовского сельского поселен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Ежедневно с начала пожароопасного сезона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ая группа по ГО ЧС и ПБ сельского поселения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оголюбовского сельского поселен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</w:rPr>
              <w:t>Разработка, утверждение и предоставление в сканированном виде комплексных планов организационно-технических мероприятий поселения по предупреждению и ликвидации лесных пожаров и возможных ЧС, связанных с ними в весенний пожароопасный сезон 2023г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До 01.04.2024г.</w:t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голюбовского сельского поселен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Обеспечение регулярного информирования населения Боголюбовского сельского поселения по прохождению пожароопасного периода и правилах пожарной безопасности через средства массовой информации и на сходах граждан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ая группа по ГО ЧС и ПБ сельского поселения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оголюбовского сельского поселения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0" w:right="24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ахотина Л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Т.2-74-3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 CYR" w:hAnsi="Times New Roman CYR" w:cs="Times New Roman CYR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lineRule="auto" w:line="300"/>
      <w:ind w:left="1760" w:right="240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2:44:00Z</dcterms:created>
  <dc:creator>Вера</dc:creator>
  <dc:description/>
  <cp:keywords/>
  <dc:language>en-US</dc:language>
  <cp:lastModifiedBy>User</cp:lastModifiedBy>
  <cp:lastPrinted>2024-03-06T17:28:00Z</cp:lastPrinted>
  <dcterms:modified xsi:type="dcterms:W3CDTF">2024-03-06T11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6E9220C1F46EBADC07A9AFB20E110</vt:lpwstr>
  </property>
  <property fmtid="{D5CDD505-2E9C-101B-9397-08002B2CF9AE}" pid="3" name="KSOProductBuildVer">
    <vt:lpwstr>1049-11.2.0.11513</vt:lpwstr>
  </property>
</Properties>
</file>