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8.2023г. № 26                                                                             с.Боголю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26035" distB="30480" distL="32385" distR="26670" simplePos="0" locked="0" layoutInCell="0" allowOverlap="1" relativeHeight="2" wp14:anchorId="18873DD7">
                <wp:simplePos x="0" y="0"/>
                <wp:positionH relativeFrom="column">
                  <wp:posOffset>-7593330</wp:posOffset>
                </wp:positionH>
                <wp:positionV relativeFrom="paragraph">
                  <wp:posOffset>286385</wp:posOffset>
                </wp:positionV>
                <wp:extent cx="5760720" cy="635"/>
                <wp:effectExtent l="26035" t="25400" r="2540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7.9pt,22.55pt" to="-144.35pt,22.55pt" ID="Прямая соединительная линия 1" stroked="t" o:allowincell="f" style="position:absolute" wp14:anchorId="18873DD7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Боголюбовского сельского поселения Любинского муниципального района Омской области от 30 декабря 2022 г. № 61 "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Любин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на возмещение части затрат гражданам, ведущим личное подсобное хозяйство, по производству молока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30 декабря 2022 г. № 61 "О принятии к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</w:t>
      </w:r>
      <w:r>
        <w:rPr>
          <w:rFonts w:ascii="Times New Roman" w:hAnsi="Times New Roman"/>
          <w:sz w:val="28"/>
          <w:szCs w:val="28"/>
        </w:rPr>
        <w:t xml:space="preserve">Любинского муниципального района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поселении на возмещение части затрат гражданам, ведущим личное подсобное хозяйство, по производству молока</w:t>
      </w:r>
      <w:r>
        <w:rPr>
          <w:rFonts w:ascii="Times New Roman" w:hAnsi="Times New Roman"/>
          <w:sz w:val="28"/>
          <w:szCs w:val="28"/>
        </w:rPr>
        <w:t>", руководствуясь ст. 15 Федерального закона от 6 октября 2003 г. № 131-ФЗ «Об общих принципах организации местного самоуправления в Российской Федерации» и Уставом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Совета Боголюбовского сельского поселения от 30 декабря 2022г. № 61 "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Любин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на возмещение части затрат гражданам, ведущим личное подсобное хозяйство, по производству молока</w:t>
      </w:r>
      <w:r>
        <w:rPr>
          <w:rFonts w:cs="Times New Roman" w:ascii="Times New Roman" w:hAnsi="Times New Roman"/>
          <w:sz w:val="28"/>
          <w:szCs w:val="28"/>
        </w:rPr>
        <w:t>" согласно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</w:t>
      </w:r>
      <w:r>
        <w:rPr>
          <w:rFonts w:ascii="Times New Roman" w:hAnsi="Times New Roman"/>
          <w:sz w:val="28"/>
          <w:szCs w:val="28"/>
        </w:rPr>
        <w:t xml:space="preserve">Любинского муниципального района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поселении на возмещение части затрат гражданам, ведущим личное подсобное хозяйство, по производству молок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6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Боголюбовского сельского поселения                                      В.В.Козловска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№ 1 к решению</w:t>
        <w:tab/>
        <w:tab/>
        <w:tab/>
        <w:tab/>
        <w:t>Приложение к решению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89" w:before="0" w:after="0"/>
        <w:ind w:right="28" w:hanging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ета Любинского</w:t>
        <w:tab/>
        <w:tab/>
        <w:tab/>
        <w:tab/>
        <w:tab/>
        <w:t>Совета Боголюбовского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89" w:before="0" w:after="0"/>
        <w:ind w:right="28" w:hanging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</w:t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389" w:before="0" w:after="0"/>
        <w:ind w:right="28" w:hanging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«___» декабря 2023 г. № __</w:t>
        <w:tab/>
        <w:tab/>
        <w:tab/>
        <w:t xml:space="preserve">          от «31» августа 2023 г. № 26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ОПОЛНИТЕЛЬНОЕ СОГЛАШЕНИЕ № 3</w:t>
      </w:r>
    </w:p>
    <w:p>
      <w:pPr>
        <w:pStyle w:val="Normal"/>
        <w:shd w:val="clear" w:color="auto" w:fill="FFFFFF"/>
        <w:spacing w:before="0" w:after="0"/>
        <w:ind w:left="4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 соглашению от 27.12.2022 г. № 1</w:t>
      </w:r>
    </w:p>
    <w:p>
      <w:pPr>
        <w:pStyle w:val="Normal"/>
        <w:shd w:val="clear" w:color="auto" w:fill="FFFFFF"/>
        <w:spacing w:lineRule="exact" w:line="389" w:before="0" w:after="0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бласти и Администрацией Боголюбовского сельского поселения Любинского муниципального района Омской области о передаче осуществления части своих полномочи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оселении по предоставлению субсидий на возмещение части затрат гражданам, ведущим личное подсобное хозяйство, </w:t>
      </w:r>
    </w:p>
    <w:p>
      <w:pPr>
        <w:pStyle w:val="Normal"/>
        <w:shd w:val="clear" w:color="auto" w:fill="FFFFFF"/>
        <w:spacing w:lineRule="exact" w:line="389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 производству молока на 2023 год</w:t>
      </w:r>
    </w:p>
    <w:p>
      <w:pPr>
        <w:pStyle w:val="Normal"/>
        <w:shd w:val="clear" w:color="auto" w:fill="FFFFFF"/>
        <w:spacing w:lineRule="exact" w:line="389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.п. Люб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«___» августа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023 г.</w:t>
      </w:r>
    </w:p>
    <w:p>
      <w:pPr>
        <w:pStyle w:val="Normal"/>
        <w:shd w:val="clear" w:color="auto" w:fill="FFFFFF"/>
        <w:tabs>
          <w:tab w:val="clear" w:pos="708"/>
          <w:tab w:val="left" w:pos="9278" w:leader="underscore"/>
        </w:tabs>
        <w:spacing w:before="0" w:after="0"/>
        <w:ind w:right="10" w:firstLine="70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дной стороны, и Администрация Боголюбов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авы Боголюбовского сельского поселения Козловской Веры Викторов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става Боголюбо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глашение от 27.12.2022 г. № 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на возмещение части затрат гражданам, ведущим личное подсобное хозяйство, по производству молока на 2023 год,  изложив пункт 4.2 раздел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определения объема иных межбюджетных трансферт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шения в следующей редакции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ы на осуществление полномочий, указанных в п. 1.1, на 2023 год составляют 52 749,69 рублей, из них средства областного бюджета составляют 45 405,82 рублей,  средства местного бюджета составляют 7 343,87 рубл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г. Омск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08"/>
                <w:tab w:val="left" w:pos="1258" w:leader="none"/>
              </w:tabs>
              <w:spacing w:lineRule="exact" w:line="379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ru-RU" w:eastAsia="ru-RU" w:bidi="ar-SA"/>
              </w:rPr>
              <w:t>ИНН 5519001887 КПП 551901001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Боголюбов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м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: 646171, Омская область, Любинский район, с. Боголюбовка, ул. Школьная, 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ФК по Омской области (Администрация Боголюбов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льского поселения л/с 045230277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и г. Ом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КС 401028102453700000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Н 5519078625, КПП 551901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/с 031006430000000152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лава Любинского муниципального                 Глава Боголюбовского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йона                                                                      сельского поселения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________________ А.К. Ракимжанов                _________________ В.В. Козловская  </w:t>
      </w:r>
      <w:r>
        <w:rPr>
          <w:color w:val="000000"/>
          <w:spacing w:val="-8"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11a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7604b"/>
    <w:pPr>
      <w:keepNext w:val="tru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604b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760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37604b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60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64e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48</Words>
  <Characters>5408</Characters>
  <CharactersWithSpaces>63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57:00Z</dcterms:created>
  <dc:creator>User</dc:creator>
  <dc:description/>
  <dc:language>en-US</dc:language>
  <cp:lastModifiedBy>User</cp:lastModifiedBy>
  <cp:lastPrinted>2023-08-26T04:36:00Z</cp:lastPrinted>
  <dcterms:modified xsi:type="dcterms:W3CDTF">2023-08-26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