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07.03.2024 г. № 25-п                                                                            с.Боголюбо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на территории Боголюбовского сельского поселения патруль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ых групп с целью выявления загор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нней стадии развития, тушение их минимальными сил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выявление наруш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влечения их к административно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жарной безопасности на территории Боголюбовского сельского поселения Любинского муниципального района Омской области, в соответствии с Федеральным законом от 21.12.1994 № 69-ФЗ «О пожарной безопасности», Федеральным законом от 06.10.2003 № 131-ФЗ «Об общих принципах органов местного самоуправления в Российской Федерации», руководствуясь Уставом Боголюбовского сельского поселения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 создать в каждом населенном пункте патрульные группы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, тушения их минимальными силами, проведение профилактических мероприятий, выявление нарушителей создать в поселении патрульно-маневренную группу согласно приложения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й группе обеспеч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идентификацию и выявление возникших термических точек вблиз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ередачу информации в ЕДДС Любинского муниципального образования о складывающейся обстановке и запрос сил и средств (при необходимости) для тушения загор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 - маневренней группе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рофилактических мероприятий среди населения о мерах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ю и выявление термических точек вблизи населенных пунктов поселений с принятием мер по их локализации и ликвидации выявленных природных загор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о возможности причины возникновения загор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установление</w:t>
        <w:tab/>
        <w:t>(выявление) лиц, виновных в совершении административного правонарушения, с дальнейшей передачей информации в территориальное отделение надзорной деятельности и профилактической работы (Любинского района) (т. 8(38175) 2-10-5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у информации в ЕДДС Любинского муниципального образования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 В.В.Козловска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07.03.2024г.№25 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 Боголюб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9"/>
        <w:gridCol w:w="2329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селен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люб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811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люб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89228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люб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ха №6 ООО «ПРОДО ЗЕРН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асилий Семенович (по согласованию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4076140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трах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Никола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91397699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трах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ветлана Никола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314299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ндр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х Ив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58202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люб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 Станислав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126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емоги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Любовь Дмитр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790311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07.03.2024г.№ 25 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ой группы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16"/>
        <w:gridCol w:w="2043"/>
        <w:gridCol w:w="1756"/>
        <w:gridCol w:w="16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811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по Любинскому району (по согласованию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икто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78945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ха № 6 «ООО ПРОДО ЗЕРНО» (по согласованию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асилий Семе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614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ООО «Централь» (по согласованию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 Александр Михай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407823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дитель противопожарного поста «Пост Боголюбовский» (по согласованию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инский Валерий Владислав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31841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автомобиль ЗИЛ-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1760" w:right="2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6:00Z</dcterms:created>
  <dc:creator>Вера</dc:creator>
  <dc:description/>
  <cp:keywords/>
  <dc:language>en-US</dc:language>
  <cp:lastModifiedBy>User</cp:lastModifiedBy>
  <cp:lastPrinted>2024-03-06T17:23:00Z</cp:lastPrinted>
  <dcterms:modified xsi:type="dcterms:W3CDTF">2024-03-06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2446CEA434DAA8642F740E9B16D99</vt:lpwstr>
  </property>
  <property fmtid="{D5CDD505-2E9C-101B-9397-08002B2CF9AE}" pid="3" name="KSOProductBuildVer">
    <vt:lpwstr>1049-11.2.0.11513</vt:lpwstr>
  </property>
</Properties>
</file>