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00.08.2023г. г. № 25</w:t>
        <w:tab/>
        <w:t xml:space="preserve">             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bookmarkStart w:id="1" w:name="_GoBack"/>
      <w:r>
        <w:rPr>
          <w:sz w:val="28"/>
          <w:szCs w:val="28"/>
        </w:rPr>
        <w:t>решения Совета Боголюбовского сельского поселения «О внесении изменений и дополнений в Устав Боголюбовского сельского поселения Любинского муниципального района Омской области»</w:t>
      </w:r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изменений в Устав Боголюбовского сельского поселения Любин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Cs/>
          <w:sz w:val="28"/>
          <w:szCs w:val="28"/>
        </w:rPr>
        <w:t>и участия граждан в обсуждении проекта муниципального правового акта о внесении изменений и дополнений в Устав Боголюбовского сельского поселения согласно приложению к настоящему решени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Боголюбовского сельского поселения «О внесении изменений и дополнений в Устав Боголюбовского сельского поселения Любинского муниципального района Омской области» 15 сентября 2023 года в 15-00 часов, место проведения публичных слушаний: здание Боголюбовского дома культур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щим вопросам администрации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ниенко Светла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атья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ман Зинаида Фед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Заявки на выступления в публичных слушаниях направляются в Администрацию Боголюбовского сельского поселения до 14 сентября 2023 года включительно.</w:t>
      </w:r>
    </w:p>
    <w:p>
      <w:pPr>
        <w:pStyle w:val="Normal"/>
        <w:ind w:firstLine="360"/>
        <w:jc w:val="both"/>
        <w:rPr>
          <w:rFonts w:eastAsia="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5. Опубликовать настоящее решение в бюллетене - Боголюбовский муниципальны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Козловская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шению Совет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ского сельского поселения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ского муниципального район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 августа 2023 года № 25</w:t>
      </w:r>
    </w:p>
    <w:p>
      <w:pPr>
        <w:pStyle w:val="Heading3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я граждан в обсуждении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</w:t>
      </w:r>
      <w:r>
        <w:rPr>
          <w:b/>
          <w:sz w:val="28"/>
          <w:szCs w:val="28"/>
        </w:rPr>
        <w:t>Любинского муниципального района Омской области»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а Боголюбовского сельского поселения Любинского муниципального района Омской области и регулирует порядок участия граждан в обсуждении опубликованного проекта решения Совета Боголюбовского сельского поселения Любинского муниципального района Омской области 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val="clear" w:color="auto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своего конституционного права на местное самоуправлени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еление Боголюбовского сельского поселения Любинского муниципального района Омской области с момента опубликова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праве участвовать в его обсуждении в следующих формах: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с целью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и выдвижения предложений о дополнениях и изменениях к нему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ассового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на публичных слушаниях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ализации указанных в пункте 1.1 настоящего Порядка  форм участия граждан в обсуждении проекта решения Совета Боголюбовского сельского поселения Любинского муниципального района Омской области  «О внесении изменений в Устав Боголюбовского сельского поселения Любинского муниципального района Омской области» устанавливается Уставом  Боголюбовского сельского поселения Любинского муниципального района  Омской области, настоящим Порядком и иными нормативными правовыми актами органов местного самоуправления Боголюбовского сельского поселения Любинского муниципального района Омской области  в соответствии с законодательством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Боголюбовского сельского поселения Любинского муниципального района Омской области вправе участвовать в обсуждении опубликованного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иных формах, не противоречащих действующему законодательств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суждение проекта решения Совета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  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х слушаниях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ект изменений и дополнений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может обсуждаться на публичных слушаниях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оведения публичных слушаний определён Положением об организации и проведении публичных слушаний на территории Боголюбовского сельского поселения Любинского муниципального района Омской области, утверждённом решением Совета Боголюбовского сельского поселения Любинского муниципального района Омской области от 12.10.2005 № 10. </w:t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решению Совет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ского сельского поселения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ского муниципального район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 августа 2023 года № 25</w:t>
      </w:r>
    </w:p>
    <w:p>
      <w:pPr>
        <w:pStyle w:val="Heading3"/>
        <w:jc w:val="center"/>
        <w:rPr>
          <w:rFonts w:ascii="Times New Roman" w:hAnsi="Times New Roman"/>
          <w:bCs w:val="false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рядок </w:t>
      </w:r>
      <w:r>
        <w:rPr>
          <w:rFonts w:ascii="Times New Roman" w:hAnsi="Times New Roman"/>
          <w:bCs w:val="false"/>
          <w:sz w:val="28"/>
          <w:szCs w:val="28"/>
          <w:lang w:val="ru-RU"/>
        </w:rPr>
        <w:t xml:space="preserve">учета предложений по проекту решения Совета </w:t>
      </w:r>
      <w:r>
        <w:rPr>
          <w:rFonts w:ascii="Times New Roman" w:hAnsi="Times New Roman"/>
          <w:sz w:val="28"/>
          <w:szCs w:val="28"/>
          <w:lang w:val="ru-RU"/>
        </w:rPr>
        <w:t xml:space="preserve">Боголюбовского сельского поселения Любинского муниципального района Омской области </w:t>
      </w:r>
      <w:r>
        <w:rPr>
          <w:rFonts w:ascii="Times New Roman" w:hAnsi="Times New Roman"/>
          <w:bCs w:val="false"/>
          <w:sz w:val="28"/>
          <w:szCs w:val="28"/>
          <w:lang w:val="ru-RU"/>
        </w:rPr>
        <w:t xml:space="preserve">«О внесении изменений в Устав </w:t>
      </w:r>
      <w:r>
        <w:rPr>
          <w:rFonts w:ascii="Times New Roman" w:hAnsi="Times New Roman"/>
          <w:sz w:val="28"/>
          <w:szCs w:val="2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ascii="Times New Roman" w:hAnsi="Times New Roman"/>
          <w:bCs w:val="false"/>
          <w:sz w:val="28"/>
          <w:szCs w:val="28"/>
          <w:lang w:val="ru-RU"/>
        </w:rPr>
        <w:t>»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одательства Омской области.</w:t>
      </w:r>
    </w:p>
    <w:p>
      <w:pPr>
        <w:pStyle w:val="BodyTex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конституционного права на местное самоуправление.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могут вноситься по результатам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выдвинутые по результатам мероприятий, указанных в пункте 1.1. настоящего Порядка, указываются в протоколе проведения соответствующего мероприятия, которые передаются в Уставную комиссию при Администрации Боголюбовского сельского поселения Любинского муниципального района Омской области. 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также могут вносится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проживающими на территории Боголюбовского сельского поселения Любинского муниципального района Омской области, в порядке индивидуального или коллективного обращения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действующими на территории Боголюбовского сельского поселения Любинского муниципального района Омской области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 Боголюбовского сельского поселения Любинского муниципального района Омской области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 муниципального района Омской области» вносятся в комиссию и рассматриваются ею в соответствии с Положением об Уставной комиссии при Администрации Боголюбовского сельского поселения Любинского муниципального района Омской области, утвержденным настоящим Положением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носятся в комиссию в десятидневный срок с момента опубликования проекта.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рассмотрения поступивших предложений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дополнениях и изменениях в проект решения Совета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 </w:t>
      </w:r>
      <w:r>
        <w:rPr>
          <w:bCs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» 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Внес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регистрируются комиссией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дополнениях и изменениях в проект решения Совета Боголюбовского сельского поселения Любинского муниципального района  Омской области  «О внесении изменений в Устав Боголюбовского сельского поселения Любинского муниципального района  Омской области»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виде конкретных отдельных положений должны соответствовать следующим требованиям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дополнениях и изменениях в проект, внесенные с нарушением порядка и сроков, предусмотренных настоящим Порядком и Порядком участия граждан в обсуждении проекта по решению комиссии, могут быть оставлены без рассмотрения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несенные предложения о дополнениях и изменениях в проект предварительно изучаются специалистами комиссии на соответствие требованиям, предъявляемым настоящим Порядком. 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дополнениях и изменениях не соответствующие требованиям, предъявляемым настоящим Порядком, отклоняются. 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 дополнениях и изменениях в проект, признанные соответствующими требованиям, предъявляемым настоящим Порядком, подлежат дальнейшему изучению, анализу, обобщению комиссией и учету при утверждении Советом Боголюбовского сельского поселения Любинского муниципального района Омской области окончательного реше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изучения, анализа и обобщения внесенны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комиссия составляет заключение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комиссии на внесенные предложения о дополнениях и изменениях в проект должно содержать следующие положения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оставленных в соответствии с настоящим Порядком без рассмотрения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виду несоответствия требованиям, предъявляемым настоящим Порядком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дополнениях и изменениях в проект, рекомендуемые комиссией к отклонению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дополнениях и изменениях в проект, рекомендуемые комиссией для внесения в текст проекта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едставляет в Совет Боголюбов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еред решением вопроса о принятии (включении в текст проекта)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овет Боголюбовского сельского поселения Любинского муниципального района Омской области в соответствии с его Регламентом заслушивает доклад председателя комиссии о деятельности комиссии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инятия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овет Боголюбовского сельского поселения Любинского муниципального района Омской области в установленном порядке переходит к окончательному утверждению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Итоги рассмотрения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 обязательным содержанием принятых (включенных в редакцию проекта) предложений о дополнениях и изменениях в проект подлежат обнародованию и опубликованию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внесенные по результатам проведенных публичных слушаний, не были включены в текст новой редакции проекта, опубликованию также подлежат мотивы так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овет </w:t>
      </w:r>
      <w:r>
        <w:rPr>
          <w:b/>
        </w:rPr>
        <w:t>БОГОЛЮБОВСКОГО СЕЛЬСКОГО ПОСЕЛЕНИЯ ЛЮБИНСКОГО</w:t>
      </w:r>
      <w:r>
        <w:rPr>
          <w:sz w:val="27"/>
          <w:szCs w:val="27"/>
        </w:rPr>
        <w:t xml:space="preserve"> </w:t>
      </w:r>
      <w:r>
        <w:rPr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 «___»_________2023 г. </w:t>
        <w:tab/>
        <w:t>№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и дополнений в Устав </w:t>
      </w:r>
      <w:r>
        <w:rPr>
          <w:b/>
        </w:rPr>
        <w:t>БОГОЛЮБОВСКОГО СЕЛЬСКОГО ПОСЕЛЕНИЯ ЛЮБИНСКОГО</w:t>
      </w:r>
      <w:r>
        <w:rPr>
          <w:bCs/>
          <w:sz w:val="27"/>
          <w:szCs w:val="27"/>
        </w:rPr>
        <w:t xml:space="preserve"> </w:t>
      </w:r>
      <w:r>
        <w:rPr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bCs/>
        </w:rPr>
        <w:t xml:space="preserve">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</w:t>
      </w:r>
      <w:r>
        <w:rPr>
          <w:spacing w:val="-20"/>
        </w:rPr>
        <w:t xml:space="preserve"> </w:t>
      </w:r>
      <w:r>
        <w:rPr/>
        <w:t>области</w:t>
      </w:r>
      <w:r>
        <w:rPr>
          <w:spacing w:val="-20"/>
        </w:rPr>
        <w:t xml:space="preserve"> </w:t>
      </w:r>
      <w:r>
        <w:rPr/>
        <w:t>Совет Боголюбовского сельского поселения Любинского 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изменения и дополнения в Устав </w:t>
      </w:r>
      <w:r>
        <w:rPr/>
        <w:t>Боголюбовского сельского поселения Любинского</w:t>
      </w:r>
      <w:r>
        <w:rPr>
          <w:bCs/>
        </w:rPr>
        <w:t xml:space="preserve">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1.</w:t>
      </w:r>
      <w:r>
        <w:rPr>
          <w:rFonts w:eastAsia="Calibri"/>
          <w:color w:val="000000"/>
        </w:rPr>
        <w:t xml:space="preserve"> Статью 26 Устава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«7. Глава </w:t>
      </w:r>
      <w:r>
        <w:rPr/>
        <w:t>Боголюб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2.</w:t>
      </w:r>
      <w:r>
        <w:rPr>
          <w:rFonts w:eastAsia="Calibri"/>
          <w:color w:val="000000"/>
        </w:rPr>
        <w:t xml:space="preserve"> Статью 26.1 Устава дополнить частью 1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ью 31 Устава дополнить частью 2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2.1. Глава Администрации </w:t>
      </w:r>
      <w:r>
        <w:rPr/>
        <w:t>Боголюб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части 3 статьи 33 Устава слова «муниципальный контроль» заменить словами «вид муниципального контроля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II.</w:t>
      </w:r>
      <w:r>
        <w:rPr>
          <w:rFonts w:eastAsia="Calibri"/>
          <w:color w:val="000000"/>
        </w:rPr>
        <w:t xml:space="preserve"> Главе </w:t>
      </w:r>
      <w:r>
        <w:rPr>
          <w:bCs/>
          <w:kern w:val="2"/>
        </w:rPr>
        <w:t>Боголюбовского сельского поселения Любинского немецкого национального муниципального района Омской области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color w:val="000000"/>
        </w:rPr>
        <w:t>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rFonts w:eastAsia="Calibri"/>
          <w:b/>
          <w:color w:val="000000"/>
        </w:rPr>
        <w:t>III.</w:t>
      </w:r>
      <w:r>
        <w:rPr>
          <w:rFonts w:eastAsia="Calibri"/>
          <w:color w:val="000000"/>
        </w:rPr>
        <w:t xml:space="preserve"> Настоящее Решение подлежит официальному опубликованию в периодическом печатном издании, распространяемом в </w:t>
      </w:r>
      <w:r>
        <w:rPr>
          <w:bCs/>
          <w:kern w:val="2"/>
        </w:rPr>
        <w:t>Боголюбовском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ельском поселении – «Боголюбовский муниципальный вестник»,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Глава </w:t>
      </w:r>
      <w:r>
        <w:rPr/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</w:rPr>
      </w:pPr>
      <w:r>
        <w:rPr/>
        <w:t>Любинского</w:t>
      </w:r>
      <w:r>
        <w:rPr>
          <w:bCs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               Козловская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Председатель Совета </w:t>
      </w:r>
      <w:r>
        <w:rPr/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</w:rPr>
      </w:pPr>
      <w:r>
        <w:rPr/>
        <w:t>Любинского</w:t>
      </w:r>
      <w:r>
        <w:rPr>
          <w:bCs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rPr/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               Клименко Н.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d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054e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6df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96d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6d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96dfb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Цветовое выделение"/>
    <w:uiPriority w:val="99"/>
    <w:qFormat/>
    <w:rsid w:val="00293cb8"/>
    <w:rPr>
      <w:b/>
      <w:bCs/>
      <w:color w:val="26282F"/>
    </w:rPr>
  </w:style>
  <w:style w:type="character" w:styleId="1" w:customStyle="1">
    <w:name w:val="Гиперссылка1"/>
    <w:basedOn w:val="DefaultParagraphFont"/>
    <w:qFormat/>
    <w:rsid w:val="00eb4bdd"/>
    <w:rPr>
      <w:strike w:val="false"/>
      <w:dstrike w:val="false"/>
      <w:color w:val="0000FF"/>
      <w:u w:val="none"/>
      <w:effect w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054e"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205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12054e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uiPriority w:val="99"/>
    <w:qFormat/>
    <w:rsid w:val="00596dfb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96d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96d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96dfb"/>
    <w:pPr/>
    <w:rPr>
      <w:rFonts w:ascii="Tahoma" w:hAnsi="Tahoma" w:cs="Tahoma"/>
      <w:sz w:val="16"/>
      <w:szCs w:val="16"/>
    </w:rPr>
  </w:style>
  <w:style w:type="paragraph" w:styleId="Style17" w:customStyle="1">
    <w:name w:val="Заголовок статьи"/>
    <w:basedOn w:val="Normal"/>
    <w:next w:val="Normal"/>
    <w:uiPriority w:val="99"/>
    <w:qFormat/>
    <w:rsid w:val="00293cb8"/>
    <w:pPr>
      <w:widowControl w:val="false"/>
      <w:ind w:left="1612" w:hanging="892"/>
      <w:jc w:val="both"/>
    </w:pPr>
    <w:rPr>
      <w:rFonts w:ascii="Times New Roman CYR" w:hAnsi="Times New Roman CYR" w:eastAsia="" w:cs="Times New Roman CYR" w:eastAsiaTheme="minorEastAsia"/>
    </w:rPr>
  </w:style>
  <w:style w:type="paragraph" w:styleId="ListParagraph">
    <w:name w:val="List Paragraph"/>
    <w:basedOn w:val="Normal"/>
    <w:uiPriority w:val="34"/>
    <w:qFormat/>
    <w:rsid w:val="00b70bd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12054e"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12054e"/>
    <w:pPr>
      <w:widowControl w:val="false"/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1D7050-DA67-40F9-BBE3-D3D56C5DA9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9</Pages>
  <Words>3233</Words>
  <Characters>18433</Characters>
  <CharactersWithSpaces>21623</CharactersWithSpaces>
  <Paragraphs>43</Paragraphs>
  <Company>Минюст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7:00Z</dcterms:created>
  <dc:creator>Kobus_ES</dc:creator>
  <dc:description/>
  <dc:language>en-US</dc:language>
  <cp:lastModifiedBy>User</cp:lastModifiedBy>
  <cp:lastPrinted>2023-08-26T04:31:00Z</cp:lastPrinted>
  <dcterms:modified xsi:type="dcterms:W3CDTF">2023-08-26T04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