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pPr>
      <w:r>
        <w:rPr>
          <w:rFonts w:cs="Times New Roman" w:ascii="Times New Roman" w:hAnsi="Times New Roman"/>
          <w:b/>
          <w:sz w:val="28"/>
          <w:szCs w:val="28"/>
        </w:rPr>
        <w:t>АДМИНИСТРАЦИЯ БОГОЛЮБОВСКОГО СЕЛЬСКОГО ПОСЕЛЕ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ЛЮБИНСКОГО МУНИЦИПАЛЬНОГО РАЙОНА ОМСКОЙ ОБЛАСТИ</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1.03.2024 № 24-п                                                                                 с. Боголюбовка</w:t>
      </w:r>
    </w:p>
    <w:p>
      <w:pPr>
        <w:pStyle w:val="ConsNormal1"/>
        <w:widowControl/>
        <w:ind w:right="0"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4395" w:leader="none"/>
          <w:tab w:val="center" w:pos="4957" w:leader="none"/>
        </w:tabs>
        <w:ind w:right="0" w:hanging="0"/>
        <w:rPr>
          <w:rFonts w:ascii="Times New Roman" w:hAnsi="Times New Roman" w:cs="Times New Roman"/>
          <w:bCs/>
          <w:sz w:val="24"/>
          <w:szCs w:val="24"/>
        </w:rPr>
      </w:pPr>
      <w:r>
        <w:rPr>
          <w:rFonts w:eastAsia="Times New Roman" w:cs="Times New Roman" w:ascii="Times New Roman" w:hAnsi="Times New Roman"/>
          <w:bCs/>
          <w:sz w:val="28"/>
          <w:szCs w:val="28"/>
        </w:rPr>
        <w:tab/>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Боголюбовского сельского поселения от 25.12.2015 № 170 «Об утверждении порядка разработки и утверждения административных регламентов предоставления муниципальных услуг»,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bookmarkStart w:id="0" w:name="_GoBack"/>
      <w:bookmarkEnd w:id="0"/>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ЯЕТ:</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numPr>
          <w:ilvl w:val="0"/>
          <w:numId w:val="2"/>
        </w:numPr>
        <w:shd w:fill="FFFFFF" w:val="clear"/>
        <w:spacing w:before="0" w:after="0"/>
        <w:ind w:left="0" w:firstLine="567"/>
        <w:jc w:val="both"/>
        <w:rPr/>
      </w:pPr>
      <w:r>
        <w:rPr>
          <w:rFonts w:cs="Times New Roman" w:ascii="Times New Roman" w:hAnsi="Times New Roman"/>
          <w:b w:val="false"/>
          <w:sz w:val="28"/>
          <w:szCs w:val="28"/>
          <w:lang w:val="ru-RU" w:eastAsia="en-US"/>
        </w:rPr>
        <w:t>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8"/>
          <w:szCs w:val="28"/>
          <w:lang w:val="ru-RU" w:eastAsia="en-US"/>
        </w:rPr>
        <w:t>», согласно приложению,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2. Опубликовать настоящее постановление в бюллетене «Боголюбовский муниципальный вестник» и разместить на официальном сайте Администрации Боголюбовского сельского поселе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Боголюбовского </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льского поселения                                                                           В.В. Козловская</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Постановлению Администрации Боголюбовского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Любинского муниципального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йона Омской области</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01.03.2024 г. № 24-п</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 ОБЩИЕ ПОЛОЖЕНИЯ</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Предмет регулирования регламент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же порядок взаимодействия между должностными лицами Администрации Боголюбовского сельского поселения Любинского муниципального района Омской области,  порядок взаимодействия Администрации Боголюбовского сельского поселен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Круг заявителе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ями на получение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Требования к порядку информирования о предоставл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Администрации Боголюбовского сельского поселения Любинского муниципального района Омской области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Омской области» (далее – РПГ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 телефонной связи, средств массовой информации, информационных материалов, путем размещения информации на официальном сайте ОМС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алее – сайт  поселения),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 На сайте поселения,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 перечень МФЦ, в которых предоставляется муниципальная услуга, адреса их местонахождения, телефон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ссия Администрации Боголюбовского сельского поселения Любинского муниципального района Омской области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Администрации Боголюбовского сельского поселения Любинского муниципального района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онсультации предоставляются по вопросам:</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графика работы Администрации Боголюбовского сельского поселения Любинского муниципального района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документов, необходимых для предоставления заявителя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и условий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роков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обжалования решений, действий (бездействия) должностных ли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 сайте ОМСУ, ЕПГУ и РПГУ, информационных стендах в ОМСУ и МФЦ размещается следующа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административного регламента с приложен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предоставления муниципальной услуги в текстовом вид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и образец заполн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график (режим) работы, номера телефонов, адреса интернет-сайтов и электронной почты ОМСУ, Комисси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обжалования решений и действий (бездействия) должностных лиц ОМСУ и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 СТАНДАРТ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Наименова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Муниципальную услугу предоставляет Администрации Боголюбовского сельского поселения Любинского муниципального района Омской области. Комиссия  Администрации Боголюбовского сельского поселения Любинского муниципального района Омской области 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и Боголюбовского сельского поселения Любинского муниципального района 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r>
        <w:rPr>
          <w:rFonts w:eastAsia="Times New Roman" w:cs="Times New Roman" w:ascii="Times New Roman" w:hAnsi="Times New Roman"/>
          <w:sz w:val="28"/>
          <w:szCs w:val="28"/>
          <w:lang w:eastAsia="ru-RU"/>
        </w:rPr>
        <w:t xml:space="preserve">Перечень услуг, которые являются необходимыми и обязательными для предоставления муниципальных услуг. </w:t>
      </w: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муниципальной услуги в целях получения информации, необходимой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заимодействие с управлением Федеральной службы государственной регистрации, кадастра и картографии по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Описание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езультатом предоставления муниципальной услуги является выдача постановления Администрации Боголюбовского сельского поселения Любин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Срок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7 дней с момента регистрации поступившего заявления в органе, предоставляющем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Нормативные правовые акты, регулирующие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 Администрации Боголюбовского сельского поселения Любинского муниципального района Омской област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Заявление, предусмотренное настоящим разделом административного регламента, может быть направлена в форме электронного документа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ставить данные документы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 Указание на запрет требовать от заявителя</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рган, предоставляющий муниципальную услугу, не вправе требовать от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Times New Roman" w:cs="Times New Roman" w:ascii="Times New Roman" w:hAnsi="Times New Roman"/>
            <w:color w:val="157FC4"/>
            <w:sz w:val="28"/>
            <w:szCs w:val="28"/>
            <w:u w:val="single"/>
            <w:lang w:eastAsia="ru-RU"/>
          </w:rPr>
          <w:t>частью 1 статьи 1</w:t>
        </w:r>
      </w:hyperlink>
      <w:r>
        <w:rPr>
          <w:rFonts w:eastAsia="Times New Roman" w:cs="Times New Roman" w:ascii="Times New Roman" w:hAnsi="Times New Roman"/>
          <w:color w:val="000000"/>
          <w:sz w:val="28"/>
          <w:szCs w:val="28"/>
          <w:lang w:eastAsia="ru-RU"/>
        </w:rPr>
        <w:t> Федерального закона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3">
        <w:r>
          <w:rPr>
            <w:rStyle w:val="InternetLink"/>
            <w:rFonts w:eastAsia="Times New Roman" w:cs="Times New Roman" w:ascii="Times New Roman" w:hAnsi="Times New Roman"/>
            <w:color w:val="157FC4"/>
            <w:sz w:val="28"/>
            <w:szCs w:val="28"/>
            <w:u w:val="single"/>
            <w:lang w:eastAsia="ru-RU"/>
          </w:rPr>
          <w:t>частью 6</w:t>
        </w:r>
      </w:hyperlink>
      <w:hyperlink r:id="rId4">
        <w:r>
          <w:rPr>
            <w:rStyle w:val="InternetLink"/>
            <w:rFonts w:eastAsia="Times New Roman" w:cs="Times New Roman" w:ascii="Times New Roman" w:hAnsi="Times New Roman"/>
            <w:color w:val="157FC4"/>
            <w:sz w:val="28"/>
            <w:szCs w:val="28"/>
            <w:u w:val="single"/>
            <w:lang w:eastAsia="ru-RU"/>
          </w:rPr>
          <w:t>статьи 7</w:t>
        </w:r>
      </w:hyperlink>
      <w:r>
        <w:rPr>
          <w:rFonts w:eastAsia="Times New Roman" w:cs="Times New Roman" w:ascii="Times New Roman" w:hAnsi="Times New Roman"/>
          <w:color w:val="000000"/>
          <w:sz w:val="28"/>
          <w:szCs w:val="28"/>
          <w:lang w:eastAsia="ru-RU"/>
        </w:rPr>
        <w:t>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157FC4"/>
            <w:sz w:val="28"/>
            <w:szCs w:val="28"/>
            <w:u w:val="single"/>
            <w:lang w:eastAsia="ru-RU"/>
          </w:rPr>
          <w:t>части 1 статьи 9</w:t>
        </w:r>
      </w:hyperlink>
      <w:r>
        <w:rPr>
          <w:rFonts w:eastAsia="Times New Roman" w:cs="Times New Roman" w:ascii="Times New Roman" w:hAnsi="Times New Roman"/>
          <w:color w:val="000000"/>
          <w:sz w:val="28"/>
          <w:szCs w:val="28"/>
          <w:lang w:eastAsia="ru-RU"/>
        </w:rPr>
        <w:t> Федерального зако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уведомляется заявитель, а также приносятся извинения за доставленные неудоб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снования для приостановления предоставления муниципальной услуги отсутствуют.</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снования для отказа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отсутствия оснований для предоставления муниципальной услуги, установленных </w:t>
      </w:r>
      <w:hyperlink r:id="rId8">
        <w:r>
          <w:rPr>
            <w:rStyle w:val="InternetLink"/>
            <w:rFonts w:eastAsia="Times New Roman" w:cs="Times New Roman" w:ascii="Times New Roman" w:hAnsi="Times New Roman"/>
            <w:color w:val="157FC4"/>
            <w:sz w:val="28"/>
            <w:szCs w:val="28"/>
            <w:u w:val="single"/>
            <w:lang w:eastAsia="ru-RU"/>
          </w:rPr>
          <w:t>частью 1 статьи 40</w:t>
        </w:r>
      </w:hyperlink>
      <w:r>
        <w:rPr>
          <w:rFonts w:eastAsia="Times New Roman" w:cs="Times New Roman" w:ascii="Times New Roman" w:hAnsi="Times New Roman"/>
          <w:color w:val="000000"/>
          <w:sz w:val="28"/>
          <w:szCs w:val="28"/>
          <w:lang w:eastAsia="ru-RU"/>
        </w:rPr>
        <w:t> Градостроительного кодекса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я возможности соблюдения требований технических регла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тветствие ограничениям использования объектов недвижимости, установленным на приаэродроной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0.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едоставление муниципальной услуги осуществляется бесплатно, государственная пошлина не взимаетс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должны соответствовать комфортным условиям для заявителей и оптимальным условиям для работы специалис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должны быть оборудованы информационными табличками (вывесками) с указание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и, отчества и должности специали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перерыва на обед.</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омещения, в которых предоставляется муниципальная услуга, должны обеспечивать для заявителей, в том числе инвалид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муниципальной услуги наравне с другими лиц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8. Администрация Боголюбовского сельского поселения Любинского муниципального района Омской области обеспечивает качество и доступность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оказателями доступности и качества предоставления муниципальной услуги явля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тандар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озможность подачи заявления о предоставлении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иси на прием в структурное подразделение МФЦ по средствам телефонной связи, РПГУ и официального сайта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нформации о данной услуге на ЕПГУ и РПГ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озможность получить результат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ить разрешение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ценить доступность и качество муниципальной услуги на ЕПГ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оличество взаимодействий должностных лиц Администрации Боголюбовского сельского поселения Любинского муниципального района Омской области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о предоставлении муниципальной услуги может быть подано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иск штампа с текстом (или собственноручную запись с текстом) «Копия электронного документа вер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ственноручную подпись должностного лица, его фамилию и дату создания бумажного документа - копии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Исчерпывающий перечень административных процедур</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едоставление муниципальной услуги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публичных слушаний или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поступление в Комиссию </w:t>
      </w:r>
      <w:hyperlink r:id="rId9">
        <w:r>
          <w:rPr>
            <w:rStyle w:val="InternetLink"/>
            <w:rFonts w:eastAsia="Times New Roman" w:cs="Times New Roman" w:ascii="Times New Roman" w:hAnsi="Times New Roman"/>
            <w:color w:val="157FC4"/>
            <w:sz w:val="28"/>
            <w:szCs w:val="28"/>
            <w:u w:val="single"/>
            <w:lang w:eastAsia="ru-RU"/>
          </w:rPr>
          <w:t>заявление</w:t>
        </w:r>
      </w:hyperlink>
      <w:r>
        <w:rPr>
          <w:rFonts w:eastAsia="Times New Roman" w:cs="Times New Roman" w:ascii="Times New Roman" w:hAnsi="Times New Roman"/>
          <w:color w:val="000000"/>
          <w:sz w:val="28"/>
          <w:szCs w:val="28"/>
          <w:lang w:eastAsia="ru-RU"/>
        </w:rPr>
        <w:t> о предоставлении муниципальной услуги по форме согласно приложению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м за прием и регистрацию заявления специалистом является секретарь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екретарь Комиссии при приеме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редмет обращения, личность заявителя (полномочия представителя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роверяет правильность оформления </w:t>
      </w:r>
      <w:hyperlink r:id="rId10">
        <w:r>
          <w:rPr>
            <w:rStyle w:val="InternetLink"/>
            <w:rFonts w:eastAsia="Times New Roman" w:cs="Times New Roman" w:ascii="Times New Roman" w:hAnsi="Times New Roman"/>
            <w:color w:val="157FC4"/>
            <w:sz w:val="28"/>
            <w:szCs w:val="28"/>
            <w:u w:val="single"/>
            <w:lang w:eastAsia="ru-RU"/>
          </w:rPr>
          <w:t>заявления</w:t>
        </w:r>
      </w:hyperlink>
      <w:r>
        <w:rPr>
          <w:rFonts w:eastAsia="Times New Roman" w:cs="Times New Roman" w:ascii="Times New Roman" w:hAnsi="Times New Roman"/>
          <w:color w:val="000000"/>
          <w:sz w:val="28"/>
          <w:szCs w:val="28"/>
          <w:lang w:eastAsia="ru-RU"/>
        </w:rPr>
        <w:t> и соответствие форме, предусмотренной приложением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7. Максимальный срок административного действия - 15 мин.</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Максимальный срок административной процедуры составляет 1 день.</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ритерием принятия решения является отсутствие оснований для отказа в приеме докум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3.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екретарь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аксимальный срок административной процедуры составляет 3час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Результатом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ритерием принятия решения является наличие или отсутстви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8. Способом фиксации результата выполнения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 Основанием для начала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Боголюбовского сельского поселения Любинского муниципального района Омской област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0. 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1. Результатом выполнения административной процедуры является принятие постановления Администрации Боголюбов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 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3. Основанием для начала административной процедуры является принятие постановления администрации Боголюбов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решением сессии Совета депутатов сельского поселения «Об утверждении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утвержденным решением Совета депутатов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В ходе заседания публичных слушаний секретарь Комиссии ведет протокол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Максимальный срок выполнения административной процедуры составляет 35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4. Способом фиксации результата выполнения административной процедуры является направление главе администрации сельского посе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5. Основанием для начала административной процедуры является поступление главе администрации сельского поселения (далее – глава администрации) рекомендаций Комиссии по результатам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7. Секретарь Комиссии подготавливает проект постановления администрации сельского поселения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Максимальный срок выполнения административной процедуры – 13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ются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2. Способом фиксации результата выполнения административной процедуры является выдача (направление) заявителю постановления администрации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8.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Основанием для начала административной процедуры приема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аправляет в личный кабинет заявителя на РПГУ сформированное в принимающей запросы информационной системе информационное уведомление о приеме и регистрации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продолжительность указанной процедуры составляет 1 рабочий ден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заявления на получение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отсутствие основания для отказа в приеме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 уполномоченному специалисту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пециалист ОМСУ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не может превышать 5 рабочих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Основанием для начала административной процедуры рассмотр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является принятие постановления администрации ОМСУ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остановление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35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8. Основанием для начала административной процедуры по подготовке и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рекомендаций Комиссии по результатам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аправляет заявителю в личный кабинет на РПГУ копию постановления администрации, содержаще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держащее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с использованием усиленной квалифицированной электронной подписи в срок не позднее 1 дня с момента его опубликования (обнарод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13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направление в личный кабинет заявителя на РПГУ в принимающей запросы информационной системе информационного уведомления о завершении процедуры предоставления муниципальной услуги, подтверждающей предоставление муниципальной услуги (отказа в предоставлении муниципальной услуги с указанием причин отказ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го усиленной квалифицированной подпись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Запись на прием в ОМСУ, МФЦ для подачи заявления с использованием РПГУ не осуществляетс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Единой системы идентификации и аутентификации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сли заявитель не зарегистрирован на РПГУ в качестве пользователя, ему необходимо пройти процедуру регистрации с использованием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обеспечи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можность копирования и сохран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можность печати на бумажном носителе копии электронной формы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направляется в Комиссию средствами РПГУ.</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е муниципальной услуги начинается с момента приема Комиссией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2. Государственная пошлина на предоставление муниципальной услуги не берётся. </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 Заявителю предоставляется возможность получения информации о ходе предоставления муниципальной услуги.</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r>
        <w:fldChar w:fldCharType="begin"/>
      </w:r>
      <w:r>
        <w:rPr>
          <w:rStyle w:val="InternetLink"/>
          <w:sz w:val="28"/>
          <w:u w:val="single"/>
          <w:szCs w:val="28"/>
          <w:rFonts w:eastAsia="Times New Roman" w:cs="Times New Roman" w:ascii="Times New Roman" w:hAnsi="Times New Roman"/>
          <w:color w:val="157FC4"/>
          <w:lang w:eastAsia="ru-RU"/>
        </w:rPr>
        <w:instrText xml:space="preserve"> HYPERLINK "../../../%C3%90%C2%97%C3%90%C2%B0%C3%90%C2%B3%C3%91%C2%80%C3%91%C2%83%C3%90%C2%B7%C3%90%C2%BA%C3%90%C2%B8/%C3%90%C2%9F%C3%90%C2%BE%C3%91%C2%81%C3%91%C2%82%C3%90%C2%B0%C3%90%C2%BD%C3%90%C2%BE%C3%90%C2%B2%C3%90%5C%C2%BB%C3%90%C2%B5%C3%90%C2%BD%C3%90%C2%B8%C3%90%C2%B5%20%C3%A2%C2%84%C2%9652%20%C3%90%C2%BE%C3%91%C2%82%2008.06.2021%20%C3%91%C2%80%C3%90%C2%B5%C3%90%C2%B3%C3%90%5C%C2%BB%C3%90%C2%B0%C3%90%C2%BC.%20%C3%91%C2%80%C3%90%C2%B0%C3%90%C2%B7%C3%91%C2%80%C3%90%C2%B5%C3%91%C2%88.%20%C3%90%C2%BD%C3%90%C2%B0%20%C3%90%C2%BE%C3%91%C2%82%C3%90%C2%BA%C3%90%5C%C2%BB%C3%90%C2%BE%C3%90%C2%BD%C3%90%C2%B5%C3%90%C2%BD%C3%90%C2%B8%C3%90%C2%B5%20%C3%90%C2%BE%C3%91%C2%82%20%C3%90%C2%BF%C3%91%C2%80%C3%90%C2%B5%C3%90%C2%B4%C3%90%C2%B5%C3%90%5C%C2%BB%C3%91%C2%8C%C3%90%C2%BD%C3%91%C2%8B%C3%91%C2%85%20%C3%90%C2%BF%C3%90%C2%B0%C3%91%C2%80%C3%90%C2%B0%C3%90%C2%BC%C3%90%C2%B5%C3%91%C2%82%C3%91%C2%80%C3%90%C2%BE%C3%90%C2%B2%20(1).docx" \l "Par1"</w:instrText>
      </w:r>
      <w:r>
        <w:rPr>
          <w:rStyle w:val="InternetLink"/>
          <w:sz w:val="28"/>
          <w:u w:val="single"/>
          <w:szCs w:val="28"/>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8"/>
          <w:szCs w:val="28"/>
          <w:u w:val="single"/>
          <w:lang w:eastAsia="ru-RU"/>
        </w:rPr>
        <w:t>пунктом 9</w:t>
      </w:r>
      <w:r>
        <w:rPr>
          <w:rStyle w:val="InternetLink"/>
          <w:sz w:val="28"/>
          <w:u w:val="single"/>
          <w:szCs w:val="28"/>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8"/>
          <w:szCs w:val="28"/>
          <w:lang w:eastAsia="ru-RU"/>
        </w:rPr>
        <w:t>6 настоящего административного регламента, осуществляет выдачу заявителю нового документа, в котором устранены выявленные ошиб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r>
        <w:fldChar w:fldCharType="begin"/>
      </w:r>
      <w:r>
        <w:rPr>
          <w:rStyle w:val="InternetLink"/>
          <w:sz w:val="28"/>
          <w:u w:val="single"/>
          <w:szCs w:val="28"/>
          <w:rFonts w:eastAsia="Times New Roman" w:cs="Times New Roman" w:ascii="Times New Roman" w:hAnsi="Times New Roman"/>
          <w:color w:val="157FC4"/>
          <w:lang w:eastAsia="ru-RU"/>
        </w:rPr>
        <w:instrText xml:space="preserve"> HYPERLINK "../../../%C3%90%C2%97%C3%90%C2%B0%C3%90%C2%B3%C3%91%C2%80%C3%91%C2%83%C3%90%C2%B7%C3%90%C2%BA%C3%90%C2%B8/%C3%90%C2%9F%C3%90%C2%BE%C3%91%C2%81%C3%91%C2%82%C3%90%C2%B0%C3%90%C2%BD%C3%90%C2%BE%C3%90%C2%B2%C3%90%5C%C2%BB%C3%90%C2%B5%C3%90%C2%BD%C3%90%C2%B8%C3%90%C2%B5%20%C3%A2%C2%84%C2%9652%20%C3%90%C2%BE%C3%91%C2%82%2008.06.2021%20%C3%91%C2%80%C3%90%C2%B5%C3%90%C2%B3%C3%90%5C%C2%BB%C3%90%C2%B0%C3%90%C2%BC.%20%C3%91%C2%80%C3%90%C2%B0%C3%90%C2%B7%C3%91%C2%80%C3%90%C2%B5%C3%91%C2%88.%20%C3%90%C2%BD%C3%90%C2%B0%20%C3%90%C2%BE%C3%91%C2%82%C3%90%C2%BA%C3%90%5C%C2%BB%C3%90%C2%BE%C3%90%C2%BD%C3%90%C2%B5%C3%90%C2%BD%C3%90%C2%B8%C3%90%C2%B5%20%C3%90%C2%BE%C3%91%C2%82%20%C3%90%C2%BF%C3%91%C2%80%C3%90%C2%B5%C3%90%C2%B4%C3%90%C2%B5%C3%90%5C%C2%BB%C3%91%C2%8C%C3%90%C2%BD%C3%91%C2%8B%C3%91%C2%85%20%C3%90%C2%BF%C3%90%C2%B0%C3%91%C2%80%C3%90%C2%B0%C3%90%C2%BC%C3%90%C2%B5%C3%91%C2%82%C3%91%C2%80%C3%90%C2%BE%C3%90%C2%B2%20(1).docx" \l "Par3"</w:instrText>
      </w:r>
      <w:r>
        <w:rPr>
          <w:rStyle w:val="InternetLink"/>
          <w:sz w:val="28"/>
          <w:u w:val="single"/>
          <w:szCs w:val="28"/>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8"/>
          <w:szCs w:val="28"/>
          <w:u w:val="single"/>
          <w:lang w:eastAsia="ru-RU"/>
        </w:rPr>
        <w:t>пунктами 9</w:t>
      </w:r>
      <w:r>
        <w:rPr>
          <w:rStyle w:val="InternetLink"/>
          <w:sz w:val="28"/>
          <w:u w:val="single"/>
          <w:szCs w:val="28"/>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8"/>
          <w:szCs w:val="28"/>
          <w:lang w:eastAsia="ru-RU"/>
        </w:rPr>
        <w:t>6 и 98 настоящего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V. ФОРМЫ КОНТРОЛЯ ЗА ИСПОЛНЕНИЕМ</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ГО РЕГЛАМЕНТА</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Омской област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9. Специалисты ОМСУ несут персональную ответственность за своевременность и качество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Информация для заявителя о его праве подать жалоб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Заявитель может обратиться с жалобой, в том числе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3. Органы местного самоуправления,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1">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предоставляющий муниципальную услугу,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По результатам рассмотрения жалобы принимается одно из следующих реш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и администрации сельского поселения -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Ответ по результатам рассмотрения жалобы подписывается руководителем ОМСУ, должностным лицом либо уполномоченным на то лицом.</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2. Заявитель вправе обжаловать решения по жалобе вышестоящим должностным лицам ОМСУ, в прокуратуру района, в прокуратуру Омской области,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5. Информация о порядке подачи и рассмотрения жалобы размещается в информационно-телекоммуникационной сети «Интернет» на сайте ОМСУ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 ОСОБЕННОСТИ ВЫПОЛНЕНИЯ АДМИНИСТРАТИВНЫХ ПРОЦЕДУР (ДЕЙСТВИЙ)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НОГОФУНКЦИОНАЛЬНЫХ ЦЕНТРАХ ПРЕДОСТАВЛЕНИЯ ГОСУДАРСТВЕННЫХ И МУНИЦИПАЛЬНЫХ УСЛУГ</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заявления (запроса) и комплекта документов из МФЦ в ОМСУ.</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зультата предоставления муниципальной услуги и комплекта документов из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зультата предоставления муниципальной услуги, входящей в комплексный запрос, из ОМСУ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ых услуг, входящих в комплексный запрос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Информирование осуществляет уполномоченный сотрудник МФЦ.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и срок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государственной пошлины, уплачиваемой заявителем при получении муниципальной услуги, о порядке ее упла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оде выполнения запроса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досудебного (внесудебного) обжалования решений и действий (бездействия) МФЦ и его сотруд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рафике работы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вопросам, связанным с предоставление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предоставление необходимой информации и консультации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товеря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отсутствие или наличие оснований для отказа в приеме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административной процедуры: регистрация запроса в АИС МФЦ и выдача расписки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заявления (запроса)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формирует опись на передаваемые комплекты документов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 в течении одного рабочего дня со дня приёма заявления и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 фиксации результата административной процедуры: подписание описи комплекта документов, внесение сведений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результата предоставления муниципальной услуги и комплекта документов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Уполномоченный специалист ОМСУ передаёт готовый результат муниципальной услуги в электронном виде в МФЦ в соответствии с Порядком. 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Выдача заявителю результата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выдачи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зультат административной процедуры: выдача заявителю результа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 уполномоченный сотрудник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и сроке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документов, необходимых для получ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оде выполнения запроса о предоставлении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досудебного (внесудебного) обжалования решений и действий (бездействия) УМФЦ и его рабо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рафике работы структурных подразделени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вопросам, связанным с предоставлением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ый срок выполнения административного действия – 15 минут.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предоставление необходимой информации и консульта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и распечатывает комплексный запрос по форме, установленн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заявителю копию подписанного комплексного запроса, заверенную уполномоченным сотрудником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 2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9.  Передача результата предоставления муниципальной услуги, входящей в комплексный запрос,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поступившего результата предоставления услуги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ыдача заявителю результатов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1.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Федераци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rFonts w:eastAsia="Times New Roman" w:cs="Times New Roman" w:ascii="Times New Roman" w:hAnsi="Times New Roman"/>
          <w:b/>
          <w:bCs/>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3. Органы государственной власти,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48</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Омской области, уполномоченному постановлением администрации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организаций, предусмотренных </w:t>
      </w:r>
      <w:hyperlink r:id="rId12">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подаются руководителям этих организац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Жалоба подается в письменной форме на бумажном носителе, а также в электронной фор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МФЦ, работника МФЦ, организаций, предусмотренных </w:t>
      </w:r>
      <w:hyperlink r:id="rId13">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МФЦ, работника МФЦ, организаций, предусмотренных </w:t>
      </w:r>
      <w:hyperlink r:id="rId14">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150. Жалоба, поступившая в МФЦ, учредителю МФЦ, в организации, предусмотренные </w:t>
      </w:r>
      <w:hyperlink r:id="rId15">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16">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Times New Roman" w:cs="Times New Roman" w:ascii="Times New Roman" w:hAnsi="Times New Roman"/>
          <w:i/>
          <w:iCs/>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17">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53. Заявитель имеет право обжаловать решение по жалобе в прокуратуру Омской области, а также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разрешения на</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ение от предельных параметров</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ного строительства, реконструкци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ю комиссии по подготовке проекта правил землепользования и застройки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ндивидуальных предпринимат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 И. 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ия, №, кем, когда выда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 (ей) по адресу: 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адрес, ОГРН, контактный телефон)  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объекта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астровый номер земельного участка (при наличии)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асположенного в территориальной зоне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наименование (индекс) зо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характеристики земельного участка, неблагоприятные для застрой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услуги прошу выдать (направить) мн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органе местного самоуправления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многофункциональном центре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м отправлением по адресу: 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осредством отправки электронного документа в личный кабинет Портал государственных и муниципальных услуг;</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 электронной почты: 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20___г.                    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одпись)                   (Ф.И.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1">
    <w:name w:val="WW8Num25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color w:val="000000"/>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sz w:val="22"/>
      <w:szCs w:val="22"/>
      <w:lang w:val="ru-RU" w:bidi="ar-SA"/>
    </w:rPr>
  </w:style>
  <w:style w:type="character" w:styleId="Style12">
    <w:name w:val="Название Знак"/>
    <w:qFormat/>
    <w:rPr>
      <w:rFonts w:ascii="Cambria" w:hAnsi="Cambria" w:eastAsia="Times New Roman" w:cs="Times New Roman"/>
      <w:b/>
      <w:bCs/>
      <w:kern w:val="2"/>
      <w:sz w:val="32"/>
      <w:szCs w:val="32"/>
      <w:lang w:val="en-US"/>
    </w:rPr>
  </w:style>
  <w:style w:type="character" w:styleId="11">
    <w:name w:val="Заголовок №1_"/>
    <w:qFormat/>
    <w:rPr>
      <w:rFonts w:ascii="Arial" w:hAnsi="Arial" w:eastAsia="Arial" w:cs="Arial"/>
      <w:sz w:val="28"/>
      <w:szCs w:val="28"/>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3">
    <w:name w:val="Основной текст_"/>
    <w:qFormat/>
    <w:rPr>
      <w:rFonts w:ascii="Arial" w:hAnsi="Arial" w:eastAsia="Arial" w:cs="Arial"/>
      <w:shd w:fill="FFFFFF" w:val="clear"/>
    </w:rPr>
  </w:style>
  <w:style w:type="character" w:styleId="5">
    <w:name w:val="Основной текст (5)_"/>
    <w:qFormat/>
    <w:rPr>
      <w:rFonts w:ascii="Arial" w:hAnsi="Arial" w:eastAsia="Arial" w:cs="Arial"/>
      <w:sz w:val="28"/>
      <w:szCs w:val="28"/>
      <w:shd w:fill="FFFFFF" w:val="clear"/>
    </w:rPr>
  </w:style>
  <w:style w:type="character" w:styleId="Style14">
    <w:name w:val="Подпись к таблице_"/>
    <w:qFormat/>
    <w:rPr>
      <w:rFonts w:ascii="Times New Roman" w:hAnsi="Times New Roman" w:eastAsia="Times New Roman" w:cs="Times New Roman"/>
      <w:u w:val="single"/>
      <w:shd w:fill="FFFFFF" w:val="clear"/>
    </w:rPr>
  </w:style>
  <w:style w:type="character" w:styleId="Style15">
    <w:name w:val="Другое_"/>
    <w:qFormat/>
    <w:rPr>
      <w:rFonts w:ascii="Arial" w:hAnsi="Arial" w:eastAsia="Arial" w:cs="Arial"/>
      <w:shd w:fill="FFFFFF" w:val="clear"/>
    </w:rPr>
  </w:style>
  <w:style w:type="character" w:styleId="Style16">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z w:val="20"/>
      <w:szCs w:val="20"/>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8"/>
      <w:szCs w:val="28"/>
      <w:shd w:fill="FFFFFF" w:val="clear"/>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ConsPlusNonformat">
    <w:name w:val="ConsPlusNonformat Знак"/>
    <w:qFormat/>
    <w:rPr>
      <w:rFonts w:ascii="Courier New" w:hAnsi="Courier New" w:eastAsia="Times New Roman" w:cs="Courier New"/>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13">
    <w:name w:val="Заголовок №1"/>
    <w:basedOn w:val="Normal"/>
    <w:qFormat/>
    <w:pPr>
      <w:widowControl w:val="false"/>
      <w:shd w:fill="FFFFFF" w:val="clear"/>
      <w:spacing w:lineRule="auto" w:line="240" w:before="0" w:after="220"/>
      <w:jc w:val="center"/>
      <w:outlineLvl w:val="0"/>
    </w:pPr>
    <w:rPr>
      <w:rFonts w:ascii="Arial" w:hAnsi="Arial" w:eastAsia="Arial" w:cs="Arial"/>
      <w:sz w:val="28"/>
      <w:szCs w:val="28"/>
      <w:lang w:val="en-US"/>
    </w:rPr>
  </w:style>
  <w:style w:type="paragraph" w:styleId="22">
    <w:name w:val="Основной текст (2)"/>
    <w:basedOn w:val="Normal"/>
    <w:qFormat/>
    <w:pPr>
      <w:widowControl w:val="false"/>
      <w:shd w:fill="FFFFFF" w:val="clear"/>
      <w:spacing w:lineRule="auto" w:line="240"/>
      <w:ind w:firstLine="560"/>
    </w:pPr>
    <w:rPr>
      <w:rFonts w:ascii="Times New Roman" w:hAnsi="Times New Roman" w:eastAsia="Times New Roman" w:cs="Times New Roman"/>
      <w:sz w:val="20"/>
      <w:szCs w:val="20"/>
      <w:lang w:val="en-US"/>
    </w:rPr>
  </w:style>
  <w:style w:type="paragraph" w:styleId="14">
    <w:name w:val="Основной текст1"/>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2">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auto" w:line="240" w:before="0" w:after="210"/>
      <w:jc w:val="center"/>
    </w:pPr>
    <w:rPr>
      <w:rFonts w:ascii="Arial" w:hAnsi="Arial" w:eastAsia="Arial" w:cs="Arial"/>
      <w:sz w:val="28"/>
      <w:szCs w:val="28"/>
      <w:lang w:val="en-US"/>
    </w:rPr>
  </w:style>
  <w:style w:type="paragraph" w:styleId="Style23">
    <w:name w:val="Подпись к таблице"/>
    <w:basedOn w:val="Normal"/>
    <w:qFormat/>
    <w:pPr>
      <w:widowControl w:val="false"/>
      <w:shd w:fill="FFFFFF" w:val="clear"/>
      <w:spacing w:lineRule="auto" w:line="261" w:before="0" w:after="0"/>
      <w:jc w:val="right"/>
    </w:pPr>
    <w:rPr>
      <w:rFonts w:ascii="Times New Roman" w:hAnsi="Times New Roman" w:eastAsia="Times New Roman" w:cs="Times New Roman"/>
      <w:sz w:val="20"/>
      <w:szCs w:val="20"/>
      <w:u w:val="single"/>
      <w:lang w:val="en-US"/>
    </w:rPr>
  </w:style>
  <w:style w:type="paragraph" w:styleId="Style24">
    <w:name w:val="Другое"/>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5">
    <w:name w:val="Колонтитул"/>
    <w:basedOn w:val="Normal"/>
    <w:qFormat/>
    <w:pPr>
      <w:widowControl w:val="false"/>
      <w:shd w:fill="FFFFFF" w:val="clear"/>
      <w:spacing w:lineRule="auto" w:line="240" w:before="0" w:after="0"/>
      <w:jc w:val="right"/>
    </w:pPr>
    <w:rPr>
      <w:rFonts w:ascii="Arial" w:hAnsi="Arial" w:eastAsia="Arial" w:cs="Arial"/>
      <w:sz w:val="20"/>
      <w:szCs w:val="20"/>
      <w:lang w:val="en-US"/>
    </w:rPr>
  </w:style>
  <w:style w:type="paragraph" w:styleId="41">
    <w:name w:val="Основной текст (4)"/>
    <w:basedOn w:val="Normal"/>
    <w:qFormat/>
    <w:pPr>
      <w:widowControl w:val="false"/>
      <w:shd w:fill="FFFFFF" w:val="clear"/>
      <w:spacing w:lineRule="auto" w:line="240" w:before="0" w:after="260"/>
    </w:pPr>
    <w:rPr>
      <w:rFonts w:ascii="Arial" w:hAnsi="Arial" w:eastAsia="Arial" w:cs="Arial"/>
      <w:sz w:val="20"/>
      <w:szCs w:val="20"/>
      <w:lang w:val="en-US"/>
    </w:rPr>
  </w:style>
  <w:style w:type="paragraph" w:styleId="32">
    <w:name w:val="Основной текст (3)"/>
    <w:basedOn w:val="Normal"/>
    <w:qFormat/>
    <w:pPr>
      <w:widowControl w:val="false"/>
      <w:shd w:fill="FFFFFF" w:val="clear"/>
      <w:spacing w:lineRule="auto" w:line="261" w:before="0" w:after="240"/>
      <w:ind w:left="3700" w:hanging="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5DCBB19373BC422F26C99EA223B54ACCEFC8B4D6EE78E1C042A37A1934FE1C2C4F5BAC191BF49CDEEN" TargetMode="External"/><Relationship Id="rId3" Type="http://schemas.openxmlformats.org/officeDocument/2006/relationships/hyperlink" Target="consultantplus://offline/ref=0375DCBB19373BC422F26C99EA223B54ACCEFC8B4D6EE78E1C042A37A1934FE1C2C4F5BFCCE2N" TargetMode="External"/><Relationship Id="rId4" Type="http://schemas.openxmlformats.org/officeDocument/2006/relationships/hyperlink" Target="consultantplus://offline/ref=9D8D316AC6D46CD9D17BC0AAEC549ABB1051F87483DAEA0791886FC9DF4A53B89A613973O314L" TargetMode="External"/><Relationship Id="rId5" Type="http://schemas.openxmlformats.org/officeDocument/2006/relationships/hyperlink" Target="consultantplus://offline/ref=0375DCBB19373BC422F26C99EA223B54ACCEFC8B4D6EE78E1C042A37A1934FE1C2C4F5BAC191BF4DCDE8N" TargetMode="External"/><Relationship Id="rId6" Type="http://schemas.openxmlformats.org/officeDocument/2006/relationships/hyperlink" Target="consultantplus://offline/ref=92FB5B7C8DE14E4011AE7AB5141339DA127CC6D3A7F2AA78597D84D20BAA9FF31B95EDDEDFA028C1C6PFN" TargetMode="External"/><Relationship Id="rId7" Type="http://schemas.openxmlformats.org/officeDocument/2006/relationships/hyperlink" Target="consultantplus://offline/ref=92FB5B7C8DE14E4011AE7AB5141339DA127CC6D3A7F2AA78597D84D20BAA9FF31B95EDDEDFA028C1C6PFN" TargetMode="External"/><Relationship Id="rId8" Type="http://schemas.openxmlformats.org/officeDocument/2006/relationships/hyperlink" Target="consultantplus://offline/ref=0C65DDB8F75F5A9FBE20C43AC44BFCD99E3A751E70025457180EA3C71BE06261249824C951B3BD66CD47B09855D7A20101CF5BA129B0895EC9k4H" TargetMode="External"/><Relationship Id="rId9" Type="http://schemas.openxmlformats.org/officeDocument/2006/relationships/hyperlink" Target="consultantplus://offline/ref=AEDC3886F5ADE94132B8FBC7C0FD398D615B37AD86A54A404369B8B781FE9688FEEBD031706AABA6920B2171950B6BF92D901C53E795C3C34D5BAAc4J0J" TargetMode="External"/><Relationship Id="rId10" Type="http://schemas.openxmlformats.org/officeDocument/2006/relationships/hyperlink" Target="consultantplus://offline/ref=CEC5C83FA842B52E5C4F4C0B26334CC4744A7D8F1E64FD49BD33B0B015F07C65E8C6F9837C61F08EED58E7EE6A09BA4425FA439745FA1BBE2E1CB4T2b6J" TargetMode="External"/><Relationship Id="rId11" Type="http://schemas.openxmlformats.org/officeDocument/2006/relationships/hyperlink" Target="consultantplus://offline/ref=5BCCF224A3D904A0625C81D16988436569D6FB58F9E97E2A0888BE40B0AECB57ADE285F670FED9B2746B01ABBDB3798BDA9B82D7A37C6070L6C4L" TargetMode="External"/><Relationship Id="rId12" Type="http://schemas.openxmlformats.org/officeDocument/2006/relationships/hyperlink" Target="consultantplus://offline/ref=7C6FC0917BE68583B78D8D8E0E6F358622EAB730ADBDC351DD25914033205B854D4E1C2D96C2B01997C1B0ACDFA98123FE412DDCC6B91ED4C0c9G" TargetMode="External"/><Relationship Id="rId13" Type="http://schemas.openxmlformats.org/officeDocument/2006/relationships/hyperlink" Target="consultantplus://offline/ref=908D488B1018A9C1965B509843E980871906A60D5EEA45479F03C1731318236DD549D3FEFEBDF12C5D214545E0BE5A881BD5D5AE0096D828qDD1H" TargetMode="External"/><Relationship Id="rId14" Type="http://schemas.openxmlformats.org/officeDocument/2006/relationships/hyperlink" Target="consultantplus://offline/ref=16052D54272BCDE38E95EC6A7ACAEC076B2AF6D30999D33FD6D0AE7AE92D13A99DEE264E981AF854415EB899C1EA980DEA1B7C068E7C38D6MCG6H" TargetMode="External"/><Relationship Id="rId15" Type="http://schemas.openxmlformats.org/officeDocument/2006/relationships/hyperlink" Target="consultantplus://offline/ref=08CA304E1766304D255A666C3F04F7A91238573077D8786492EE62A3E5D6C086E3429D726AE5896E198C265D720F1FF38B953740E78E69F8vEH0H" TargetMode="External"/><Relationship Id="rId16" Type="http://schemas.openxmlformats.org/officeDocument/2006/relationships/hyperlink" Target="consultantplus://offline/ref=08CA304E1766304D255A666C3F04F7A91238573077D8786492EE62A3E5D6C086E3429D726AE5896E198C265D720F1FF38B953740E78E69F8vEH0H" TargetMode="External"/><Relationship Id="rId17" Type="http://schemas.openxmlformats.org/officeDocument/2006/relationships/hyperlink" Target="consultantplus://offline/ref=6574C180AC13B0DC6FE1F4713DDDE502DE36C86FB171B9F34602B1CAC0A316D772436AADAD035FC9BDDEE2B51FB5E96FCC04AB3C05E41BC2b0W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11:00Z</dcterms:created>
  <dc:creator>User</dc:creator>
  <dc:description/>
  <cp:keywords/>
  <dc:language>en-US</dc:language>
  <cp:lastModifiedBy>User</cp:lastModifiedBy>
  <cp:lastPrinted>2024-03-02T13:10:00Z</cp:lastPrinted>
  <dcterms:modified xsi:type="dcterms:W3CDTF">2024-03-02T07:11:00Z</dcterms:modified>
  <cp:revision>2</cp:revision>
  <dc:subject/>
  <dc:title/>
</cp:coreProperties>
</file>