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00.08.2023г. г. № 24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ое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ое полугодие 2023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ое полугодие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3-08-26T10:30:00Z</cp:lastPrinted>
  <dcterms:modified xsi:type="dcterms:W3CDTF">2023-08-26T04:30:00Z</dcterms:modified>
  <cp:revision>109</cp:revision>
  <dc:subject/>
  <dc:title>Решение об исполнении за 9 месяцев 2009 года</dc:title>
</cp:coreProperties>
</file>