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17.03.2025 № 23-п                                                                            с.Боголю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Постановления о внесении изменений и дополнений в Правила 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проекту изменений в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 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 (далее –Проект) на 01 апреля 2025 года в 18.00ч. в здании Боголюбовского сельского Дома культуры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роект изменений в Правила 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«Боголюбовское сельское поселение» Любинского муниципального района Омской области в бюллетене «Боголюбовский муниципальный вестник» и разместить на официальном сайте Боголюбовского сельского поселения в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инятие замечаний и предложений по Проекту в комиссию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ю изменений в Правила 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 (далее – Комиссия) по адресу: Омская область, Любинский район, с.Боголюбовка, ул.Школьная,33 кабинет Главы сельского поселения, телефон: 8(38175)2-74-44 в срок до 31 марта 2025 года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Определить комиссию организатором проведения публичных слушаний по Проекту согласно приложению № 2 к настоящему постановлению.</w:t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м размещения демонстрационных материалов Проекта – </w:t>
      </w:r>
    </w:p>
    <w:p>
      <w:pPr>
        <w:pStyle w:val="Normal"/>
        <w:jc w:val="both"/>
        <w:rPr/>
      </w:pPr>
      <w:r>
        <w:rPr>
          <w:sz w:val="28"/>
          <w:szCs w:val="28"/>
        </w:rPr>
        <w:t>фойе администрации Боголюбовского сельского поселения Любинского муниципального района Ом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бюллетене «Боголюбовский муниципальный вестник» и разместить на официальном сайте Боголюбовского сельского поселения в сети «Интернет» по ссылк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Главы Боголюбовского сельского поселения                                Н.А.Чер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мской области от 17.03.2025 № 23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00.00.2025 № 00-п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авила 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1"/>
        <w:shd w:fill="auto" w:val="clear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</w:rPr>
        <w:t>1.</w:t>
      </w:r>
      <w:r>
        <w:rPr>
          <w:rFonts w:eastAsia="Calibri"/>
          <w:b w:val="false"/>
          <w:sz w:val="28"/>
          <w:szCs w:val="28"/>
          <w:lang w:eastAsia="en-US"/>
        </w:rPr>
        <w:t xml:space="preserve"> Статью 55 «</w:t>
      </w:r>
      <w:r>
        <w:rPr>
          <w:b w:val="false"/>
          <w:color w:val="000000"/>
          <w:lang w:bidi="ru-RU"/>
        </w:rPr>
        <w:t xml:space="preserve">Градостроительный регламент зоны сельскохозяйственного назначения (Сх2н)» </w:t>
      </w:r>
      <w:r>
        <w:rPr>
          <w:b w:val="false"/>
          <w:sz w:val="28"/>
          <w:szCs w:val="28"/>
        </w:rPr>
        <w:t xml:space="preserve">Правил 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, утвержденные постановлением Администрации Боголюбовского сельского поселения от 11.05.2022г. </w:t>
      </w:r>
      <w:r>
        <w:rPr>
          <w:rFonts w:eastAsia="Calibri"/>
          <w:b w:val="false"/>
          <w:sz w:val="28"/>
          <w:szCs w:val="28"/>
          <w:lang w:eastAsia="en-US"/>
        </w:rPr>
        <w:t>№ 55-п (в редакции от 15.08.2024г. №90-п), изложить в редакции, согласно приложению к настоящему постановл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 Настоящее Решение вступает в силу после дня его официального</w:t>
      </w:r>
      <w:r>
        <w:rPr>
          <w:rFonts w:eastAsia="Calibri"/>
          <w:sz w:val="28"/>
          <w:szCs w:val="28"/>
          <w:lang w:eastAsia="en-US"/>
        </w:rPr>
        <w:t xml:space="preserve"> в бюллетене «Боголюб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П Главы Боголюбовского сельского поселения                               Н.А.Черн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голю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юбинского муниципальн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мской области от             .2025 № 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ЕК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сения изменений в правила землепользования и застройки Боголюбовского сельского поселения Любинского муниципального района Омской област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rPr/>
      </w:pPr>
      <w:bookmarkStart w:id="0" w:name="bookmark27"/>
      <w:bookmarkStart w:id="1" w:name="bookmark26"/>
      <w:r>
        <w:rPr>
          <w:color w:val="000000"/>
          <w:sz w:val="24"/>
          <w:szCs w:val="24"/>
          <w:lang w:bidi="ru-RU"/>
        </w:rPr>
        <w:t xml:space="preserve">Статья 55. </w:t>
      </w:r>
      <w:r>
        <w:rPr>
          <w:color w:val="000000"/>
          <w:lang w:bidi="ru-RU"/>
        </w:rPr>
        <w:t>Градостроительный регламент зоны сельскохозяйственного назначения (Сх2н)</w:t>
      </w:r>
      <w:bookmarkEnd w:id="0"/>
      <w:bookmarkEnd w:id="1"/>
    </w:p>
    <w:p>
      <w:pPr>
        <w:pStyle w:val="11"/>
        <w:shd w:fill="auto" w:val="clear"/>
        <w:ind w:firstLine="6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Зоны сельскохозяйственного назначения предназначены для осуществления деятельности связанной с растениеводством, овощеводством, рыбоводством и другими видами деятельности, предусмотренными настоящими Правилами.</w:t>
      </w:r>
    </w:p>
    <w:p>
      <w:pPr>
        <w:pStyle w:val="11"/>
        <w:shd w:fill="auto" w:val="clear"/>
        <w:ind w:firstLine="6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составе зон могут выделяться сельскохозяйственные угодья - пашни, сенокосы, пастбища, земли, занятые многолетними насаждениями (садами), земли, занятые внутрихозяйственными дорогами.</w:t>
      </w:r>
    </w:p>
    <w:p>
      <w:pPr>
        <w:pStyle w:val="11"/>
        <w:shd w:fill="auto" w:val="clear"/>
        <w:spacing w:before="0" w:after="80"/>
        <w:ind w:firstLine="66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ряде случаев, предусмотренных настоящими Правилами, допускается размещение объектов животноводства, скотоводства, звероводства, птицеводства и свиноводства, объектов, связанных с хранением и переработкой сельскохозяйственной продукции, а также с обеспечением сельскохозяйственного производства.</w:t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11"/>
        <w:shd w:fill="auto" w:val="clear"/>
        <w:spacing w:before="0" w:after="80"/>
        <w:ind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Таблица 8 -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3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11"/>
        <w:shd w:fill="auto" w:val="clear"/>
        <w:tabs>
          <w:tab w:val="clear" w:pos="708"/>
          <w:tab w:val="left" w:pos="951" w:leader="none"/>
        </w:tabs>
        <w:spacing w:lineRule="auto" w:line="240" w:before="0" w:after="0"/>
        <w:rPr/>
      </w:pPr>
      <w:r>
        <w:rPr/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4"/>
        <w:gridCol w:w="3120"/>
        <w:gridCol w:w="3485"/>
        <w:gridCol w:w="1701"/>
      </w:tblGrid>
      <w:tr>
        <w:trPr>
          <w:trHeight w:val="1488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ВИДЫ ИСПОЛЬЗОВАНИЯ (КОД ВИДА РАЗРЕШЁННОГО ИСПОЛЬЗОВА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ПИСАНИЕ ВИДА РАЗРЕШЕННОГО ИСПОЛЬЗ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D8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895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льскохозяйственное использование(1.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дение сельского хозяйства.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ая площадь земельного участка 0,04 га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ая площадь земельного участка 7,5 га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ые отступы от границ земельного участка в целях определения места допустимого размещения объекта - 3 м. Предельная высота объекта - 10 м. Максимальный процент застройки - 65%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ые предельные параметры разрешенного строительства: Минимальная плотность застройки - 21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язательны к исполнению мероприятия по поясам зоны санитарной охраны источников питьевого и хозяйственно-бытового водоснабжения, санитарно-защитной полосе водоводов питьевого назначения, предусмотренные ст. 19 настоящих Правил. 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-защитных зон объектов транспортной инфраструктуры (ст. 20</w:t>
              <w:softHyphen/>
              <w:t>24 настоящих Правил).</w:t>
            </w:r>
          </w:p>
        </w:tc>
      </w:tr>
      <w:tr>
        <w:trPr>
          <w:trHeight w:val="1553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Научное обеспечение сельского хозяйства(1.1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ая площадь земельного участка 0,04 га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ые отступы от границ земельного участка в целях определения места допустимого размещения объекта - 3 м. Предельная высота объекта - 10 м. Максимальный процент застройки - 65%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ые предельные параметры разрешенного строительств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ранение и переработка сельскохозяйственной продукции(1.1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ая площадь земельного участка 0,04 га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ая площадь земельного участка 7,5 га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ые отступы от границ земельного участка в целях определения места допустимого размещения объекта - 3 м. Предельная высота объекта - 10 м. Максимальный процент застройки - 65%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ые предельные параметры разрешенного строительства: Минимальная плотность застройки - 21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2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сельскохозяйственного производства^. 18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ая площадь земельного участка 0,04 га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ая площадь земельного участка 7,5 га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ые отступы от границ земельного участка в целях определения места допустимого размещения объекта - 3 м. Предельная высота объекта - 10 м. Максимальный процент застройки - 55%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ые предельные параметры разрешенного строительства: Минимальная плотность застройки - 21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мунальное обслуживание(3.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i/>
                <w:i/>
              </w:rPr>
            </w:pPr>
            <w:r>
              <w:rPr>
                <w:i/>
                <w:color w:val="000000"/>
                <w:lang w:bidi="ru-RU"/>
              </w:rPr>
              <w:t>Минимальные размеры земельного участка - 0,02 га.</w:t>
            </w:r>
          </w:p>
          <w:p>
            <w:pPr>
              <w:pStyle w:val="Style19"/>
              <w:shd w:fill="auto" w:val="clear"/>
              <w:rPr>
                <w:i/>
                <w:i/>
              </w:rPr>
            </w:pPr>
            <w:r>
              <w:rPr>
                <w:i/>
                <w:color w:val="000000"/>
                <w:lang w:bidi="ru-RU"/>
              </w:rPr>
              <w:t>Максимальная площадь земельного участка - 6,0 га.</w:t>
            </w:r>
          </w:p>
          <w:p>
            <w:pPr>
              <w:pStyle w:val="Style19"/>
              <w:shd w:fill="auto" w:val="clear"/>
              <w:rPr>
                <w:i/>
                <w:i/>
              </w:rPr>
            </w:pPr>
            <w:r>
              <w:rPr>
                <w:i/>
                <w:color w:val="000000"/>
                <w:lang w:bidi="ru-RU"/>
              </w:rPr>
              <w:t>Минимальный отступ от границы земельного не менее 3 м.</w:t>
            </w:r>
          </w:p>
          <w:p>
            <w:pPr>
              <w:pStyle w:val="Style19"/>
              <w:shd w:fill="auto" w:val="clear"/>
              <w:rPr>
                <w:i/>
                <w:i/>
              </w:rPr>
            </w:pPr>
            <w:r>
              <w:rPr>
                <w:i/>
                <w:color w:val="000000"/>
                <w:lang w:bidi="ru-RU"/>
              </w:rPr>
              <w:t>Предельное количество этажей - 1. Максимальный процент застройки - 50 %.</w:t>
            </w:r>
          </w:p>
          <w:p>
            <w:pPr>
              <w:pStyle w:val="Style19"/>
              <w:shd w:fill="auto" w:val="clear"/>
              <w:rPr>
                <w:i/>
                <w:i/>
              </w:rPr>
            </w:pPr>
            <w:r>
              <w:rPr>
                <w:i/>
                <w:color w:val="000000"/>
                <w:lang w:bidi="ru-RU"/>
              </w:rPr>
              <w:t>Минимальный отступ от красной линии - 5 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73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еспечение научной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ятельности(3.9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i/>
                <w:i/>
              </w:rPr>
            </w:pPr>
            <w:r>
              <w:rPr>
                <w:i/>
                <w:color w:val="000000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709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етеринарное обслуживание(3.1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газины(4.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клад(6.9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ая площадь земельного участка - 0,02 га.</w:t>
            </w:r>
          </w:p>
          <w:p>
            <w:pPr>
              <w:pStyle w:val="Style19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ая площадь земельного участка - 1,0 га</w:t>
            </w:r>
          </w:p>
          <w:p>
            <w:pPr>
              <w:pStyle w:val="Style19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ый отступ от границ земельного участка - не менее 3 м. Высота - до 6 м.</w:t>
            </w:r>
          </w:p>
          <w:p>
            <w:pPr>
              <w:pStyle w:val="Style19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ый процент застройки - 50%</w:t>
            </w:r>
          </w:p>
          <w:p>
            <w:pPr>
              <w:pStyle w:val="Style19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ые предельные параметры разрешенного строительства:</w:t>
            </w:r>
          </w:p>
          <w:p>
            <w:pPr>
              <w:pStyle w:val="Style19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ый отступ от красной линии - 5 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кладские площадки(6.9.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color w:val="000000"/>
          <w:sz w:val="23"/>
          <w:szCs w:val="23"/>
          <w:lang w:eastAsia="en-US"/>
        </w:rPr>
      </w:pPr>
      <w:r>
        <w:rPr>
          <w:rFonts w:eastAsia="Calibri"/>
          <w:color w:val="000000"/>
          <w:sz w:val="23"/>
          <w:szCs w:val="23"/>
          <w:lang w:eastAsia="en-US"/>
        </w:rPr>
      </w:r>
    </w:p>
    <w:p>
      <w:pPr>
        <w:pStyle w:val="3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3053"/>
        <w:gridCol w:w="3576"/>
        <w:gridCol w:w="1701"/>
      </w:tblGrid>
      <w:tr>
        <w:trPr>
          <w:trHeight w:val="168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ВИДЫ ИСПОЛЬЗОВАНИЯ (КОД ВИДА РАЗРЕШЁННОГО ИСПОЛЬЗОВАНИЯ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ПИСАНИЕ ВИДА РАЗРЕШЕННОГО ИСПОЛЬЗОВ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D8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99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еловое управление(4.1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ая площадь земельного участка - 0,02 га.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ая площадь земельного участка - 0,25 га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ый отступ от границ земельного участка - 3 м. Предельное количество надземных этажей - до 2.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ый процент застройки - 50%</w:t>
            </w:r>
          </w:p>
          <w:p>
            <w:pPr>
              <w:pStyle w:val="Style19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ые предельные параметры разрешенного строительства: Минимальный отступ от красной линии - 5 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язательны к исполнению мероприятия по поясам зоны санитарной охраны источников питьевого и хозяйственно-бытового водоснабжения, санитарно-защитной полосе водоводов питьевого назначения, предусмотренные ст. 19 настоящих Правил. 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-защитных зон объектов транспортной инфраструктуры (ст. 20</w:t>
              <w:softHyphen/>
              <w:t>24 настоящих Правил).</w:t>
            </w:r>
          </w:p>
        </w:tc>
      </w:tr>
      <w:tr>
        <w:trPr>
          <w:trHeight w:val="259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щественное питание(4.6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ая площадь земельного участка - 0,02 га.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ая площадь земельного участка - 0,25 га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ый отступ от границ земельного участка - 3 м. Предельное количество надземных этажей - до 2.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ый процент застройки - 50%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ые предельные параметры разрешенного строительства: Минимальный отступ от красной линии - 5 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бъекты дорожного сервиса(4.9.1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 кодами 4.9.1.1-4.9.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ая площадь земельного участка - 0,02 га.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ая площадь земельного участка - 0,25га.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ый отступ от границ земельного участка - 3 м. Предельное количество надземных этажей - 2.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ый процент застройки - 50%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ые предельные параметры разрешенного строительства: Минимальный отступ от красной линии - 5 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вязь(6.8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ая площадь земельного участка - 0,001 га.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ая площадь земельного участка - 1,0 га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ый отступ от границ земельного участка - 3 м.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сота - до 100 м.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ый процент застройки - 40%</w:t>
            </w:r>
          </w:p>
          <w:p>
            <w:pPr>
              <w:pStyle w:val="Style19"/>
              <w:shd w:fill="auto" w:val="clear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Иные предельные параметры разрешенного строительства: Минимальный отступ от красной линии -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Для ведения личного подсобного хозяйства (приусадебный земельный участок) (2.2)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Минимальная площадь земельного участка – 0,02 га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Максимальная площадь земельного участка – 0,25 га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Минимальный отступ от границ земельного участка до: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- основного строения не менее 3 м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- постройки для содержания скота и птицы 4 м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- стволов высокорослых деревьев – 4 м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- стволов среднерослых деревьев – 2 м;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- кустарников – 1 м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Предельное количество надземных этажей – 3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Максимальный процент застройки –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%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предельные параметры разрешенного строительства: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имальный отступ от красной линии – 5 м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ускается блокировка хозяйственных построек на смежных приусадебных участках по взаимному согласию собственников жилого дома с учетом противопожарных требований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та ограждения земельных участков не более 1,8 м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ота ограждения палисадника не более 1,2 м.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аждения, разделяющие земельные участки в пределах огородов должны быть выполнены в прозрачном исполнении (сетка рабица, штакетник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</w:tr>
    </w:tbl>
    <w:p>
      <w:pPr>
        <w:pStyle w:val="3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ВСПОМОГАТЕЛЬНЫЕ ВИДЫ И ПАРАМЕТРЫ РАЗРЕШЁННОГО ИСПОЛЬЗОВАНИЯ</w:t>
      </w:r>
    </w:p>
    <w:p>
      <w:pPr>
        <w:pStyle w:val="31"/>
        <w:shd w:fill="auto" w:val="clear"/>
        <w:rPr>
          <w:color w:val="000000"/>
          <w:lang w:bidi="ru-RU"/>
        </w:rPr>
      </w:pPr>
      <w:r>
        <w:rPr>
          <w:color w:val="000000"/>
          <w:lang w:bidi="ru-RU"/>
        </w:rPr>
        <w:t>ЗЕМЕЛЬНЫХ УЧАСТКОВ И ОБЪЕКТОВ КАПИТАЛЬНОГО СТРОИТЕЛЬСТВА: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3053"/>
        <w:gridCol w:w="3576"/>
        <w:gridCol w:w="1559"/>
      </w:tblGrid>
      <w:tr>
        <w:trPr>
          <w:trHeight w:val="168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ВИДЫ ИСПОЛЬЗОВАНИЯ (КОД ВИДА РАЗРЕШЁННОГО ИСПОЛЬЗОВАНИЯ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ПИСАНИЕ ВИДА РАЗРЕШЕННОГО ИСПОЛЬЗОВ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 ОБЪЕКТОВ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D8" w:val="clea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  <w:color w:val="000000"/>
                <w:lang w:bidi="ru-RU"/>
              </w:rPr>
            </w:pPr>
            <w:r>
              <w:rPr>
                <w:b/>
                <w:bCs/>
                <w:color w:val="000000"/>
                <w:lang w:bidi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29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итомники(1.17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85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Сенокошение(1.19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шение трав, сбор и заготовка се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04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Хранение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автотранспорта(2.7.1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ая площадь земельного участка 0,002 га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ксимальная площадь земельного участка 0,005 га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ельная высота объекта - 1 этаж. Максимальный процент застройки - 6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84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лично-дорожная сеть(12.0.1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  <w:tr>
        <w:trPr>
          <w:trHeight w:val="204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Благоустройство территории(12.0.2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оголюб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Люб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мской области от 17.03.2025 № 23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внесению изменений в правила землепользования и застройки Боголюбов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5070"/>
      </w:tblGrid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Вера Викто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, Глава администрации сельского округа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тина Любовь Владими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кретарь комиссии, специалист администрации</w:t>
            </w:r>
          </w:p>
        </w:tc>
      </w:tr>
      <w:tr>
        <w:trPr/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кова Наталья Александровн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, инспектор по работе с населением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jc w:val="both"/>
      <w:outlineLvl w:val="0"/>
    </w:pPr>
    <w:rPr>
      <w:b/>
      <w:bCs/>
      <w:cap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28"/>
      <w:lang w:val="en-US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2" w:before="0" w:after="100"/>
      <w:ind w:firstLine="400"/>
    </w:pPr>
    <w:rPr>
      <w:sz w:val="22"/>
      <w:szCs w:val="22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b/>
      <w:bCs/>
    </w:rPr>
  </w:style>
  <w:style w:type="paragraph" w:styleId="21">
    <w:name w:val="Заголовок №2"/>
    <w:basedOn w:val="Normal"/>
    <w:qFormat/>
    <w:pPr>
      <w:widowControl w:val="false"/>
      <w:shd w:fill="FFFFFF" w:val="clear"/>
      <w:ind w:firstLine="660"/>
      <w:outlineLvl w:val="1"/>
    </w:pPr>
    <w:rPr>
      <w:b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2:20:00Z</dcterms:created>
  <dc:creator>User</dc:creator>
  <dc:description/>
  <cp:keywords/>
  <dc:language>en-US</dc:language>
  <cp:lastModifiedBy>User</cp:lastModifiedBy>
  <cp:lastPrinted>2025-03-28T08:32:00Z</cp:lastPrinted>
  <dcterms:modified xsi:type="dcterms:W3CDTF">2025-03-28T02:45:00Z</dcterms:modified>
  <cp:revision>4</cp:revision>
  <dc:subject/>
  <dc:title/>
</cp:coreProperties>
</file>