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0.06.2023г. № 23                                                                             с.Боголюбовка</w:t>
      </w:r>
    </w:p>
    <w:p>
      <w:pPr>
        <w:pStyle w:val="Normal"/>
        <w:widowControl w:val="false"/>
        <w:tabs>
          <w:tab w:val="clear" w:pos="708"/>
          <w:tab w:val="left" w:pos="6750" w:leader="underscore"/>
        </w:tabs>
        <w:spacing w:lineRule="auto" w:line="276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внесении изменений в Решение Совета Боголю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йона Омской области от 30.05.2014 №25 «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  <w:t xml:space="preserve">Положения об обеспечении доступа к информац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>деятельности Совета Боголюб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Любинского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885" w:leader="underscor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ложениями Ф</w:t>
      </w:r>
      <w:r>
        <w:rPr>
          <w:rFonts w:cs="Times New Roman" w:ascii="Times New Roman" w:hAnsi="Times New Roman"/>
          <w:sz w:val="28"/>
          <w:szCs w:val="28"/>
        </w:rPr>
        <w:t>едерального закона от 6 октября 2003 года №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юбин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муниципального района Омской области, Сов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оголюб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ложение «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eastAsia="ru-RU"/>
        </w:rPr>
        <w:t xml:space="preserve">Об обеспечении доступа к информаци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деятельности Сов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eastAsia="ru-RU"/>
        </w:rPr>
        <w:t xml:space="preserve"> Любин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пункт 2 пункта 2.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размещение Советом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подпункте 2.3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ти «Интернет» заменить словами «на официальных сайтах». </w:t>
      </w:r>
    </w:p>
    <w:p>
      <w:pPr>
        <w:pStyle w:val="Normal"/>
        <w:widowControl w:val="false"/>
        <w:tabs>
          <w:tab w:val="clear" w:pos="708"/>
          <w:tab w:val="left" w:pos="1024" w:leader="none"/>
          <w:tab w:val="left" w:pos="9405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Разместить настоящее решение на официальном сайт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 и опубликовать в бюллетене (обнародовать)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решения оставляю за собой.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 момента его опубликования (обнародования).</w:t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270" w:before="0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оголюб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                          В.В.Козлов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927pt">
    <w:name w:val="Основной текст (9) + 2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35pt">
    <w:name w:val="Основной текст (4) + 13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35pt">
    <w:name w:val="Основной текст (11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головок запи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2:00Z</dcterms:created>
  <dc:creator>Меницкая Анастасия Александровна</dc:creator>
  <dc:description/>
  <dc:language>en-US</dc:language>
  <cp:lastModifiedBy>User</cp:lastModifiedBy>
  <cp:lastPrinted>2023-07-05T17:11:00Z</cp:lastPrinted>
  <dcterms:modified xsi:type="dcterms:W3CDTF">2023-07-05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