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05.2014 № 23                                                                            с.Боголюбовк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и дополнений в Устав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Боголюб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и дополнения в Устав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2 части 1 статьи 4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4 части 1 статьи 4 Устава - признан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7 части 1 статьи 18 Устава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в дополнить статьей 3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7.1. Отмена муниципальных правовых актов и приостановление их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Омской области, - уполномоченным органом государственной власти Российской Федерации (уполномоченным органом государственной власти Ом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тью 46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6. Закупки для обеспечения муниципаль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сельского бюдже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лаве Боголюбовского сельского поселения в порядке, установленном Федеральным законом </w:t>
      </w:r>
      <w:r>
        <w:rPr>
          <w:bCs/>
          <w:sz w:val="28"/>
          <w:szCs w:val="28"/>
        </w:rPr>
        <w:t>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а 22 части 1 статьи 4 Устава вступающего в силу с 1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юбинского муниципального района                                                    В.И.Сус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5:00Z</dcterms:created>
  <dc:creator>Admin</dc:creator>
  <dc:description/>
  <cp:keywords/>
  <dc:language>en-US</dc:language>
  <cp:lastModifiedBy>Admin</cp:lastModifiedBy>
  <cp:lastPrinted>2014-05-15T16:01:00Z</cp:lastPrinted>
  <dcterms:modified xsi:type="dcterms:W3CDTF">2014-05-15T10:03:00Z</dcterms:modified>
  <cp:revision>26</cp:revision>
  <dc:subject/>
  <dc:title>СОВЕТ БОГОЛЮБОВСКОГО СЕЛЬСКОГО ПОСЕЛЕНИЯ</dc:title>
</cp:coreProperties>
</file>